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ţia se prezintă conform specificaţiilor tehnice indicate mai jos sau echivalentul acestora</w:t>
      </w:r>
    </w:p>
    <w:tbl>
      <w:tblPr>
        <w:tblW w:w="180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8113"/>
        <w:gridCol w:w="6209"/>
        <w:gridCol w:w="500"/>
        <w:gridCol w:w="445"/>
        <w:gridCol w:w="1024"/>
        <w:gridCol w:w="1205"/>
      </w:tblGrid>
      <w:tr>
        <w:trPr>
          <w:trHeight w:val="255" w:hRule="exac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2" w:type="dxa"/>
            <w:gridSpan w:val="2"/>
            <w:tcBorders/>
            <w:shd w:color="auto" w:fill="auto" w:val="clear"/>
            <w:vAlign w:val="center"/>
          </w:tcPr>
          <w:tbl>
            <w:tblPr>
              <w:tblStyle w:val="a9"/>
              <w:tblW w:w="1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2"/>
              <w:gridCol w:w="3121"/>
              <w:gridCol w:w="2852"/>
              <w:gridCol w:w="2931"/>
              <w:gridCol w:w="583"/>
              <w:gridCol w:w="1206"/>
              <w:gridCol w:w="2510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Nr.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Numele piesei, RU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Numele piesei, RO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Desen de fabrică/Standard/Tip/</w:t>
                    <w:br/>
                    <w:t>Specificația solicitată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UM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Cantitate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solicitată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Desen de fabrică/Standard/Tip/</w:t>
                    <w:br/>
                    <w:t>Specificația propusă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o-RO" w:eastAsia="en-US"/>
                    </w:rPr>
                  </w:pPr>
                  <w:bookmarkStart w:id="0" w:name="_Hlk193176715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1: Piese de schimb și materiale pentru întreruptoare</w:t>
                  </w:r>
                  <w:bookmarkEnd w:id="0"/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МКП-1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рубка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клянная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Țeavă din sticlă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771.21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угогасительная с шунто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cu șunt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167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Штанга (МКП-110Б-630-20У1)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ră (MKP-110B-630-20U1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СЯ.743.04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Уплотнение резиновое лаз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de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etanșare din cauciuc a ferestrei de revizi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371.12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ижний 630 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inferior 63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55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средний 630 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mijlociu 63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61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верхний 630 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superior 63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64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подвижны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mobil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СЯ.551.194 (2С-20200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Вентильный кран фланцевый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binet cu ventil cu flanș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n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-50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ent la hidrocarburi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МКП-35, ВТД-35, ВТ-35, ВМД-35, С-35, ВМ-35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Т-35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ВТ-35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ФБ.760.0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М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ВМ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Т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ВТ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КП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МКП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Изоляция бака ВМ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zolația rezervorului ВМ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50.5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Изоляция бака 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zolația rezervorului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Изоляция бака ВТ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zolația rezervorului ВТ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слоуказатель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pentru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6БП.349.10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 pentru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16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ВМ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pentru ВМД-35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12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ВТ-35/ВТ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entru ВТ-35/ВТ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Ц.686.422.0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20.233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ВК-10; ВКЭ-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 Ø135 мм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 Ø135 mm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740.041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6.425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в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an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421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452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452.002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в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an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20.06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ающая перем.</w:t>
                  </w:r>
                  <w:r>
                    <w:rPr>
                      <w:kern w:val="0"/>
                      <w:sz w:val="22"/>
                      <w:szCs w:val="22"/>
                      <w:lang w:val="ru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, 220В 42 О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 curent alternativ, 220V, 42 Ω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20.069-0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ающая пост.</w:t>
                  </w:r>
                  <w:r>
                    <w:rPr>
                      <w:kern w:val="0"/>
                      <w:sz w:val="22"/>
                      <w:szCs w:val="22"/>
                      <w:lang w:val="ru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, 220 В, 155 О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 curent continuu, 220V, 155 Ω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20.069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льцо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el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711341.003-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Priza de curent (contact alunecător în ansamblu) 630A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123.00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100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123.004-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большой цилиндр 630А стержень Ø24 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cilindru mare 630A tija Ø24 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Priza de curent (contact alunecător în ansamblu) cilindru mare 1000 A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160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нтакт втычной розеточный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ntacte plug-in de tip tulip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8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нтакт втычной розеточный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e plug-in de tip tulip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106-0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Обойма на 9 ламеле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rcasa  pentru 9 lamel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147.0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яги изоляционные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e izolant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ВУ.234.022 (8КА.234.181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фер масляный для выключателя ВК-10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mortizor ulei pentru întreruptor ВК-10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287.02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рпус механизма выключателя ВК-10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rcasă mecanismului întreruptor ВК-10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003.02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 Ø22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ă mobilă Ø22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174.0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 Ø24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ă mobilă Ø24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3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лкатель - 1000А Ø 23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Împingător - 1000А  Ø 23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35.08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лкатель - 630А Ø 21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Împingător -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630A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Ø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1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713.343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тулка Ø 24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șa Ø 24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12.01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Указатель уровня масл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nivel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441.03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5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8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9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паронитов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 din paronit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9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8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9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9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верх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 capac sup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окладка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1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ВМГ-10; ВМГ-133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СЯ.370.14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СЯ.370.14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ВМП-10; ВМПЭ-10; ВМПП-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кА,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23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кА, 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23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 20kA,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63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740.02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кА, 1000A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740.028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1,5кА,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31,5kA,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24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включения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anclanș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22.301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ающая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СЯ.522.056.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0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87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ВУ.587.0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ВУ.587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в сборе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în ansamblu 63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75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в сборе 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în ansamblu 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75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Наконечник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erminal 63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6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розеточный 1000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1000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5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розеточный 630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630А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5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Ламель неподвижного розеточного контакта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amela contactului fix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72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7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Ламель неподвижного розеточного контакт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amela contactului fix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72.0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Ламель неподвижного розеточного контакт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amela contactului fix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72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направл. (1000А)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de ghidare (1000A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1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Стержень направл. (630А)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Tija de ghidare (630A)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14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1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яг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234.06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40.5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подвижного стержн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pentru 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551.06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вязь гибк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egătură flexi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505.01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олик токоотвод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le priza de curent (contact alunecător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21.0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олик токоотвод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le priza de curent (contact alunecător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21.04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фер резиновый направляющего стержн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mortizor cauciuc pentru 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87.00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льцо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el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СЯ.217.0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обачка запорного механизм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ârlig al mecanismului de bloc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272.05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олик запорного механизм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le al mecanismului de bloc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21.03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ниж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inf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371.01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ниж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inf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ниж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inf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8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окладка верхней крышки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sup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9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указ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indicatorului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спускной проб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bușonului de scurgere a ulei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372.28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спускной проб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bușonului de scurgere a ulei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10.00Н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8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спускной проб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bușonului de scurgere a ulei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10.03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ерегородка (межполюсная)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erete despărțitor (între poli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24.05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лпачок маслоуказ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pac pentru indicatorul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07.0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кло маслоуказ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Țeava din sticlă a indicatorului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24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Altele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РТТ60БП31Г35В (fiș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РТТ60БП31Ш35В (priză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ШР48П20ЭГ2 (fiș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азъём вторичных цепей выкатного эл</w:t>
                  </w:r>
                  <w:bookmarkStart w:id="1" w:name="_GoBack"/>
                  <w:bookmarkEnd w:id="1"/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емента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ШР48П20ЭШ2 (priză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лок управления вакуумного выключателя ВВ-TEL-1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loc de comandă a întreruptorului cu stingerea arcului în vid ВВ-TEL-10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/TEL-110/220-10 У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лок управления вакуумного выключателя ВВ-TEL-10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loc de comandă a întreruptorului cu stingerea arcului în vid ВВ-TEL-10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/TEL-110/220-12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2" w:name="_Hlk193176738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2: Piese de schimb și materiale pentru separatoare</w:t>
                  </w:r>
                  <w:bookmarkEnd w:id="2"/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РНДЗ-110, РЛНД-1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ная пружин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de contact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80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Гибкая связь контактных ножей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egătură flexibilă pentru cuțitele principal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505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Фиксатор положения привод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evier/Fixator de poziție a dispozitivului de acțion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31.20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(правосторонняя) защелки рычага механической блокиров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 fixatorului de poziții la dispozitiv de acționare (înfășurarea pe partea dreaptă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5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(левосторонняя) защелки рычага механической блокиров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 fixatorului de poziții la dispozitiv de acționare (înfășurarea pe partea stângă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5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Шарики для подшипников Ø 8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ile pentru rulmenți Ø 8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țel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ШХ15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0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ОД-110, ОДЗ-1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фер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 сборе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mortizor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în ansamblu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буфер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l amortizor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3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толк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l împingător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10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Шайба резинов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370.0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КЗ-110, КЗ-35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яга изоляционная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electroizolant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u-MD" w:eastAsia="ru-MD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5.234.2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Lot nr. 3: Piese de schimb și materiale pentru 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ansformatoare de forță și de măsură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Термосигнализатор манометрический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Indicator temperatură manometric 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ТКП-160Сг- M2. 0+120/4 160 КЛ.1.5 УХЛ2 sau analog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ungimea capilarului 4 m. diapazon măsurare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0-120 °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, lungimea termobalon – 160 mm. Clasa de precizie 1.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Термосигнализатор манометрический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Indicator temperatură manometric 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ТКП-160Сг- M2. 0+120/6 160 КЛ.1.5 УХЛ2 sau analog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ungimea capilarului 6 m. diapazon măsurare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0-120 °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, lungimea termobalon – 160 mm. Clasa de precizie 1.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релочный маслоуказатель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cu săgeat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МС-2 560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УХЛ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релочный маслоуказатель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cu săgeat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МС-2 720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УХЛ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нометр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anometru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ТПСД-100-ОМ2-4.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8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оздухоосушитель для трансформаторов тока ТФНД/ТФЗМ и трансформаторов напряжения НКФ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zumidificator de aer pentru transformatoarele de curent ТФНД/ТФЗМ și transformatoarele de tensiune НКФ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С 1-1-УХЛ1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8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оздухоосушитель для силовых трансформаторов (объем сорбента 2,5 кг)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zumidificator de aer pentru transformator de forță volum sorbent 2,5 kg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С-5-2.5-УХЛ1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Указатель уровня масла для трансформаторов тока ТФНД/ТФЗМ и трансформаторов напряжения НКФ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nivel de ulei pentru transformatoarele de curent ТФНД/ТФЗМ și transformatoarele de tensiune НКФ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724.124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вод высоковольтный 10 кВ для силовых трансформаторов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recerea izolată 10 kV pentru transformatoarele de forț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e tip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СТБ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10/63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апан предохранительный бака силового трансформатора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upapa de suprapresiune a cuvei transformatorului de forț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e tip </w:t>
                    <w:tab/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Ж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3-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1226 80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Па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sau analog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Presiunea de deschidere 80 kPa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flanșei de fixare 335 mm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mărul de găuri – 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găurii – 22 mm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iametru centrelor găurilor – 295 mm.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нжета предохранительного клапана бака силового трансформатора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Garnitură supapei de suprapresiune a cuvei transformatorului de forță 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Garnitura pentru supapa de tip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Ж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3-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1226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апан предохранительный бака силового трансформатора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upapa de suprapresiune a cuvei transformatorului de forț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e tip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QUALITROL LDPR 208-030-01/8 PSI 0,552 Bar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Электродвигатель с крыльчаткой для обдува трансформаторов, с защитной сеткой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Ventilator sistem răcire a transformatorului de forță (set motor electric, elice, plasa de protecție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АБ63А4ВУ1 (УХЛ1)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слоуказатель в сборе на расширительный бачок ТМ-25-100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complet pentru rezervorul expansiunii TM-25-1000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Отстойник расширительного бака с прокладками (поликарбонат ПК-1 прозрачный)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ervor de decantare pentru conservator cu garnituri ( policarbonat PC-1 transparent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У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6-06-68-89 (pentru transformatoare 10 kV TM 25-160 kV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м. комплект для силовых трансформаторов ТМ 25-16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t piese de reparație pentru transformatoare de forță ТМ 25-160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Вентильный кран фланцевый 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binet cu ventil cu flanș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n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ent la hidrocarburi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Электродвигатель привода РПН МЗ-4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otor electric al dispozitivului a acționare a comutatorului de ploturi MZ-4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e tip 4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АО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80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4 D</w:t>
                    <w:br/>
                    <w:t>(0.75kW, 380 V, 1410 rot/min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едохранительная мембрана устройства РПН РС-4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embrana de suprapresiune a comutatorului de ploturi РС-4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e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brana din aluminiu Ø 185 mm, grosimea 0,4 mm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мплект уплотнений для устройства РПН РС-4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t garnituri de etanșare pentru comutatorul de ploturi РС-4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t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4: Cleme și accesorii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1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8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8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1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9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9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1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24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3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1А-120-3Т (Д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1А-150-3Т (Д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1А-185-3Т (Д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болтово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șurub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Б-70-1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болтовой для провода типа АС</w:t>
                  </w:r>
                </w:p>
              </w:tc>
              <w:tc>
                <w:tcPr>
                  <w:tcW w:w="2852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șurub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Б-150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20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50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85-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85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240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ремонт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АС-150-4А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Зажим ремонтный прессуемый для провода типа АС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АС-205-4А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ремонтный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О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ремонтный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ОА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С-16-70-1 ССД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ЗА 16-150мм²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М 2-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5-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2-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3-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3-2А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Зажим контактный ВН трансформатора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lema de contact (fanion) a transformatorului de forță 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aterial – alamă ЛС-5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ixare pe tijă – cu șurubur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tijei – M12x1.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mărul de găuri pentru conectare conductorului – 2 (sub clemă de tip A2A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urentul nominal – 250 A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Зажим контактный ВН трансформатора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lema de contact (fanion) a transformatorului de forță 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aterial – alamă ЛС-5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ixare pe tijă – cu șurubur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tijei – M20x1.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mărul de găuri pentru conectare conductorului – 2 (sub clemă de tip A2A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urentul nominal – 400 A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2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3" w:name="_Hlk193176798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5: Piese de schimb pentru instalații de servicii interne curent continuu</w:t>
                  </w:r>
                  <w:bookmarkEnd w:id="3"/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ле контроля фаз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Releu de control al fazelor 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KF-M07-1-15 AC400V 50Hz UHL4 pentru ЩПТА-50-220-20х1/1/Н/8-UHL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Модуль контроля напряжения и изоляции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odul de control al tensiunii și izolației MK-NI pentru ЩПТА-50-220-20х1/1/Н/8-UHL4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K-NI pentru ЩПТА-50-220-20х1/1/Н/8-UHL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MD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u-MD"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ыключатель автоматический селективный для цепей постоянного тока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Întrerupător automat selectiv pentru circuite de curent continuu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VA09-35S-241110-20 UHL3 IP 20 440V, In 80A, Ir 63A, setare suprasarcină 1,25 Ir cu declanșator de tensiune minimă RM 312 C 245V pentru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У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65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2/220/40/1/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НС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/12/12-UHL4-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4" w:name="_Hlk193176817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6: Siguranțe fuzibile și accesorii pentru transformatoarele de  măsură tensiune</w:t>
                  </w:r>
                  <w:bookmarkEnd w:id="4"/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едохранитель ТН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iguranța fuzibilă a transformatorului de tensiune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Н - 01-10-У3; L-212, ø5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едохранитель для тн-10кВ тип-IVS-10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iguranța fuzibilă a transformatorului de tensiune tip-IVS-10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IBA F-400ma 10kV размер (Ø=8мм - L= 150мм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стор антирезонансный для тн-10кВ тип-IVS-1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or antirezonanță a transformatorului de tensiune tip-IVS-10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ensiunea nominală 100 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uterea nominală – 100 W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ența nominală – 100 Oh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imensiuni max 235x222x1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2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5" w:name="_Hlk193176854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7: Materiale pentru etanșare și izolare</w:t>
                  </w:r>
                  <w:bookmarkEnd w:id="5"/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3 мм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 3 mm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7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4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4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7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6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6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8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8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2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10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10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12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12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ористая уплотнительная резина 10*25 мм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poros de etanșare 10*25 mm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УГ-10х25П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ТУ У25.1-00152135-089-2002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0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рансформаторная полоса (прокладка под крышку бака трансформатора)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ă pentru transformator (garnitură sub capacul rezervorului transformatorului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a УМ- 40x8x2000 mm ГОСТ 12855-77 sau analo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рансформаторная полоса (прокладка под крышку бака трансформатора)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ă pentru transformator (garnitură sub capacul rezervorului transformatorului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a УМ- 40x10x2000 mm ГОСТ 12855-77 sau analo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аронит листовой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aronit în plăci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1,5 mm ГОСТ 481-8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аронит листовой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aronit în plăci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2,0 mm ГОСТ 481-8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аронит листовой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aronit în plăci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5,0 mm ГОСТ 481-8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екстолит листовой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extolit în plăci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5,0 mm ГОСТ 5-78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окладка для изоляторов ИПУ-10/630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 pentru izolatori IPU-10/630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ЕС.151.0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5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709" w:hanging="0"/>
        <w:rPr>
          <w:i/>
          <w:i/>
          <w:sz w:val="24"/>
          <w:szCs w:val="24"/>
          <w:lang w:val="ro-RO"/>
        </w:rPr>
      </w:pPr>
      <w:r>
        <w:rPr>
          <w:i/>
          <w:lang w:val="en-US"/>
        </w:rPr>
        <w:t>(semnătura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f220c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20c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220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220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20c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220c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220c9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220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220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220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20c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20c9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f220c9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f220c9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f220c9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f220c9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f220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f220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f220c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f220c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3260</Words>
  <Characters>18584</Characters>
  <CharactersWithSpaces>21801</CharactersWithSpaces>
  <Paragraphs>4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>Popova Olga D.</dc:creator>
  <dc:description/>
  <dc:language>en-US</dc:language>
  <cp:lastModifiedBy>Popova Olga D.</cp:lastModifiedBy>
  <dcterms:modified xsi:type="dcterms:W3CDTF">2025-04-16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