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a trotuarului din str. Miron Costin 15,17,19,21 or. 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Miron Costin 15,17,19,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5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osimea 5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trada Miron Costin 15,17,19,2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l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Amenajarea trotuar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grosimea 5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, pentru trotuare grosimea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 cu rezistenta la fragmentare LA 30 clas de de granulozitate 0-3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 cu rezistenta la fragmentare LA 30 clas de de granulozitate 0-5.6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asate cu rezistenta la fragmente LA 30 clas de granulozitate 11.2-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clasa C15/12 B15/M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ordura beton pentru trotuare dimensiuni 1000 x 200 x 100 (750x200x100) B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9</Words>
  <Characters>7635</Characters>
  <CharactersWithSpaces>895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06:00Z</dcterms:created>
  <dc:creator>sergheinastas@rambler.ru</dc:creator>
  <dc:description/>
  <dc:language>en-US</dc:language>
  <cp:lastModifiedBy>Lenovo</cp:lastModifiedBy>
  <dcterms:modified xsi:type="dcterms:W3CDTF">2024-06-0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