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4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1701"/>
        <w:gridCol w:w="2692"/>
        <w:gridCol w:w="993"/>
        <w:gridCol w:w="1171"/>
        <w:gridCol w:w="2865"/>
        <w:gridCol w:w="174"/>
      </w:tblGrid>
      <w:tr>
        <w:trPr>
          <w:trHeight w:val="850" w:hRule="atLeast"/>
        </w:trPr>
        <w:tc>
          <w:tcPr>
            <w:tcW w:w="104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89345" cy="175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75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0" w:tblpYSpec="outside" w:topFromText="0" w:vertAnchor="text"/>
                                    <w:tblW w:w="974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47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  <w:bookmarkStart w:id="0" w:name="_GoBack_Copy_1"/>
                                        <w:bookmarkStart w:id="1" w:name="_GoBack_Copy_1"/>
                                        <w:bookmarkEnd w:id="1"/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eastAsia="ru-RU"/>
                                          </w:rPr>
                                          <w:t>Produse dive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38pt;mso-wrap-distance-left:9pt;mso-wrap-distance-right:9pt;mso-wrap-distance-top:0pt;mso-wrap-distance-bottom:0pt;margin-top:0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0" w:tblpYSpec="outside" w:topFromText="0" w:vertAnchor="text"/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2" w:name="_GoBack_Copy_1"/>
                                  <w:bookmarkStart w:id="3" w:name="_GoBack_Copy_1"/>
                                  <w:bookmarkEnd w:id="3"/>
                                </w:p>
                                <w:p>
                                  <w:pPr>
                                    <w:pStyle w:val="Heading1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Produse diver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044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9% alimentar , ambalat in sticle de1L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2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în saci a cîte 50 kg.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F099AB-CA40-4471-A976-3275EF05F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3</Pages>
  <Words>758</Words>
  <Characters>4324</Characters>
  <CharactersWithSpaces>5072</CharactersWithSpaces>
  <Paragraphs>1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XTreme.ws</dc:creator>
  <dc:description/>
  <dc:language>en-US</dc:language>
  <cp:lastModifiedBy>Contabil_2</cp:lastModifiedBy>
  <cp:lastPrinted>2021-06-21T08:24:00Z</cp:lastPrinted>
  <dcterms:modified xsi:type="dcterms:W3CDTF">2021-06-21T11:18:00Z</dcterms:modified>
  <cp:revision>8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