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1"/>
                      <w:szCs w:val="21"/>
                      <w:shd w:fill="FFFFFF" w:val="clear"/>
                    </w:rPr>
                    <w:t xml:space="preserve">  </w:t>
                  </w:r>
                  <w:r>
                    <w:rPr>
                      <w:b/>
                      <w:color w:val="000000" w:themeColor="text1"/>
                      <w:shd w:fill="FFFFFF" w:val="clear"/>
                    </w:rPr>
                    <w:t>ocds-b3wdp1-MD-1748862015889</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necesare instituțiilor medico-sanitare publice (IMSP) pentru anul 2026</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 Oxigen medical gazos (O2 - gazos) în butelii de 50 litri (10,5 m3) (SCM “Gheorghe Paladi”, SR Taracl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5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Oxigen medical gazos (O2 - gazos) în butelii de 40 litri (6,3 m3) (SR Telenești, SR Soroca, SR Șoldănești, SR Sîngerei, SR Ocnița, SR Glodeni, SR Falești, SR Drochia, SR Briceni, SC Bălți, CNAMUP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4.Oxigen medical gazos (O2 - gazos) în butelii de 20 litri (3,15 m3) (SMMAI,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5.Oxigen medical gazos (O2 - gazos) în butelii de 10 litri (1,57 m3) (SR Taraclia, SR Hîncești, SR Ceadîr-Lunga, SCM “Gheorghe Paladi”, INN, IPneum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6.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Oxigen medical gazos (O2 - gazos) în butelii de 5 litri (0,78 m3) (SR Strășeni, SR Hîncești, SR Anenii-Noi, SCM “Sfântul Arhanghel Mihail”, SCMC “V. Ignatenco”, SCM „Gheorghe Paladi”, INN,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8.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9.Oxigen medical gazos (O2 - gazos) în butelii de 3 litri (0,473 m3) (AMT Centru, SMMAI,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0.Oxigen medical gazos (O2 - gazos) în butelii de 2 litri (0,315 m3) (AMT Centru, SMMAI, SCMC “V. Ignatenco”,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1.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2.Oxigen medical gazos (O2 - gazos) în butelii de 1 litru (0,15 m3)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3.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5.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6.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7.Dioxid de carbon (CO2) medical, de calitate superioara, în butelii 40 litri (25 kg per butelie) (SR Soroca, SR Sîngerei, SR Edineț,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8.Dioxid de carbon (CO2) medical, de calitate superioara, în butelii 10 litri (6 kg per butelie) (CRDM, SR Hîncești, SR Criuleni, SR Căușeni, SCM </w:t>
                  </w:r>
                  <w:r>
                    <w:rPr>
                      <w:rFonts w:eastAsia="Calibri"/>
                      <w:sz w:val="22"/>
                      <w:szCs w:val="22"/>
                      <w:lang w:val="en-US"/>
                    </w:rPr>
                    <w:t>“Sf</w:t>
                  </w:r>
                  <w:r>
                    <w:rPr>
                      <w:rFonts w:eastAsia="Calibri"/>
                      <w:sz w:val="22"/>
                      <w:szCs w:val="22"/>
                    </w:rPr>
                    <w:t>ânta Treime</w:t>
                  </w:r>
                  <w:r>
                    <w:rPr>
                      <w:rFonts w:eastAsia="Calibri"/>
                      <w:sz w:val="22"/>
                      <w:szCs w:val="22"/>
                      <w:lang w:val="en-US"/>
                    </w:rPr>
                    <w:t>”, SMMAI, IONCO, IMU,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9.Heliu (He) medical în stare gazificată (IMU, SCR </w:t>
                  </w:r>
                  <w:r>
                    <w:rPr>
                      <w:rFonts w:eastAsia="Calibri"/>
                      <w:sz w:val="22"/>
                      <w:szCs w:val="22"/>
                      <w:lang w:val="en-US"/>
                    </w:rPr>
                    <w:t xml:space="preserve">“Timofei </w:t>
                  </w:r>
                  <w:r>
                    <w:rPr>
                      <w:rFonts w:eastAsia="Calibri"/>
                      <w:sz w:val="22"/>
                      <w:szCs w:val="22"/>
                    </w:rPr>
                    <w:t>Moșneaga</w:t>
                  </w:r>
                  <w:r>
                    <w:rPr>
                      <w:rFonts w:eastAsia="Calibri"/>
                      <w:sz w:val="22"/>
                      <w:szCs w:val="22"/>
                      <w:lang w:val="en-US"/>
                    </w:rPr>
                    <w:t>”</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0.Argon (Ar) medical în stare gazificată (IMU, IMCOP, SCR </w:t>
                  </w:r>
                  <w:r>
                    <w:rPr>
                      <w:rFonts w:eastAsia="Calibri"/>
                      <w:sz w:val="22"/>
                      <w:szCs w:val="22"/>
                      <w:lang w:val="en-US"/>
                    </w:rPr>
                    <w:t>“Timofei Mo</w:t>
                  </w:r>
                  <w:r>
                    <w:rPr>
                      <w:rFonts w:eastAsia="Calibri"/>
                      <w:sz w:val="22"/>
                      <w:szCs w:val="22"/>
                    </w:rPr>
                    <w:t>șneaga</w:t>
                  </w:r>
                  <w:r>
                    <w:rPr>
                      <w:rFonts w:eastAsia="Calibri"/>
                      <w:sz w:val="22"/>
                      <w:szCs w:val="22"/>
                      <w:lang w:val="en-US"/>
                    </w:rPr>
                    <w:t>”</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 xml:space="preserve">la solicitarea instituției beneficiare, </w:t>
                  </w:r>
                  <w:r>
                    <w:rPr>
                      <w:color w:val="000000"/>
                      <w:sz w:val="20"/>
                      <w:szCs w:val="20"/>
                      <w:lang w:val="en-US" w:bidi="lo-LA"/>
                    </w:rPr>
                    <w:t xml:space="preserve"> </w:t>
                  </w:r>
                  <w:r>
                    <w:rPr>
                      <w:color w:val="000000"/>
                      <w:sz w:val="22"/>
                      <w:szCs w:val="20"/>
                      <w:lang w:val="en-US" w:bidi="lo-LA"/>
                    </w:rPr>
                    <w:t>în termen de 5 zile din data plasării bonului de comandă-livrar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21.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2</Pages>
  <Words>1446</Words>
  <Characters>8248</Characters>
  <CharactersWithSpaces>96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5-06-02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