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tafide în asortiment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102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1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6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. estimată (4 luni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ății minime lunare necesare de livrat per lot :         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33f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3f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3f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3f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3f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3f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3f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3f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3f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f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3f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3f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3f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3ff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3ff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3ff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3ff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33ff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33f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33f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3f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3ff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33f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3f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33f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33f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33f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3f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33f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66daa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466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Elena Bordianu</dc:creator>
  <dc:description/>
  <dc:language>en-US</dc:language>
  <cp:lastModifiedBy>Elena Bordianu</cp:lastModifiedBy>
  <dcterms:modified xsi:type="dcterms:W3CDTF">2025-02-28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