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142" w:right="-142" w:hanging="0"/>
        <w:jc w:val="both"/>
        <w:rPr>
          <w:b/>
          <w:b/>
          <w:bCs/>
          <w:sz w:val="24"/>
          <w:szCs w:val="24"/>
          <w:u w:val="single"/>
          <w:lang w:val="en-US"/>
        </w:rPr>
      </w:pPr>
      <w:r>
        <w:rPr>
          <w:b/>
          <w:bCs/>
          <w:sz w:val="24"/>
          <w:szCs w:val="24"/>
          <w:lang w:val="en-US"/>
        </w:rPr>
        <w:t>Obiectul achiziţiilor</w:t>
      </w:r>
      <w:r>
        <w:rPr>
          <w:sz w:val="24"/>
          <w:szCs w:val="24"/>
          <w:lang w:val="en-US"/>
        </w:rPr>
        <w:t xml:space="preserve">: </w:t>
      </w:r>
      <w:bookmarkStart w:id="0" w:name="_GoBack"/>
      <w:bookmarkEnd w:id="0"/>
      <w:r>
        <w:rPr>
          <w:b/>
          <w:bCs/>
          <w:sz w:val="24"/>
          <w:szCs w:val="24"/>
          <w:u w:val="single"/>
          <w:lang w:val="en-US"/>
        </w:rPr>
        <w:t>Lucrari de replanificare a unor incaperi din incinta  Blocului didactic nr.1, str.N.Testemitanu, 27 si a caminului nr.9, str.M.Lomonosov, 61,  pentru amplasarea scolii auto si salii de examin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850"/>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850"/>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ListParagraph"/>
              <w:widowControl w:val="false"/>
              <w:numPr>
                <w:ilvl w:val="0"/>
                <w:numId w:val="1"/>
              </w:numPr>
              <w:rPr>
                <w:b/>
                <w:b/>
                <w:bCs/>
                <w:sz w:val="22"/>
                <w:szCs w:val="22"/>
                <w:lang w:val="en-US"/>
              </w:rPr>
            </w:pPr>
            <w:r>
              <w:rPr>
                <w:b/>
                <w:bCs/>
                <w:sz w:val="22"/>
                <w:szCs w:val="22"/>
              </w:rPr>
              <w:t>SCOALA AUTO</w:t>
            </w:r>
          </w:p>
          <w:p>
            <w:pPr>
              <w:pStyle w:val="ListParagraph"/>
              <w:widowControl w:val="false"/>
              <w:rPr/>
            </w:pPr>
            <w:r>
              <w:rPr>
                <w:b/>
                <w:bCs/>
                <w:sz w:val="22"/>
                <w:szCs w:val="22"/>
              </w:rPr>
              <w:t xml:space="preserve"> </w:t>
            </w:r>
            <w:r>
              <w:rPr>
                <w:b/>
                <w:bCs/>
                <w:sz w:val="22"/>
                <w:szCs w:val="22"/>
              </w:rPr>
              <w:t>( caminul nr.9 )</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 ( gol pu us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usi, ferestr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la stilpi format 250 x 120 x 65 dreptunghiulari armati cu inaltimea pina la 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metalice confectionate din profiluri de otel laminat, profiluri din banda de otel fasonate la rece, inclusiv armaturile si accesoriile necesare, cu izolatie din vata minerala gr.50mm la constructii cu inaltimea pina la 35 m inclusiv, intr-un canat, cu suprafata tocului pina la 7 mp inclusiv, captusite cu laminat din lemn gr.0,6mm din ambele par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lamali metalice ma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mase plastice, culoare alba pentru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in set cu 5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3 mm grosime, executate manual, cu amestec uscat pe baza de ipsos, la tavan, preparare manuala a mortarului. Diferenta in plus sau in minus pentru fiecare 1,0 mm  (se adauga sau se scade la art 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tavanelor cu grund  ( supraton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tavanelor cu grund  ( supraton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e, pereti si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de protejare din laminat cu latimea de 200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300x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conductelor de canalizare cu placi din ghips-carton, grosime 12,5 mm, montati pe structura din profil zincat: pe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PPR imbinata prin sudura prin polifuziune, in conducte de distributie, la cladiri de locuit si social cultural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PPR, Cot avind diametrul de 25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  fost/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 , ( fost/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avind diametrul nominal de 15 mm mama/t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G</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 xml:space="preserve">PAVAJ </w:t>
            </w:r>
            <w:r>
              <w:rPr>
                <w:b/>
                <w:sz w:val="24"/>
                <w:szCs w:val="24"/>
                <w:lang w:val="en-US"/>
              </w:rPr>
              <w:t xml:space="preserve"> </w:t>
            </w:r>
            <w:r>
              <w:rPr>
                <w:sz w:val="24"/>
                <w:szCs w:val="24"/>
                <w:lang w:val="en-US"/>
              </w:rPr>
              <w:t xml:space="preserve">  Demontari: borduri la trotuare, asezate p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vaje executate din placi de trotuare din beton prefabricat  ( 200x100x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rduri prefabricate din beton, pentru trotuare 1000x250x150 mm,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 xml:space="preserve">SOCLU </w:t>
            </w:r>
            <w:r>
              <w:rPr>
                <w:lang w:val="en-US"/>
              </w:rPr>
              <w:t xml:space="preserve"> </w:t>
            </w:r>
            <w:r>
              <w:rPr>
                <w:sz w:val="24"/>
                <w:szCs w:val="24"/>
                <w:lang w:val="en-US"/>
              </w:rPr>
              <w:t xml:space="preserve"> Demontarea placajelor din faianta la pereti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culoare cafenie, cu dimensiuni 600x600mm, executate pe suprafete plane la pereti si stilpi,  fixate cu adeziv pentu montarea placajelor, calitate superioara, rezistenta la inghet, identica cu cea existenta  ( socl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PERETE DE SPRIGIN</w:t>
            </w:r>
            <w:r>
              <w:rPr>
                <w:sz w:val="24"/>
                <w:szCs w:val="24"/>
                <w:lang w:val="en-US"/>
              </w:rPr>
              <w:t xml:space="preserve">  Demolarea betoanelor vechi cu mijloace manuale, beton armat  in fundatii, pereti, stilp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centrala de betoane si turnarea cu mijloace clasice beton armat clasa C 10/8 (Bc 10/B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1B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eparare manuala a betonului pentru punerea in opera cu mijloace clasice, beton clasa C 10/8 (Bc 10/B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centralizate, cu diametrul barelor 6 mm inclusiv,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cu diametrul barelor 12 mm,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trare cu copertina din tigla metalica culoare cafen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invelitori din  asbo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Dibluri din metal fixate in ziduri din beton armat ( Buloane cu diam. </w:t>
            </w:r>
            <w:r>
              <w:rPr>
                <w:sz w:val="24"/>
                <w:szCs w:val="24"/>
              </w:rPr>
              <w:t>16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metalice ( ferme) gata confectionate, livrate complet asamblate, montate pe santier, in structura constructiei usoare ( Cornier L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A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cu diametrul barelor 6 mm inclusiv,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cu diametrul barelor 12 mm, pt. pereti si diafragme,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aplicate pe timplarie metalica cu email alchidic in  2 straturi inclusiv grundu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uloare cafenie, inclusiv COAMEL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turnat in fundatii, socluri, ziduri de sprijin, pereti sub cota zero, preparat manual si turnarea cu mijloace clasice beton simplu clasa C 10/8 (Bc 10/B 150) . </w:t>
            </w:r>
            <w:r>
              <w:rPr>
                <w:sz w:val="24"/>
                <w:szCs w:val="24"/>
              </w:rPr>
              <w:t>Betonarea scarilor la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 trepte ) din placi de gresie ceramica, mata, 300x300mm, gr.10mm, rezistente la inghet, antiderapante, inclusiv stratul suport din mortar adeziv, executate pe suprafete: mai mari de 16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muchiilor la elemente din beton, trepte,  cu cornier din ote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IP54 ,exterior din metal 54 module, 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2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4PC80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BH 4P 100Aiek  ( Legrand, Hag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iferential AVDT 2PB25A 0,30m A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5G4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extern,  inclusiv dispozitivul de sustinere,  cu unul sau mai multe tuburi, 600x600 , 4*20W compatibil pu tub led 9W ( fost in 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lampilor (becurilor), tip:  LED 9W , tuburi, lumina alba rece 5500k 980lum. 600mm, radiator din aluminium, soclu rotativ cel putin 90 grade, cu termen de garantie 36 luni ( fost in folosin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acumulator  si lampa LED ,Indicator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 Sensor de miscare cu fixarea pe tavan raza de lucru 360 grade de culoare alba, cu 3 butoane de reglar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eflectorului tip far de securitate ( Projector LED cu sensor de miscare  20W , lumina alba rece, termen de garantie 36 lun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cap scara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Scheider,,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externe euro +fisa 5 poli 380V/32A, cu fixare pe perete  ( hager, legrand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modulara priza sau intrerupatoare 2,3,4 loc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interna pu conectarea firelor IP65 150*110*7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N PE 125A 2P 2x1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u conect.firelor  P C45 63A 3P 1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na ZERO N  IZOLAT PE DIN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lui flexibil gofrat izolant, usor, cu invelis flexibil din material plactic (IPFY) 750N, avind diametrul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Perforat pe constructii, cu capac 200*50x3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6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Cord Rj45 0,5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Modul SFP Ture SC  WD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w:t>
            </w:r>
            <w:r>
              <w:rPr>
                <w:sz w:val="24"/>
                <w:szCs w:val="24"/>
              </w:rPr>
              <w:t>ТЭЗ</w:t>
            </w:r>
            <w:r>
              <w:rPr>
                <w:sz w:val="24"/>
                <w:szCs w:val="24"/>
                <w:lang w:val="en-US"/>
              </w:rPr>
              <w:t>"), masa, kg, pina la: 5, Fast Connetors  RJ45 pack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O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interna cu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dubla cu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a de electricitate dubla pu dula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pe suportul pardoselii, diametru 16 mm,  Tub Gofrat cu diam.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exterior IP54 din metal pentru automate 54 modu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6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6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2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4PC8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BH 4P 100Aiek</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diferential AVDT 2PB25A 0,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6U</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SFP Ture SC WD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a cu modul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ubla  RJ45, cu modul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4. SALA de EXAMINARE</w:t>
            </w:r>
          </w:p>
          <w:p>
            <w:pPr>
              <w:pStyle w:val="Normal"/>
              <w:widowControl w:val="false"/>
              <w:rPr>
                <w:b/>
                <w:b/>
                <w:bCs/>
                <w:sz w:val="22"/>
                <w:szCs w:val="22"/>
                <w:lang w:val="en-US"/>
              </w:rPr>
            </w:pPr>
            <w:r>
              <w:rPr>
                <w:b/>
                <w:bCs/>
                <w:sz w:val="22"/>
                <w:szCs w:val="22"/>
                <w:lang w:val="en-US"/>
              </w:rPr>
              <w:t xml:space="preserve">         </w:t>
            </w:r>
            <w:r>
              <w:rPr>
                <w:b/>
                <w:bCs/>
                <w:sz w:val="22"/>
                <w:szCs w:val="22"/>
                <w:lang w:val="en-US"/>
              </w:rPr>
              <w:t>( blocul didactic nr.1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ereti despartitori din ghips -carton dublu</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4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termoizolatiilor, la  pereti inclusiv termoizolatia din  placi vata miner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carcasei  din lemn</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 tavane suspendat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 suport sau fara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sau plansee din piatra sau beton armat pina la 15 cm,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Confectii metalice diverse din otel beton, tevi pentru sustineri sau acoperiri, inglobate total sau partial in beton. </w:t>
            </w:r>
            <w:r>
              <w:rPr>
                <w:sz w:val="24"/>
                <w:szCs w:val="24"/>
              </w:rPr>
              <w:t>Montarea cornierului L 6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in profil metalic pentru diblur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nzi cu inima plina din otel gata confectionati, livrati complet asamblati, montati la inaltimi pina la 35 m, avind pina la 1 t, Montarea grinzilor din patrat 60x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bluri din metal fixate in grinzi, Buloane cu d= 1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la grinzi si cornier  metalic, executate cu  vopsele pe baza de ulei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CAFENIE, inclusiv armaturile si accesoriile necesare usilor montate in zidarie de orice natura la constructii cu inaltimea pina la 35 m inclusiv, intr-un canat, cu suprafata tocului pina la 7 mp  ( cu ferestruica care se deschide, mar.350x50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la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i radia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de calitate superioara la instalatii functionale,executate cu  vopsea de ulei pe corpurile radiatoare de calorif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diatoarelor din fonta, cu coloane libere si sectiune circulara, pentru functionarea cu apa calda, foste/folosinta dupa vop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6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4PC63 Ajek ( Legrand, Hager , 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BH 4P 100Aiek ( Legrand, Hag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iferential AVDT 2PB25A 0,30m Aj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Panel LED, incastrat in tavan, 48W, tensiunea de alimentare 85-265V,  culoarea luminii 4000K, luminozitate 4320 LM, protectia IP20, marime 596*598mm, H=10mm, iluminare din 4 parti, disfuzer LGP-acrilat, 120 grade, carcasa din aluminiu care sa indeplineasca functia de radiator, termen de garantie 60 luni ( in set cu lamp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acumulator  si lampa LED ,Indicator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modulara cu impamintare 16A/ 220V, compatibile pu a fi montate in canal din plastic  ( Legrand, Hagher, Eaton,,AB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zincat neperforat pe constructii, cu capac 100*50x3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protectie din plastic 100*50mm compatibil pu a putea fi montate prizele modu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terminal pu canal  din plastic 100*600m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12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atch Panel  24 Ports cat 5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Cord Rj45 0,5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04</w:t>
            </w:r>
          </w:p>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lang w:val="en-US"/>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212- 1G-10S-1S+1N</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326- 24G-2S-+r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FP  + Direct Atachi Cable 3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Modul SFP Ture SC  WD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ower Distribution Unit ,19" rackmount minim  7 pri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al.</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able Organizer</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2</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O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ordi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1</w:t>
            </w:r>
          </w:p>
          <w:p>
            <w:pPr>
              <w:pStyle w:val="Normal"/>
              <w:widowControl w:val="false"/>
              <w:rPr>
                <w:sz w:val="22"/>
                <w:szCs w:val="22"/>
              </w:rPr>
            </w:pPr>
            <w:r>
              <w:rPr>
                <w:sz w:val="22"/>
                <w:szCs w:val="22"/>
                <w:lang w:val="en-US"/>
              </w:rPr>
              <w:t>K=0,5 sal.</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cablu 110x60mm ( pu prize Legrand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lastic pentru 100 cabl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lastic pentru 10 cabl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rPr>
              <w:t>5.</w:t>
            </w:r>
            <w:r>
              <w:rPr>
                <w:b/>
                <w:bCs/>
                <w:sz w:val="22"/>
                <w:szCs w:val="22"/>
                <w:lang w:val="en-US"/>
              </w:rPr>
              <w:t>3</w:t>
            </w:r>
            <w:r>
              <w:rPr>
                <w:b/>
                <w:bCs/>
                <w:sz w:val="22"/>
                <w:szCs w:val="22"/>
              </w:rPr>
              <w:t xml:space="preserve">. </w:t>
            </w:r>
            <w:r>
              <w:rPr>
                <w:b/>
                <w:bCs/>
                <w:sz w:val="22"/>
                <w:szCs w:val="22"/>
                <w:lang w:val="en-US"/>
              </w:rPr>
              <w:t>Ventilare</w:t>
            </w:r>
          </w:p>
          <w:p>
            <w:pPr>
              <w:pStyle w:val="Normal"/>
              <w:widowControl w:val="false"/>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sz w:val="24"/>
                <w:szCs w:val="24"/>
                <w:lang w:val="en-US"/>
              </w:rPr>
              <w:t>Montarea agregatului de conditionare a aerului special, modulat,  pentru amestacare, filtrare, incalzire, umidificare, racire, postincalzire, ventilare, distributie, atenuare a zgomotului, avind un debit  de aer tratat de  12.000 – 30.000 mc/h. Conditioner 24 BTU, classa de eficienta energetica A si regim de lucru silenti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6.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6.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1</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1PB6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1</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1PB16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4PC63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BH 4P 100Aiek ( Legrand, Hagher, E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utomat diferential AVDT 2PB25A 0,30mA ( Legrand, Hagher, Eaton,  ABB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12U</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 cat 5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SFP Ture SC WD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FP + Direct Attach Cable 3 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212- 1G- 10S  - 1S +IN sau analogic</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 sau analogic</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2</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a ordinar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ver Distribution Unit, 19" raskmount - minim 7 pri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rPr>
              <w:t>6.</w:t>
            </w:r>
            <w:r>
              <w:rPr>
                <w:b/>
                <w:bCs/>
                <w:sz w:val="22"/>
                <w:szCs w:val="22"/>
                <w:lang w:val="en-US"/>
              </w:rPr>
              <w:t>3</w:t>
            </w:r>
            <w:r>
              <w:rPr>
                <w:b/>
                <w:bCs/>
                <w:sz w:val="22"/>
                <w:szCs w:val="22"/>
              </w:rPr>
              <w:t xml:space="preserve">. </w:t>
            </w:r>
            <w:r>
              <w:rPr>
                <w:b/>
                <w:bCs/>
                <w:sz w:val="22"/>
                <w:szCs w:val="22"/>
                <w:lang w:val="en-US"/>
              </w:rPr>
              <w:t>Ventilare</w:t>
            </w:r>
          </w:p>
          <w:p>
            <w:pPr>
              <w:pStyle w:val="Normal"/>
              <w:widowControl w:val="false"/>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sz w:val="24"/>
                <w:szCs w:val="24"/>
                <w:lang w:val="en-US"/>
              </w:rPr>
              <w:t>Conditioner 24 BTU Classa de eficienta energetica A si regim de lucru silentios,  marca “BALLU”, “Toshib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rPr>
          <w:lang w:val="ro-RO"/>
        </w:rPr>
      </w:pPr>
      <w:r>
        <w:rPr>
          <w:lang w:val="ro-RO"/>
        </w:rPr>
      </w:r>
    </w:p>
    <w:p>
      <w:pPr>
        <w:pStyle w:val="Normal"/>
        <w:rPr>
          <w:lang w:val="ro-RO"/>
        </w:rPr>
      </w:pPr>
      <w:r>
        <w:rPr/>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d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1fb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d30"/>
    <w:pPr>
      <w:spacing w:before="0" w:after="0"/>
      <w:ind w:left="720" w:hanging="0"/>
      <w:contextualSpacing/>
    </w:pPr>
    <w:rPr/>
  </w:style>
  <w:style w:type="paragraph" w:styleId="BalloonText">
    <w:name w:val="Balloon Text"/>
    <w:basedOn w:val="Normal"/>
    <w:link w:val="Style14"/>
    <w:uiPriority w:val="99"/>
    <w:semiHidden/>
    <w:unhideWhenUsed/>
    <w:qFormat/>
    <w:rsid w:val="002a1f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EAC17-FB32-44FE-8E81-DC7B8C1CD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4445</Words>
  <Characters>25340</Characters>
  <CharactersWithSpaces>297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9:00Z</dcterms:created>
  <dc:creator>AlaLozanConstructii</dc:creator>
  <dc:description/>
  <dc:language>en-US</dc:language>
  <cp:lastModifiedBy>Olesea</cp:lastModifiedBy>
  <cp:lastPrinted>2020-02-24T11:33:00Z</cp:lastPrinted>
  <dcterms:modified xsi:type="dcterms:W3CDTF">2020-04-27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