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115"/>
        <w:gridCol w:w="4295"/>
        <w:gridCol w:w="4369"/>
        <w:gridCol w:w="244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ro-RO"/>
              </w:rPr>
              <w:t>Anvelope pentru troleibuze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bookmarkStart w:id="3" w:name="_GoBack"/>
            <w:bookmarkEnd w:id="3"/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3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imensiunu: 320 x 508 (12.00 R20)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tratul de reţea al carcasei: 18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ul producerii: 2020 – 2021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Nu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s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dmit pneuri de model (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ИД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- 30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ada de ga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e: 12 lun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2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11.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imennsiuni: 300 x 508 (11.00 R2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АМ СЕР ГРУЗ 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ГОСТ 5513-9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Код ТН ВЭД ЕАЭС: 4011209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ada de ga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e: 12 lun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3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275/7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Dimennsiuni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275/7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R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ТУ РБ 700016217.220-20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Код ТН ВЭД ЕАЭС: 40112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ada de ga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e: 12 lun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7-01T06:3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