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BAP nr. 80 din 08.10.2024.</w:t>
            </w:r>
          </w:p>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Licitatie deschisă nr. ocds-b3wdp1-MD-1731495933330/21310391 </w:t>
            </w:r>
          </w:p>
          <w:p>
            <w:pPr>
              <w:pStyle w:val="Normal"/>
              <w:spacing w:before="0" w:after="0"/>
              <w:ind w:left="47" w:hanging="0"/>
              <w:contextualSpacing/>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conform SIA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4-11-13T11:34:00Z</dcterms:modified>
  <cp:revision>51</cp:revision>
  <dc:subject/>
  <dc:title/>
</cp:coreProperties>
</file>