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Dispozitivelor medicale (Stației de producere a oxigenului medical) conform necesităților IMSP Spitalul Clinic de  Traumatologie și Ortopedie pentru anul 2022 (repetat 3)</w:t>
        <w:tab/>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90 zile inclusiv instalarea/darea în exploatare de la înregistrarea contractului de CAPCS.</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31.01.2023</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7-21T13:45:00Z</dcterms:modified>
  <cp:revision>21</cp:revision>
  <dc:subject/>
  <dc:title>Anexă</dc:title>
</cp:coreProperties>
</file>