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sz w:val="24"/>
          <w:szCs w:val="24"/>
          <w:lang w:val="en-US"/>
        </w:rPr>
        <w:t>____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reparatie a scarilor publice din curtea blocului  locativ de pe str.M.Spataru 13/2, sect. Ciocana, mun. Chisinau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Reparatia scar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scarii din prefabricate de 1,2m latime (cu recuperare, montarea) k=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B18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 beton simpl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4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structiilor metalice fara recuperarea material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6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pamintului cu piatra spart(10c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1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pamintului cu pietris (10c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1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ereti si diafragme, cu greutatea plaselor pina la 3 kg/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5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armat clasa C 15/12 (Bc 15/B 200) (un strat sub scar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8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ereti si diafragme, cu greutatea plaselor pina la 3 kg/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armat clasa C 15/12 (Bc 15/B 200) (pentru treapta de odihn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3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carii din prefabricate de 1,2m latim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8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ghetelor (aplicarea bandei antiderapante pe trepte 48mm grosim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Rampa (constructie nou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2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pamintului cu piatra spart(10c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7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pamintului cu pietris (10c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7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ereti si diafragme, cu greutatea plaselor pina la 3 kg/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2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simplu clasa M200 pentru panta nou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2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tectia muchiilor la elemente din beton sau b.c.a., cu otel cornier la ziduri, stilpi, trepte, ramp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1F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PC 52  fasonate in ateliere de santier si montate cu diametrul barelor peste  8 mm inclusiv in fundatii continue si radi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simplu clasa M200 la perete (linga pant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Constructia peretilor la terali (inaltime mic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1F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PC 52  fasonate in ateliere de santier si montate cu diametrul barelor peste  8 mm inclusiv in fundatii continue si radi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simplu clasa M200 la pereti la teral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3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placaj de 15 mm pentru turnarea betonului in stilpi la constructii cu inaltimea  pina la 20 m inclusiv,  exclusiv sustiner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pereti exteriori (la peret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speciale, la fatade, executate manual, exclusiv schela, cu piatra de mozaic (praf de piatra), cu grundul executat cu mortar de var ciment M 25-T, in grosime de 2 cm, driscuit din gros, iar stratul vizibil driscuit sau stropit cu mortar de var ciment marca M 25-T, din piatra de mozaic de calcar (praf de piatra), cu grosime de 1 cm (la peret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lustrada din inox "Gard Decor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Transpor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01A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4 (incarcare, asezare, descarcare, asezare), cu roabe pe pneuri, pe distanta de 1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incarcaturilor cu autocamione la distanta 15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d677f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677f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74</Words>
  <Characters>4418</Characters>
  <CharactersWithSpaces>518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29:00Z</dcterms:created>
  <dc:creator>Пользователь Windows</dc:creator>
  <dc:description/>
  <dc:language>en-US</dc:language>
  <cp:lastModifiedBy>Boss</cp:lastModifiedBy>
  <cp:lastPrinted>2022-03-25T22:16:00Z</cp:lastPrinted>
  <dcterms:modified xsi:type="dcterms:W3CDTF">2022-08-19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