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9830940824 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umabile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ligraf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9830940824 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umabile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oligraf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15*7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7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M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lac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păl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velopan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ffs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otodiapozitiv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50/70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09" w:right="132" w:hanging="23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entimetru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12510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lac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12510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y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12510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gen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12510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Yello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7" w:after="0"/>
        <w:ind w:left="695" w:hanging="552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p>
      <w:pPr>
        <w:pStyle w:val="Normal"/>
        <w:spacing w:before="77" w:after="0"/>
        <w:ind w:left="14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600" w:right="740" w:gutter="0" w:header="0" w:top="1040" w:footer="0" w:bottom="280"/>
      <w:cols w:num="3" w:equalWidth="false" w:sep="false">
        <w:col w:w="1086" w:space="846"/>
        <w:col w:w="1823" w:space="1688"/>
        <w:col w:w="905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4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9:00Z</dcterms:created>
  <dc:creator>Online2PDF.com</dc:creator>
  <dc:description/>
  <dc:language>en-US</dc:language>
  <cp:lastModifiedBy>Windows User</cp:lastModifiedBy>
  <dcterms:modified xsi:type="dcterms:W3CDTF">2019-09-30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LastSaved">
    <vt:filetime>2019-09-02T00:00:00Z</vt:filetime>
  </property>
</Properties>
</file>