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12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3. Beneficiarul transferă Centrului mijloacele financiare de la data semnării actului de predare primire a bunurilor și a facturii fiscal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w:t>
        <w:tab/>
        <w:t xml:space="preserve">60% în termen de pînă la 30 de zile de la semnarea actului de predare primire (prestare/executare/instalare, instruire și dare în exploatar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w:t>
        <w:tab/>
        <w:t>40 % în 6 tranșe egale, timp de 18 lun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18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9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397</Words>
  <Characters>25033</Characters>
  <CharactersWithSpaces>28374</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7-11T05: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