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b/>
                <w:b/>
                <w:bCs/>
                <w:sz w:val="32"/>
                <w:szCs w:val="32"/>
              </w:rPr>
            </w:pPr>
            <w:r>
              <w:rPr>
                <w:b/>
                <w:bCs/>
                <w:sz w:val="32"/>
                <w:szCs w:val="32"/>
                <w:lang w:val="en-US"/>
              </w:rPr>
              <w:t xml:space="preserve">Reparatia IET nr 157 din str. </w:t>
            </w:r>
            <w:r>
              <w:rPr>
                <w:b/>
                <w:bCs/>
                <w:sz w:val="32"/>
                <w:szCs w:val="32"/>
              </w:rPr>
              <w:t>Cornului, nr. 3</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4785"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reparat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Demontar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Peret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5,92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tavan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 Tumba din be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D k=0.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j - Glasvanduri din profile din mase plastice la constructii cu inaltimi pina la 35 m din  foi de usi - Numai manopera si mecanism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j -  grilelor de ventilatie, gata confectionate, din tabla neagra de 20x25 cm, compuse din gratar, clapete si lant pentru manevrarea cu mina, montate in zid - Numai manopera si mecanism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2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 - d=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d=3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 - d=4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Peret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la pereti cu  prepararea  manuala a mortarului M-50, inaltimea etajului pina la 4m - Forta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6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4 caramida, cu prepararea manuala a mortarului M-50,  inaltimea  etajului pina la 4 m - Sub cada de dus</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1</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 k=0.7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osimea=1.5 c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 Sub cada de dus</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Pardosel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 Grosimea=1.5 c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6,43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Timplar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 B=4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 B=25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numai mont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sub 2 m2  - Framuga oarba cu costu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tr-un canat - Usita pu cutia incendiar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4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1,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Glafuri, gr=6,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 numai montaj (pereti dispartitori la W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5. Lucrari de finis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5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tencuite cu solutie antimucegai DRAGON  (Norma de resurse: 2.5 kg/m2) - K manopera=0.3</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5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interio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5,92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36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1 k=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 WC - 3,0 cm grosimea (K=1,5 pentru materiale si mecanism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56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tavane interio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 k=0,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Grosimea gr=3,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5,72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0,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Grosimea 3,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3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7,25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si peretilor</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7,25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7,25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7,25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56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6. Lucrari santehnic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 k=1.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 K=1.15 pu fiting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 k=1.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 K=1.15 pu fiting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ul mic, pentru cop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 cu sifon de scurge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 Robinet de iinchidere, se monteaza pe magistra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7. Incalzi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Teu 25x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 cu filet metali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Coturi, muf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Teu 40x3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 Coturi, muf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Coturi, muf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Coturi, muf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5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32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4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 D=50 mm, L=0.5 m/bu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5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 D=32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1-20 elemente - Calorifer din AL tip panou - YM, avind un rind de tevi si racordat prin mufe (fiecare bloc cu 10 sectii) - numai montare 7 radiatoare no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 - Fara cost, dupa demon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5 mm (din font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0 mm (din font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 mm (din font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 mm (din font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8. Alte lucrar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60 m - Mobila, eliberarea incaperilor</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electric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fluorescent tip CIO 20 W, fara tub - Corp LED cu 2 lamp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fluorescent tip CIO 40 W, fara tub - Corp LED cu 4 lamp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 PVS 3*1.5 mm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2 kg</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5*6 mmp</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protectie pentru automate electrice,  (4 locuri), cu usa transparenta, instalatie interioar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6 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VA 47-29 2P 16A "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cu protectie tip 1- simbol 0235 - Cu impamin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cumpana - simbol 014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utii capsulate pina la 10 cut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20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 Costul usilor, ferestrelor, glasvandurilor si caloriferilor</w:t>
            </w:r>
          </w:p>
          <w:p>
            <w:pPr>
              <w:pStyle w:val="Normal"/>
              <w:widowControl w:val="false"/>
              <w:spacing w:before="0" w:after="200"/>
              <w:rPr>
                <w:b/>
                <w:b/>
                <w:bCs/>
                <w:lang w:val="en-US"/>
              </w:rPr>
            </w:pPr>
            <w:r>
              <w:rPr>
                <w:b/>
                <w:bCs/>
                <w:lang w:val="en-US"/>
              </w:rPr>
            </w:r>
          </w:p>
        </w:tc>
        <w:tc>
          <w:tcPr>
            <w:tcW w:w="156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le din PVC - Profil cu 5 came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cu usi din PVC - Profil cu 5 came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orifer din AL tip panou - YM, (fiecare bloc cu 10 sect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20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200"/>
              <w:rPr>
                <w:b/>
                <w:b/>
                <w:sz w:val="24"/>
                <w:szCs w:val="24"/>
                <w:lang w:val="en-US"/>
              </w:rPr>
            </w:pPr>
            <w:r>
              <w:rPr>
                <w:b/>
                <w:sz w:val="24"/>
                <w:szCs w:val="24"/>
                <w:lang w:val="ro-RO"/>
              </w:rPr>
              <w:t>INVESTITOR                                                                                        VRÎNCEANU  ION</w:t>
            </w:r>
          </w:p>
        </w:tc>
      </w:tr>
      <w:tr>
        <w:trPr>
          <w:trHeight w:val="355" w:hRule="atLeast"/>
        </w:trPr>
        <w:tc>
          <w:tcPr>
            <w:tcW w:w="9781" w:type="dxa"/>
            <w:tcBorders/>
          </w:tcPr>
          <w:p>
            <w:pPr>
              <w:pStyle w:val="Normal"/>
              <w:widowControl w:val="false"/>
              <w:spacing w:before="0" w:after="20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widowControl/>
        <w:bidi w:val="0"/>
        <w:spacing w:lineRule="auto" w:line="276" w:before="0" w:after="200"/>
        <w:jc w:val="left"/>
        <w:rPr/>
      </w:pPr>
      <w:r>
        <w:rPr/>
      </w:r>
    </w:p>
    <w:sectPr>
      <w:footerReference w:type="default" r:id="rId2"/>
      <w:type w:val="nextPage"/>
      <w:pgSz w:w="11906" w:h="16838"/>
      <w:pgMar w:left="1418" w:right="567" w:gutter="0" w:header="0" w:top="680"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46044"/>
    <w:rPr/>
  </w:style>
  <w:style w:type="character" w:styleId="Style15" w:customStyle="1">
    <w:name w:val="Верхний колонтитул Знак"/>
    <w:basedOn w:val="DefaultParagraphFont"/>
    <w:link w:val="Header"/>
    <w:uiPriority w:val="99"/>
    <w:qFormat/>
    <w:rsid w:val="00c46044"/>
    <w:rPr>
      <w:rFonts w:ascii="Times New Roman" w:hAnsi="Times New Roman" w:eastAsia="Times New Roman" w:cs="Times New Roman"/>
      <w:sz w:val="20"/>
      <w:szCs w:val="20"/>
    </w:rPr>
  </w:style>
  <w:style w:type="character" w:styleId="Style16" w:customStyle="1">
    <w:name w:val="Нижний колонтитул Знак"/>
    <w:basedOn w:val="DefaultParagraphFont"/>
    <w:link w:val="Footer"/>
    <w:uiPriority w:val="99"/>
    <w:qFormat/>
    <w:rsid w:val="00c460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c46044"/>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6"/>
    <w:uiPriority w:val="99"/>
    <w:unhideWhenUsed/>
    <w:rsid w:val="00c46044"/>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312</Words>
  <Characters>18885</Characters>
  <CharactersWithSpaces>22153</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6:00Z</dcterms:created>
  <dc:creator>User</dc:creator>
  <dc:description/>
  <dc:language>en-US</dc:language>
  <cp:lastModifiedBy>User</cp:lastModifiedBy>
  <dcterms:modified xsi:type="dcterms:W3CDTF">2020-05-0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