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37"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5294"/>
        <w:gridCol w:w="4742"/>
      </w:tblGrid>
      <w:tr>
        <w:trPr/>
        <w:tc>
          <w:tcPr>
            <w:tcW w:w="5294" w:type="dxa"/>
            <w:tcBorders/>
          </w:tcPr>
          <w:p>
            <w:pPr>
              <w:pStyle w:val="Normal"/>
              <w:widowControl/>
              <w:spacing w:lineRule="auto" w:line="259" w:before="0" w:after="120"/>
              <w:ind w:right="3" w:hanging="0"/>
              <w:jc w:val="center"/>
              <w:rPr>
                <w:rFonts w:eastAsia="" w:cs="Times New Roman" w:eastAsiaTheme="minorEastAsia"/>
                <w:b/>
                <w:b/>
                <w:color w:val="000000"/>
                <w:sz w:val="20"/>
                <w:szCs w:val="20"/>
                <w:lang w:val="ro-RO"/>
              </w:rPr>
            </w:pPr>
            <w:r>
              <w:rPr>
                <w:rFonts w:eastAsia="" w:cs="Times New Roman" w:eastAsiaTheme="minorEastAsia"/>
                <w:b/>
                <w:color w:val="000000"/>
                <w:kern w:val="0"/>
                <w:sz w:val="20"/>
                <w:szCs w:val="20"/>
                <w:lang w:val="ro-RO" w:eastAsia="en-US" w:bidi="ar-SA"/>
              </w:rPr>
              <w:t>ACORD PRIVIND DREPTUL DE UTILIZARE A FIBREI ÎNTUNECATE (IRU) MD-23-02</w:t>
            </w:r>
          </w:p>
          <w:p>
            <w:pPr>
              <w:pStyle w:val="Normal"/>
              <w:widowControl/>
              <w:spacing w:lineRule="auto" w:line="247" w:before="0" w:after="120"/>
              <w:ind w:left="8" w:firstLine="559"/>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Prezentul Acord privind dreptul de utilizare imprescriptibilă a fibrei întunecate (Dark Fiber Indefeasible Right of Use (IRU)) ("Acordul") este încheiat la data de </w:t>
            </w:r>
            <w:r>
              <w:rPr>
                <w:rFonts w:eastAsia="Times New Roman" w:cs="Times New Roman"/>
                <w:color w:val="000000"/>
                <w:kern w:val="0"/>
                <w:sz w:val="20"/>
                <w:szCs w:val="20"/>
                <w:highlight w:val="yellow"/>
                <w:lang w:val="ro-RO" w:eastAsia="en-US" w:bidi="ar-SA"/>
              </w:rPr>
              <w:t>DD LL AAAA</w:t>
            </w:r>
            <w:r>
              <w:rPr>
                <w:rFonts w:eastAsia="Times New Roman" w:cs="Times New Roman"/>
                <w:color w:val="000000"/>
                <w:kern w:val="0"/>
                <w:sz w:val="20"/>
                <w:szCs w:val="20"/>
                <w:lang w:val="ro-RO" w:eastAsia="en-US" w:bidi="ar-SA"/>
              </w:rPr>
              <w:t xml:space="preserve"> ("Data intrării în vigoare"), între [</w:t>
            </w:r>
            <w:r>
              <w:rPr>
                <w:rFonts w:eastAsia="Times New Roman" w:cs="Times New Roman"/>
                <w:color w:val="000000"/>
                <w:kern w:val="0"/>
                <w:sz w:val="20"/>
                <w:szCs w:val="20"/>
                <w:highlight w:val="yellow"/>
                <w:lang w:val="ro-RO" w:eastAsia="en-US" w:bidi="ar-SA"/>
              </w:rPr>
              <w:t>ofertantul câștigător</w:t>
            </w:r>
            <w:r>
              <w:rPr>
                <w:rFonts w:eastAsia="Times New Roman" w:cs="Times New Roman"/>
                <w:color w:val="000000"/>
                <w:kern w:val="0"/>
                <w:sz w:val="20"/>
                <w:szCs w:val="20"/>
                <w:lang w:val="ro-RO" w:eastAsia="en-US" w:bidi="ar-SA"/>
              </w:rPr>
              <w:t>], cu sediul principal de activitate la [adresa] ("CONCEDENTUL")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sociația Obștească RENAM, cu sediul pe str. Academiei 5, Chișinău, MD-2028, Republica Moldova, oficiul 324 ("BENEFICIAR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CÂT, CONCEDENTUL deține sau controlează, sau va deține sau va controla, un sistem de transmisie de comunicații prin fibră optică în cadrul unor sisteme de conducte (denumite în mod colectiv "Sistemul de fibră al CONCEDENTULUI" sau "Sistemul") format din unul sau mai multe fire de fibră optică;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CÂT, BENEFICIARUL dorește să obțină un drept de utilizare imprescriptibilă („IRU”) cu privire la anumite fire specifice de astfel de fibră optică de-a lungul unor rute specifice;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ÎNTRUСÂT, CONCEDENTUL este de acord să acorde BENEFICIARULUI un IRU pentru astfel de fire de fibră în cadrul Sistemului de Fibră al BENEFICIARULUI, sub rezerva termenilor și condițiilor stabilite în prezentul Acord și în orice Addendum ulteri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CUM, DECI, părțile convin după cum urmează:</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 DEFINI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șa cum este utilizat în acest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0 ”Addendum”/„Anexa” înseamnă un supliment încheiat la prezentul Acord care conține informații detaliate care descriu Fibra IRU, inclusiv Ruta, termenul și Taxa IRU, stabilite în mod substanțial în formatul Anexei A a acest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1 „Utilizarea autorizată” înseamnă orice scop comercial de bună-credință al rețelei de telecomunicații cu fibră optică a BENEFICIARULUI, care permite transmiterea de date sau informații ale BENEFICIARULUI sau ale clienților, angajaților, ofițerilor sau agenților săi, cu condiția ca Utilizarea autorizată să nu includă nicio utilizare care ar fi în încălcarea oricărei legi guvernamentale care are jurisdicție asupra instalațiilor de fibră optică sau a fibrei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2 „Fibră întunecată” înseamnă unul sau mai multe fire de fibră optică neactivată în cadrul instalațiilor de fibră optică prin care trebuie furnizată o transmisie de lumină, semnal sau comunicare luminoasă asociată pentru a furniza servici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 „Facilități de fibră optică” înseamnă unul sau mai multe cabluri de fibră optică compuse din unul sau mai multe toroane de fibre optice monomodale, al căror cablu este deținut de CONCEDENT și instalat de-a lungul unui traseu definit în Sistemul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4 „Fibră IRU” înseamnă fire specifice de fibră întunecată cu instalații de fibră optică, identificate în Anexa A sau într-un addendum, care fac obiectul acestui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 „IRU” („Dreptul de utilizare imprescriptibilă”) înseamnă un interes echitabil nedivizat și un drept de utilizare, așa cum termenul este înțeles în mod obișnuit în industria telecomunicațiil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6 „Rută” înseamnă un segment delimitat al Sistemului de Fibră a CONCEDENTULUI care conține Fibră IRU, definit cu referire la punctele finale fizice, distanța și numărul de fibre (așa cum este stabilit în Anexa 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7 „Serviciul care afectează întreruperea” înseamnă orice întrerupere sau reducere a capacității de transmisie sau a calității fibrei IRU care afectează în mod semnificativ și negativ capacitatea BENEFICIARULUI de a opera și utiliza fibra IRU, atâta timp cât o astfel de întrerupere sau reducere a capacității nu este cauzată de echipamentul BENEFICIARULUI și nu se datorează unor acțiuni sau omisiuni ale BENEFICIARULUI sau ale contractorilor să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8 „Șuvițe” înseamnă fire de fibră optică individuale din cadrul unităților de fibră opt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9 „Taxe” înseamnă toate vânzările, utilizarea, încasările brute, accizele, accesul, ocolirea și alte taxe, taxe localeși de stat impuse pentru furnizarea de fibră IRU și cerute sau permise prin lege să fie colectate de la BENEFICIAR; și excluzând orice impozite stabilite pe venitul net sau impuse asupra capitalului sau activelor CONCEDENTULUI.</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2. CONCESIUNE DE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ONCEDENTUL acordă BENEFICIARULUI, iar BENEFICIARUL acceptă de la CONCEDENT un drept de utilizare exclusiv și de neasumat cu privire la Dark Fiber identificată în Anexa A sau într-un Addendum încheiat („IRU Fiber”). BENEFICIARUL nu va mai avea niciun drept, titlu sau alt interes asupra Sistemului de Fibră, Instalațiile de Fibră Optică ale CONCEDENTULUI sau în Fibra IRU. Pe durata acestui Acord, CONCEDENTUL nu va avea dreptul de a acorda și reînnoi niciun drept de utilizare oricărei entități cu privire la IRU Fiber.</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3. APROVIZIONAR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1 CONCEDENTUL va furniza și, dacă este necesar, va construi și instala, Instalațiile de Fibră Optică care includ Fibră IRU de-a lungul Traseului, în intervalul de timp specificat în Anexa A sau într-un Addendum la prezentul Contract („Data de Finalizare”). CONCEDENTUL convine că segmentele Instalațiilor de Fibră Optică de-a lungul Traseului pe care le pune la dispoziție în temeiul prezentului Acord vor fi construite în mod substanțial și sub toate aspectele materiale. Lucrările vor include forța de muncă și materiale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2 CONCEDENTUL va testa toate Fibrele IRU în conformitate cu Anexa B la prezentul Contract pentru a verifica dacă Fibra IRU este instalată și operațională în conformitate cu specificațiile pentru fibră optică incluse în Anexa C la prezentul Contract. Atunci când CONCEDENTUL a stabilit că rezultatele testării arată că IRU Fibre astfel testat este instalat și funcționează conform specificațiilor, CONCEDENTUL va furniza BENEFICIARULUI rezultatele testului de fib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3 Atunci când CONCEDENTUL notifică BENEFICIARULUI că IRU Fiber este instalat și complet, CONCEDENTUL va furniza CONCEDENTULUI o notificare de acceptare (sau respingere prin specificarea defectului sau eșecului în testare care stă la baza unei astfel de respingeri) Fibre IRU. În cazul în care BENEFICIARUL nu notifică CONCEDENTUL cu privire la acceptarea sau respingerea rezultatelor finale ale testului cu privire la IRU Fiber în termen de treizeci (30) de zile de la primirea notificării de către BENEFICIAR cu privire la astfel de rezultate ale testului, se consideră că BENEFICIARUL a acceptat IRU Fiber. Dacă, în cursul unei astfel de construcție, instalare sau testare, se descoperă orice abatere materială de la specificațiile standard, porțiunea afectată a segmentului va fi reparată conform specificațiilor de către CONCEDENT. Data unei astfel de notificări de acceptare (sau acceptare considerată) a întregii fibre IRU pentru Rută va fi „Data de acceptare” pentru Rută.</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4. TAX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1 BENEFICIARUL va plăti CONCEDENTULUI o taxă IRU, așa cum este stabilit în Anexa A sau în Anex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2 BENEFICIARUL va plăti CONCEDENTULUI o taxă de întreținere periodică, dacă este specificat în Anexa A sau Addendum</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5. FACTURARE SI PLAT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1 CONCEDENTUL va factura BENEFICIARUL, iar BENEFICIARUL va plăti CONCEDENTULUI, astfel încât plata să fie primită de CONCEDENT în cel mult 30 de zile de la data facturii sau conform specificațiilor în factură („Data scadent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2 Cu excepția cazului în care se prevede altfel în mod specific, BENEFICIARUL va plăti toate taxele prevăzute în prezentul Acord la sau înainte de Data scadențe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3 Toate plățile neefectuate la scadență vor suporta o taxă de întârziere de zero virgulă unu (0.1%) la sută pe lună din soldul neplătit sau cea mai mare rată legală, oricare dintre acestea este mai m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4 Litigiu privind facturarea. Clientul va avea obligația afirmativă de a furniza o notificare scrisă cu privire la orice dispută cu bună-credință a unei facturi în termen de 30 de zile de la primirea facturii de către BENEFICIAR (notificare care va include suficiente detalii pentru ca CONCEDENTUL să investigheze disputa). Clientul poate reține plata numai pentru sumele contestate cu bună-credință în termen de 30 de zile de la primirea facturii de către BENEFICIAR. În cazul în care Clientul nu furnizează o notificare scrisă cu privire la o dispută cu privire la o factură în termenul de 30 de zile, se consideră că BENEFICIARUL a renunțat la dreptul său de a contesta o astfel de factură și că a fost de acord să plătească o astfel de factură. În cazul în care BENEFICIARUL a furnizat suficiente detalii pentru investigarea litigiului, CONCEDENTUL va depune eforturi rezonabile pentru a rezolva și a comunica soluționarea disputei în termen de 30 de zile de la primirea notificării de dispută.</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lang w:val="ro-RO"/>
              </w:rPr>
            </w:pPr>
            <w:r>
              <w:rPr>
                <w:rFonts w:eastAsia="Times New Roman" w:cs="Times New Roman"/>
                <w:b/>
                <w:color w:val="000000"/>
                <w:kern w:val="0"/>
                <w:sz w:val="20"/>
                <w:szCs w:val="20"/>
                <w:u w:val="single"/>
                <w:lang w:val="ro-RO" w:eastAsia="en-US" w:bidi="ar-SA"/>
              </w:rPr>
              <w:t xml:space="preserve">6. </w:t>
            </w:r>
            <w:r>
              <w:rPr>
                <w:rFonts w:eastAsia="Times New Roman" w:cs="Times New Roman"/>
                <w:b/>
                <w:color w:val="000000"/>
                <w:kern w:val="0"/>
                <w:sz w:val="20"/>
                <w:szCs w:val="20"/>
                <w:u w:val="single" w:color="000000"/>
                <w:lang w:val="ro-RO" w:eastAsia="en-US" w:bidi="ar-SA"/>
              </w:rPr>
              <w:t>TERMEN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Prezentul Acord va intra în vigoare pentru o perioadă de cincisprezece/zece ani/șapte (15/10/7) ani, începând cu Data Intrării în vigoare („Durata inițială a Acordului”). La expirarea Perioadei Inițiale a Acordului, prezentul Acord va deveni automat un termen de la an la an (fiecare astfel un „Perioadă de Reînnoire a Acordului”), care poate fi reziliat de oricare Parte cu o sută douăzeci (120) de zile înainte de notificare scrisă. către cealaltă Parte. „Termenul” acestui Acord va include Termenul Inițial al Acordului împreună cu orice Condiții ale Acordului de reînnoir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7. ÎNTREȚINERE ȘI UTILIZ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1 Întrețin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1.1 CONCEDENTUL va menține IRU Fibre în stare bună de funcționare, în conformitate cu specificațiile stabilite în Anexa B, pe durata Termenului. BENEFICIARUL va coopera și va asista CONCEDENTUL, după cum este necesar, în realizarea unei astfel de întrețineri. În cazul unei întreruperi a serviciului care afectează, CONCEDENTUL va începe activitățile de restabilire în termen de două (2) ore după ce CONCEDENTUL ia cunoștință de o astfel de întrerupere a serviciului care afectează și va lucra pentru a restabili instalațiile de fibră optică afectate cât mai curând posibi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7.1.2 În cazul în care BENEFICIARUL primește informații că Instalațiile de Fibră Optică sunt deteriorate, acesta va anunța CONCEDENTUL despre avariile respective prin telefon [la </w:t>
            </w:r>
            <w:r>
              <w:rPr>
                <w:rFonts w:eastAsia="Times New Roman" w:cs="Times New Roman"/>
                <w:color w:val="000000"/>
                <w:kern w:val="0"/>
                <w:sz w:val="20"/>
                <w:szCs w:val="20"/>
                <w:highlight w:val="yellow"/>
                <w:lang w:val="ro-RO" w:eastAsia="en-US" w:bidi="ar-SA"/>
              </w:rPr>
              <w:t>Nr.</w:t>
            </w:r>
            <w:r>
              <w:rPr>
                <w:rFonts w:eastAsia="Times New Roman" w:cs="Times New Roman"/>
                <w:color w:val="000000"/>
                <w:kern w:val="0"/>
                <w:sz w:val="20"/>
                <w:szCs w:val="20"/>
                <w:lang w:val="ro-RO" w:eastAsia="en-US" w:bidi="ar-SA"/>
              </w:rPr>
              <w:t xml:space="preserve"> [</w:t>
            </w:r>
            <w:r>
              <w:rPr>
                <w:rFonts w:eastAsia="Times New Roman" w:cs="Times New Roman"/>
                <w:color w:val="000000"/>
                <w:kern w:val="0"/>
                <w:sz w:val="20"/>
                <w:szCs w:val="20"/>
                <w:highlight w:val="yellow"/>
                <w:lang w:val="ro-RO" w:eastAsia="en-US" w:bidi="ar-SA"/>
              </w:rPr>
              <w:t>tel.</w:t>
            </w:r>
            <w:r>
              <w:rPr>
                <w:rFonts w:eastAsia="Times New Roman" w:cs="Times New Roman"/>
                <w:color w:val="000000"/>
                <w:kern w:val="0"/>
                <w:sz w:val="20"/>
                <w:szCs w:val="20"/>
                <w:lang w:val="ro-RO" w:eastAsia="en-US" w:bidi="ar-SA"/>
              </w:rPr>
              <w:t>] sau e-mail [</w:t>
            </w:r>
            <w:r>
              <w:rPr>
                <w:rFonts w:eastAsia="Times New Roman" w:cs="Times New Roman"/>
                <w:color w:val="000000"/>
                <w:kern w:val="0"/>
                <w:sz w:val="20"/>
                <w:szCs w:val="20"/>
                <w:highlight w:val="yellow"/>
                <w:lang w:val="ro-RO" w:eastAsia="en-US" w:bidi="ar-SA"/>
              </w:rPr>
              <w:t>e-mail</w:t>
            </w:r>
            <w:r>
              <w:rPr>
                <w:rFonts w:eastAsia="Times New Roman" w:cs="Times New Roman"/>
                <w:color w:val="000000"/>
                <w:kern w:val="0"/>
                <w:sz w:val="20"/>
                <w:szCs w:val="20"/>
                <w:lang w:val="ro-RO" w:eastAsia="en-US" w:bidi="ar-SA"/>
              </w:rPr>
              <w:t>]. În cazul în care CONCEDENTUL primește informații că IRU Fiber este deteriorat, CONCEDENTUL va notifica BENEFICIARUL despre daunele respective prin telefon la: (323) 022-23-46-35 sau prin e-mail noc@renam.md. În fiecare caz, apelantul va furniza următoarele informa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 Numele entității care face raportu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 Problemă de raportare a locație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3. Numele persoanei de contact care raportează problem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4. Descrierea problemei cât mai detaliat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5. Ora și data la care a apărut sau a început problem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6. Precizați dacă problema prezintă sau nu o situație periculoasă pentru sistemul de fibre al CONCEDENTULUI sau pentru fibra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2 Relocare. În cazul în care CONCEDENTUL mută, înlocuiește sau schimbă locația, alinierea sau gradul Instalațiilor de Fibră Optică („Relocarea”), CONCEDENTUL va reloca concomitent Fibra IRU și va informa BENEFICIARUL despre schimbările în instalațiile de fibră opt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3 Activare și funcționare. Fără a aduce atingere oricăror dispoziții contrare cuprinse în prezentul document, BENEFICIARUL va fi singurul responsabil, pe cheltuiala sa, pentru construcția, instalarea, operarea, întreținerea, repararea și orice altă activitate angajată de către sau în numele BENEFICIARULUI referitoare la toate elementele optice, optronice sau electronice. echipamente de transmisie de comunicații și alte echipamente terminale și facilități necesare în legătură cu utilizarea IRU Fibre pentru transmiterea de informa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 Îmbinare și alte lucrăr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1. Cu excepția cazului în care s-a convenit altfel în scris, CONCEDENTUL va fi responsabil pentru, va întreprinde și va controla, la propria sa discreție, toate îmbinările necesare pe sau către unitățile de Fibră Optică, inclusiv Fibra IRU. BENEFICIARUL poate solicita (pe care CONCEDENTUL nu o va refuza în mod nejustificat), acces la IRU Fiber la puncte de acces/splice suplimentare de-a lungul Rutei, cu condiția ca (i) astfel de puncte de acces/splice să fie fezabile din punct de vedere tehnic, în opinia rezonabilă a CONCEDENTULUI, (ii) BENEFICIARUL să fie de acord să plătească o taxă de îmbinare rezonabilă la momentul respectiv și (iii) toate lucrările sunt efectuate de CONCEDENT, conform prevederilor prezentei Secțiuni 9.4, și (iv) acordurile care reglementează utilizarea și ocuparea de către CONCEDENT a dreptului de trecere la permisul de acces/puncte de îmbinare. asemenea activ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2 BENEFICIARUL trebuie să obțină o autorizație scrisă prealabilă de la CONCEDENT (care nu va fi refuzată, condiționată sau întârziată în mod nejustificat) pentru aprobarea oricărei lucrări în sau în jurul unităților de fibră optică. BENEFICIARUL va informa CONCEDENTUL cu privire la natura și durata lucrărilor care urmează să fie efectuate și partea care urmează să efectueze munc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4.3 În cazul în care BENEFICIARUL efectuează, autorizează sau contractează pentru efectuarea oricăror îmbinări sau alte lucrări care nu sunt în conformitate cu prezentul Acord, CONVENIOR poate, la alegerea sa, să îndepărteze astfel de lucrări și să repare IRU Fiber la starea sa înainte de îmbinare neautorizată sau alte lucrări. CONCEDENTUL va notifica BENEFICIARUL în scris înainte de a efectua astfel de lucrări de remediere ori de câte ori este posibil, dar atunci când condițiile reprezintă o amenințare imediată la adresa integrității fizice a Instalațiilor sau Sistemului de fibră optică ale CONCEDENTULUI, CONCEDENTUL poate efectua astfel de lucrări și întreprinde acțiunile pe care le consideră necesare fără a acorda mai întâi. notificare către BENEFICIARULUI. După aceea, de îndată ce este posibil, CONCEDENTUL va informa BENEFICIARUL cu privire la munca efectuată și acțiunile întreprinse. BENEFICIARUL va rambursa prompt CONCEDENTULUI pentru toate costurile rezonabile suportate de CONCEDENT pentru toate astfel de lucrări efectuate de CONCEDENT</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5 Siguranță și noninterferență. BENEFICIARUL, pe cheltuiala sa exclusivă, va (i) utiliza fibra IRU și (ii) va desfășura toate lucrările în sau în jurul unităților de fibră optică într-o stare sigură și într-o manieră acceptabilă în mod rezonabil de CONCEDENT, astfel încât să nu facă obiectul fizic, electronic sau conflict inductiv sau interferează sau afectează negativ în orice alt mod orice parte a sistemului CONCEDENTULUI sau alți utilizatori autorizați ai instalațiilor de fibră optic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7.6 Autorizațiile necesare. CONCEDENTUL va fi responsabil pentru obținerea și menținerea de la autoritatea publică sau privată corespunzătoare a oricăror acorduri de atașare a stâlpilor, francize, licențe, permise de stat, locale sau de drept de trecere sau alte autorizații necesare pentru a intra pe proprietatea în care se află instalațiile de fibră optică și pentru a menține IRU Fibre. BENEFICIARUL nu se va angaja în nicio activitate care afectează interesele de trecere ale CONCEDENTULUI fără permisiunea scrisă a acestuia.</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8. PROPRIETAT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Instalațiile de fibră optică, inclusiv fibra IRU, vor rămâne în orice moment proprietatea unică și exclusivă a CONCEDENTULUI, iar titlul legal va fi deținut de CONCEDENT. Nici furnizarea sau utilizarea IRU Fiber în temeiul prezentului, nici plățile efectuate de BENEFICIAR prevăzute în prezentul document, nu vor crea sau conferi BENEFICIARULUI vreo servitute, dobândă sau orice alt drept de proprietate sau de proprietate de orice natură asupra IRU Fiber, cu excepția faptului că CONCEDENTUL este de acord cu BENEFICIARUL dreptul de a utiliza fibra IRU pentru utilizare autorizată pe durata acestui acord. BENEFICIARUL nu va acorda nicio garanție pentru Fibra IRU sau nicio parte sau componentă a acesteia.</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9. DESPĂGUBIR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1 BENEFICIARUL va despăgubi CONCEDENTUL pentru pierderea, deteriorarea sau distrugerea proprietății CONCEDENTULUI care rezultă în orice fel din sau este legată de activitățile BENEFICIARULUI întreprinse în conformitate cu prezentul Acord (inclusiv, fără a se limita la instalarea, construcția, operarea sau întreținerea IRU). Fibr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2Fără a limita cele de mai sus, BENEFICIARUL își asumă toate riscurile și este de acord să elibereze CONCEDENTUL de orice și orice răspundere pentru pierderea sau deteriorarea (și consecințele pierderii sau daunelor) oricărei proprietăți instalate sau atașate la unitățile de fibră optică de către BENEFICIAR și orice altă pierdere financiară suferită de BENEFICIAR, fie că a fost cauzată de incendiu, pericole de acoperire extinsă sau alte accidentări, cu excepția cazului în care este cauzată de neglijență sau abatere intenționată din partea CONCEDENTULUI sau a agenților, ofițerilor sau angajaților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3Fără a limita cele de mai sus, CONCEDENTUL își asumă toate riscurile și este de acord să elibereze BENEFICIARUL de orice și orice răspundere pentru pierderea sau deteriorarea (și consecințele pierderii sau daunelor) oricărei proprietăți instalate în sau atașate la unitățile de fibră optică de către CONCEDENT și orice altă pierdere financiară suferită de CONCEDENT, fie că a fost cauzată de incendiu, pericole de acoperire extinsă sau alte accidentări, cu excepția cazului în care este cauzată de neglijență sau abatere intenționată din partea BENEFICIARULUI sau a agenților, ofițerilor sau angajaților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4 BENEFICIARUL va despăgubi și va ține de răspundere CONCEDENTUL, ofițerii, directorii, angajații și agenții săi, precum și succesorii și cesionarii săi din și împotriva oricăror pretenții, răspunderi, pierderi, daune, amenzi, penalități și costuri (inclusiv onorariile rezonabile ale avocaților), indiferent dacă prevăzută sau neprevăzută, pe care CONCEDENTUL le suferă sau le suportă din cauza: (i) oricărei Descărcări periculoase care rezultă din acte sau omisiuni ale BENEFICIARULUI sau ale predecesorului BENEFICIARULUI în interes; (ii) acțiuni sau omisiuni ale BENEFICIARULUI, agenților sau reprezentanților săi în legătură cu orice curățare cerută de lege sau (iii) nerespectarea de către BENEFICIAR a legilor de mediu, siguranță și sănă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9.5 Cu excepția vătămărilor corporale și a daunelor materiale prevăzute mai sus, în niciun caz niciuna dintre părți nu va fi răspunzătoare față de cealaltă parte pentru orice daune speciale, consecvente sau indirecte (inclusiv cu titlu ilustrativ, pierderi de venituri și profituri pierdute) care decurg din prezentul acord. sau orice obligație care decurge în temeiul acesteia, fie ca urmare a unei acțiuni pentru sau ca urmare a încălcării contractului, delictuală sau de altă natură.</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0. RESPECTAREA LEGIL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Fără a aduce atingere oricăror dispoziții contrare din prezentul acord, fiecare parte se va asigura că toate activitățile pe care le desfășoară în temeiul prezentului acord vor respecta toate legile aplicabil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1. RENUNȚAREA RESPONSABILITĂȚII DE GARANȚI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u excepția cazurilor specificate în mod specific în acest acord, CONCEDENTUL nu oferă garanții suplimentare cu privire la serviciile sau livrabilele furnizate în cadrul acestui acord și nu oferă nicio garanție explicită sau implicită, inclusiv orice garanții implicite de vandabilitate sau potrivire pentru un anumit scop.</w:t>
            </w:r>
          </w:p>
          <w:p>
            <w:pPr>
              <w:pStyle w:val="Normal"/>
              <w:widowControl/>
              <w:spacing w:lineRule="auto" w:line="247" w:before="0" w:after="120"/>
              <w:ind w:left="8" w:firstLine="308"/>
              <w:jc w:val="left"/>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2. VÂNZĂRILE SAU DISPOZIȚIILE CONVENIO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mic din prezentul Acord nu va împiedica sau va fi interpretat ca împiedicând CONCEDENTUL să vândă sau să dispună în alt mod de orice parte din Sistemul de Fibră al CONCEDENTULUI sau alte proprietăți ale CONCEDENTULUI, inclusiv Fibra IRU, cu condiția, totuși, ca, în eventualitatea unei vânzări sau a unei alte dispoziții, CONCEDENTUL va condiționa o astfel de vânzare sau altă dispoziție sub rezerva drepturilor BENEFICIARULUI în temeiul prezentului Acord. CONCEDENTUL va notifica cu promptitudine BENEFICIARUL cu privire la propunerea de dispoziție a Sistemului de Fibră a CONCEDENTULUI sau a altor proprietăți utilizate de BENEFICIA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3. DISPOZIȚII IMPLICITE ȘI REMEDIUR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 Fiecare dintre următoarele va fi considerată un Eveniment de neîndeplinire a obligației de către BENEFICIAR în temeiul prezentul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1 Neachitarea de către BENEFICIAR a taxei IRU sau a oricărei alte sume care trebuie plătită conform termenilor prezentului Acord, iar această nerespectare continuă pentru o perioadă de paisprezece (14) zile de la notificarea scrisă către BENEFICIA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2 Neîndeplinirea sau nerespectarea de către BENEFICIAR a oricăror alți termeni, contract, acord sau condiție din prezentul Acord care urmează să fie îndeplinite de BENEFICIAR și această neîndeplinire a obligațiilor continuă pentru o perioadă de treizeci (30) de zile de la notificarea scrisă de la CONCEDENT (cu condiția ca dacă această nerespectare nu poate fi remediată într-o astfel de perioadă de treizeci (30) de zile, această perioadă va fi prelungită dacă BENEFICIARUL începe să remedieze o astfel de neîndeplinire a obligației în această perioadă de treizeci (30) de zile și procedează ulterior cu sârguință, spre satisfacția CONCEDENTULUI, să efectueze o astfel de remedi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3 Depunerea unei taxe sau a unui drept de garanție a mecanicului cauzat de BENEFICIAR împotriva facilităților de fibră optică sau a altor proprietăți ale CONCEDENTULUI care nu este legată sau eliberată în termen de treizeci (30) de zile de la data la care BENEFICIARUL primește notificarea că un astfel de drept de drept este depus;</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4 În cazul de faliment al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5 În cazul în care BENEFICIARUL utilizează cu bună știință IRU Fiber cu încălcarea oricărei legi sau în sprijinul oricărui act sau asumare ilegal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1.6 În cazul în care BENEFICIARUL ocupă orice parte a Sistemului de Fibră al CONCEDENTULUI fără a fi mai întâi autorizat să facă acest lucru;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 La apariția unui Eveniment de Nerambursare, CONCEDENTUL, fără o notificare ulterioară către BENEFICIAR, în orice caz (cu excepția cazurilor prevăzute în mod expres mai jos sau de legea aplicabilă) poate face una sau mai multe dintre următoare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1 Alege să rezilieze imediat prezentul Acord, notificând o astfel de alegere BENEFICIAR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2.2 Deconectează și îndepărtează imediat orice echipament al BENEFICIARULUI de la Fibră sau Fibră Optică IR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3 Orice costuri și cheltuieli suportate de CONCEDENT (inclusiv, fără a se limita la onorariile rezonabile ale avocaților) pentru executarea oricăruia dintre drepturile sau remediile sale în temeiul prezentului Acord, vor fi rambursate CONCEDENTULUI de către BENEFICIAR la cer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 Următoarele evenimente sau evenimente vor constitui o neîndeplinire a obligației de către CONCEDENT în temeiul prezentul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1 Orice nerespectare materială de către CONCEDENT cu termenii acestui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2 Orice încălcare materială de către CONCEDENT a unei reprezentări sau garanții conform prezentului Acord;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4.3 Un eveniment de faliment al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 BENEFICIARUL trebuie să notifice prompt în scris CONCEDENTULUI cu privire la apariția oricărei nerespectări conform prezentului Acord. Dacă o astfel de neîndeplinire a obligației continuă timp de treizeci (30) de zile de la primirea unei astfel de notificări (cu condiția ca, în cazul în care o astfel de neîndeplinire a obligației nu poate fi remediată în această perioadă de 30 de zile, acest termen va fi prelungit dacă CONCEDENTUL procedează ulterior cu diligență pentru a efectua o astfel de remediere), BENEFICIARUL poate la alegere să:</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1 Alege să rezilieze prezentul Contract prin notificarea CONCEDENTULUI cu privire la această alege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2 Pentru implementarea cu întârziere a serviciului, se va percepe o penalitate conform formule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P/zi = 2*taxă lunară de întreținere /30. De exemplu. Taxa lunara este de 90 EUR. Dacă livrarea întârzie o zi, creditul de serviciu pentru implementare cu întârziere este de 2*90/30=6 EU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3 Pentru remedierea cu întârziere a situațiilor când calitatea semnalului optic degradează se va percepe o penalitate conform formulei:</w:t>
            </w:r>
          </w:p>
          <w:p>
            <w:pPr>
              <w:pStyle w:val="Normal"/>
              <w:widowControl/>
              <w:spacing w:lineRule="auto" w:line="247" w:before="0" w:after="120"/>
              <w:ind w:left="8" w:firstLine="75"/>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P/zi = 2*taxă lunară de întreținere pentru segmentul dat /30.  De exemplu. Taxa lunara pentru un segment este de 60 EUR. Dacă remedierea întârzie cu o zi, creditul de serviciu pentru implementare cu întârziere este de 2*60/30 = 4 EU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4 În cazul nerespectării condițiilor de disponibilitate lunară a serviciului, dacă vina se datorează furnizorului, se vor aplica penalizări în conformitate cu tabelul de mai jos:</w:t>
            </w:r>
          </w:p>
          <w:tbl>
            <w:tblPr>
              <w:tblW w:w="47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44"/>
              <w:gridCol w:w="2409"/>
            </w:tblGrid>
            <w:tr>
              <w:trPr>
                <w:trHeight w:val="583" w:hRule="atLeast"/>
              </w:trPr>
              <w:tc>
                <w:tcPr>
                  <w:tcW w:w="2344"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b/>
                      <w:b/>
                      <w:color w:val="000000"/>
                      <w:sz w:val="20"/>
                      <w:szCs w:val="20"/>
                      <w:lang w:eastAsia="ro-RO"/>
                    </w:rPr>
                  </w:pPr>
                  <w:r>
                    <w:rPr>
                      <w:rFonts w:eastAsia="Times New Roman" w:cs="Times New Roman"/>
                      <w:b/>
                      <w:color w:val="000000"/>
                      <w:sz w:val="20"/>
                      <w:szCs w:val="20"/>
                      <w:lang w:val="ro-RO"/>
                    </w:rPr>
                    <w:t>Disponibilitatea lunară a serviciului</w:t>
                  </w:r>
                </w:p>
              </w:tc>
              <w:tc>
                <w:tcPr>
                  <w:tcW w:w="2409"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b/>
                      <w:b/>
                      <w:color w:val="000000"/>
                      <w:sz w:val="20"/>
                      <w:szCs w:val="20"/>
                      <w:lang w:val="it-IT" w:eastAsia="ro-RO"/>
                    </w:rPr>
                  </w:pPr>
                  <w:r>
                    <w:rPr>
                      <w:rFonts w:eastAsia="Times New Roman" w:cs="Times New Roman"/>
                      <w:b/>
                      <w:color w:val="000000"/>
                      <w:sz w:val="20"/>
                      <w:szCs w:val="20"/>
                      <w:lang w:val="ro-RO"/>
                    </w:rPr>
                    <w:t>Penalitate în % din taxa lunară de întreținere</w:t>
                  </w:r>
                </w:p>
              </w:tc>
            </w:tr>
            <w:tr>
              <w:trPr>
                <w:trHeight w:val="226" w:hRule="atLeast"/>
              </w:trPr>
              <w:tc>
                <w:tcPr>
                  <w:tcW w:w="2344"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it-IT" w:eastAsia="ro-RO"/>
                    </w:rPr>
                  </w:pPr>
                  <w:r>
                    <w:rPr>
                      <w:rFonts w:eastAsia="Times New Roman" w:cs="Times New Roman"/>
                      <w:color w:val="000000"/>
                      <w:sz w:val="20"/>
                      <w:szCs w:val="20"/>
                      <w:lang w:val="ro-RO" w:eastAsia="ro-RO"/>
                    </w:rPr>
                    <w:t>Mai mare sau egal cu</w:t>
                  </w:r>
                  <w:r>
                    <w:rPr>
                      <w:rFonts w:eastAsia="Times New Roman" w:cs="Times New Roman"/>
                      <w:color w:val="000000"/>
                      <w:sz w:val="20"/>
                      <w:szCs w:val="20"/>
                      <w:lang w:val="it-IT" w:eastAsia="ro-RO"/>
                    </w:rPr>
                    <w:t xml:space="preserve"> 99%</w:t>
                  </w:r>
                </w:p>
              </w:tc>
              <w:tc>
                <w:tcPr>
                  <w:tcW w:w="2409"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Nici unul</w:t>
                  </w:r>
                </w:p>
              </w:tc>
            </w:tr>
            <w:tr>
              <w:trPr>
                <w:trHeight w:val="289" w:hRule="atLeast"/>
              </w:trPr>
              <w:tc>
                <w:tcPr>
                  <w:tcW w:w="2344"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eastAsia="ro-RO"/>
                    </w:rPr>
                  </w:pPr>
                  <w:r>
                    <w:rPr>
                      <w:rFonts w:eastAsia="Times New Roman" w:cs="Times New Roman"/>
                      <w:color w:val="000000"/>
                      <w:sz w:val="20"/>
                      <w:szCs w:val="20"/>
                      <w:lang w:eastAsia="ro-RO"/>
                    </w:rPr>
                    <w:t>95%&lt;= X &lt; 99%</w:t>
                  </w:r>
                </w:p>
              </w:tc>
              <w:tc>
                <w:tcPr>
                  <w:tcW w:w="2409"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it-IT" w:eastAsia="ro-RO"/>
                    </w:rPr>
                  </w:pPr>
                  <w:r>
                    <w:rPr>
                      <w:rFonts w:eastAsia="Times New Roman" w:cs="Times New Roman"/>
                      <w:color w:val="000000"/>
                      <w:sz w:val="20"/>
                      <w:szCs w:val="20"/>
                      <w:lang w:val="it-IT" w:eastAsia="ro-RO"/>
                    </w:rPr>
                    <w:t>25% din taxa lunară de întreținere</w:t>
                  </w:r>
                </w:p>
              </w:tc>
            </w:tr>
            <w:tr>
              <w:trPr>
                <w:trHeight w:val="420" w:hRule="atLeast"/>
              </w:trPr>
              <w:tc>
                <w:tcPr>
                  <w:tcW w:w="2344"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eastAsia="ro-RO"/>
                    </w:rPr>
                  </w:pPr>
                  <w:r>
                    <w:rPr>
                      <w:rFonts w:eastAsia="Times New Roman" w:cs="Times New Roman"/>
                      <w:color w:val="000000"/>
                      <w:sz w:val="20"/>
                      <w:szCs w:val="20"/>
                      <w:lang w:eastAsia="ro-RO"/>
                    </w:rPr>
                    <w:t>90%&lt;= X &lt; 95%</w:t>
                  </w:r>
                </w:p>
              </w:tc>
              <w:tc>
                <w:tcPr>
                  <w:tcW w:w="2409"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it-IT" w:eastAsia="ro-RO"/>
                    </w:rPr>
                  </w:pPr>
                  <w:r>
                    <w:rPr>
                      <w:rFonts w:eastAsia="Times New Roman" w:cs="Times New Roman"/>
                      <w:color w:val="000000"/>
                      <w:sz w:val="20"/>
                      <w:szCs w:val="20"/>
                      <w:lang w:val="it-IT" w:eastAsia="ro-RO"/>
                    </w:rPr>
                    <w:t>50% din</w:t>
                  </w:r>
                  <w:r>
                    <w:rPr>
                      <w:rFonts w:eastAsia="Times New Roman" w:cs="Times New Roman"/>
                      <w:color w:val="000000"/>
                      <w:sz w:val="20"/>
                      <w:szCs w:val="20"/>
                      <w:shd w:fill="FFFFFF" w:val="clear"/>
                      <w:lang w:val="it-IT" w:eastAsia="ro-RO"/>
                    </w:rPr>
                    <w:t xml:space="preserve"> taxa lunară de întreținere</w:t>
                  </w:r>
                </w:p>
              </w:tc>
            </w:tr>
            <w:tr>
              <w:trPr>
                <w:trHeight w:val="420" w:hRule="atLeast"/>
              </w:trPr>
              <w:tc>
                <w:tcPr>
                  <w:tcW w:w="2344"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eastAsia="ro-RO"/>
                    </w:rPr>
                  </w:pPr>
                  <w:r>
                    <w:rPr>
                      <w:rFonts w:eastAsia="Times New Roman" w:cs="Times New Roman"/>
                      <w:color w:val="000000"/>
                      <w:sz w:val="20"/>
                      <w:szCs w:val="20"/>
                      <w:lang w:val="ro-RO" w:eastAsia="ro-RO"/>
                    </w:rPr>
                    <w:t xml:space="preserve">Mai puțin de </w:t>
                  </w:r>
                  <w:r>
                    <w:rPr>
                      <w:rFonts w:eastAsia="Times New Roman" w:cs="Times New Roman"/>
                      <w:color w:val="000000"/>
                      <w:sz w:val="20"/>
                      <w:szCs w:val="20"/>
                      <w:lang w:eastAsia="ro-RO"/>
                    </w:rPr>
                    <w:t>90%</w:t>
                  </w:r>
                </w:p>
              </w:tc>
              <w:tc>
                <w:tcPr>
                  <w:tcW w:w="2409"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it-IT" w:eastAsia="ro-RO"/>
                    </w:rPr>
                  </w:pPr>
                  <w:r>
                    <w:rPr>
                      <w:rFonts w:eastAsia="Times New Roman" w:cs="Times New Roman"/>
                      <w:color w:val="000000"/>
                      <w:sz w:val="20"/>
                      <w:szCs w:val="20"/>
                      <w:lang w:val="it-IT" w:eastAsia="ro-RO"/>
                    </w:rPr>
                    <w:t>100% din</w:t>
                  </w:r>
                  <w:r>
                    <w:rPr>
                      <w:rFonts w:eastAsia="Times New Roman" w:cs="Times New Roman"/>
                      <w:color w:val="000000"/>
                      <w:sz w:val="20"/>
                      <w:szCs w:val="20"/>
                      <w:shd w:fill="FFFFFF" w:val="clear"/>
                      <w:lang w:val="it-IT" w:eastAsia="ro-RO"/>
                    </w:rPr>
                    <w:t xml:space="preserve"> taxa lunară de întreținere</w:t>
                  </w:r>
                </w:p>
              </w:tc>
            </w:tr>
          </w:tbl>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5.5 Exercite oricare alt drept legal sau echitabil la remediere pe care îl poate av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3.6 Toate drepturile și căile de atac ale BENEFICIARULUI prevăzute în prezentul Acord vor fi cumulative și niciunul nu va exclude orice alt drept sau remediu, acum sau ulterior permis sau disponibil în temeiul oricărui statut, ordonanță, regulă judecătorească sau drept comun, fie la drept sau în echitate, sau ambel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4. FORTA MAJOR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una dintre părți nu va avea nicio răspundere pentru întârzierile sau neexecutarea acesteia din cauza: incendiu, explozie, daune cauzate de dăunători, întreruperi de curent, greve sau dispute de muncă, fapte fortuite, elemente, război, tulburări civile, acte ale autorităților civile sau militare sau ale inamicului public, incapacitatea de a asigura materii prime, facilități de transport, lipsuri de combustibil sau energie sau alte cauze care în mod rezonabil nu pot fi controlate, fie că sunt sau nu similare cu cele de mai sus. Fără a aduce atingere dispozițiilor de mai sus, în cazul în care neexecutarea părții care solicită scutirea în temeiul prezentei secțiuni continuă pentru o perioadă mai mare de nouăzeci (90) de zile, cealaltă parte va avea dreptul de a rezilia acordul sau addendumul afectat în temeiul prezentului notita scris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15. SUCCESIUNEA, CESIBILITATE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1 Prezentul acord va fi obligatoriu și va fi valabil în beneficiul părților și al succesorilor autorizați ai acestora.</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2 BENEFICIARUL nu va cesiona, transfera sau dispune de acest Acord sau de oricare dintre drepturile sau obligațiile acestuia în temeiul acestuia fără acordul prealabil scris al CONCEDENTULUI; cu condiția, totuși, ca BENEFICIARUL să poată cesiona sau transfera prezentul Acord unui afiliat care controlează sau controlat sau unui succesor în cazul reorganizării, inclusiv al fuziunii sau vânzării substanțial a tuturor activelor sale, fără consimțământul CONCEDENTULUI. O cesiune, transfer sau dispoziție a acestui acord de către BENEFICIAR nu îl va scuti pe BENEFICIAR de nici una dintre obligațiile sale în temeiul prezentului acord, cu excepția cazului în care BENEFICIARUL obține acordul scris expres al CONCEDENTULUI pentru o astfel de eliberare. Ca o condiție a oricărei cesiuni permise, BENEFICIARUL îl va determina pe cesionar să accepte în mod expres și să fie supus tuturor obligațiilor BENEFICIARULUI, astfel cum sunt stabilite în prezentul Acord, inclusiv orice Act adițional</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3 CONCEDENTUL va avea dreptul de a cesiona prezentul Contract și de a-și cesiona drepturile și de a delega obligațiile și obligațiile care îi revin în temeiul prezentului Acord, fie în întregime, fie parțial, oricărei părți. CONCEDENTUL va notifica BENEFICIARUL cât mai curând posibil cu privire la orice cesiune conform acestei Secțiun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15.4 Nici acest Acord, nici niciun termen sau prevedere a acestuia, nici orice includere prin referință nu vor fi interpretate ca fiind în beneficiul oricărei persoane sau entități care nu sunt semnatare ale prezentului.</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6. NOTIFICĂR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Orice cerere, notificare sau altă comunicare care urmează să fie transmisă unei părți descrise în prezentul acord va fi transmisă în scris și va fi transmisă prin livrare personală; prin scrisoare recomandată sau certificată, se solicită confirmare de primire; prin telecopie; sau prin serviciul comercial de livrare peste noapte; adresată destinatarului, după cum se prevede după cum urmează sau la orice altă adresă, număr individual sau de telecopie, care poate fi desemnat prin notificarea dată de parte celeilal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ONCEDENT:</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dresa CONCEDENTULU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ENEFICIA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str. Academiei 5, Chișinău, MD-2028, of. 324</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 xml:space="preserve">Email: </w:t>
            </w:r>
            <w:hyperlink r:id="rId2">
              <w:r>
                <w:rPr>
                  <w:rStyle w:val="InternetLink"/>
                  <w:rFonts w:eastAsia="Times New Roman" w:cs="Times New Roman"/>
                  <w:kern w:val="0"/>
                  <w:sz w:val="20"/>
                  <w:szCs w:val="20"/>
                  <w:lang w:val="ro-RO" w:eastAsia="en-US" w:bidi="ar-SA"/>
                </w:rPr>
                <w:t>office@renam.md</w:t>
              </w:r>
            </w:hyperlink>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Telefon: (373) 022-28-80-06, (373) 022-73-98-27</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Fax: (373) 022-28-80-06</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Orice cerere, notificare sau altă comunicare transmisă prin livrare personală va fi considerată în mod concludent a fi fost dată în ziua livrării efective a acesteia și, dacă este transmisă prin confirmare de primire prin poștă recomandată sau certificată, solicitată la data primirii acesteia și, dacă este dată prin telecopie, ziua transmiterii acestuia, dacă este dată în timpul programului normal de lucru al destinatarului și în următoarea zi lucrătoare dacă nu este dată în timpul programului normal de lucru.</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7. NERENUNȚ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un curs de tranzacționare, curs de executare sau eșecul oricărei părți de a aplica strict vreun termen, drept sau condiție din prezentul Acord nu va fi interpretat ca o renunțare la orice termen, drept sau condiție.</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8. RELAȚIA PĂRȚIL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mic din Acord, sau în cursul tranzacțiilor dintre Părți în conformitate cu Acordul, nu va fi considerat că creează între Părți (inclusiv Afiliații, directorii, funcționarii, angajații și agenții respectivi ai acestora) un parteneriat, asociere în participație, asociere, angajare. relație sau orice altă relație, alta decât cea a contractanților independenți unul față de celălalt.</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19. PUBLIC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Nicio declarație sau anunțuri publice referitoare la Acord nu vor fi emise de niciuna dintre părți fără acordul prealabil scris al celeilalte părți.</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20. CONFIDENȚIALITATE ȘI INFORMAȚII PROPRIE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1 În legătură cu acest Acord, oricare dintre părți poate furniza celeilalte informații care sunt marcate sau identificate în mod specific ca fiind proprietare sau confidențiale („Informații confidențiale”). Aceste Informații Confidențiale pot include, printre altele, licențe de servitute private, contracte de utilități, permise, alte documente de acordare a dreptului de trecere, specificații, proiecte, planuri, desene, prototipuri de date și alte informații tehnice și/sau comerciale. În sensul acestei Secțiuni 28, partea care dezvăluie informații confidențiale este denumită „Partea care dezvăluie”, iar partea care primește informații este denumită „Partea care primeș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2 Atunci când informațiile confidențiale sunt furnizate în formă tangibilă, partea care dezvăluie le va marca drept proprietate sau confidențialitate. Atunci când informațiile confidențiale sunt furnizate oral, partea care dezvăluie va identifica, în momentul dezvăluirii sau imediat după aceea, informațiile confidențiale ca fiind proprietate sau confidenția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3 În ceea ce privește informațiile confidențiale dezvăluite în temeiul prezentului acord, partea destinatară și angajații săi vor:</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 să păstreze informațiile confidențiale în mod confidențial, exercitând un grad de grijă nu mai mic decât grija folosită de partea care primește pentru a-și proteja propriile informații de proprietate sau confidențiale pe care nu dorește să le dezvălui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 să restricționeze dezvăluirea informațiilor confidențiale numai la cei dintre angajații săi care au nevoie să știe în legătură cu executarea acestui acord și să nu dezvăluie informațiile confidențiale nici unei alte persoane sau entități fără acordul prealabil scris al dezvăluirii. Parte, cu condiția ca Partea primitoare să dezvăluie informații referitoare la acest acord către (i) clienților săi, potențialilor cumpărători sau cumpărătorilor săi în legătură cu vânzările, achizițiile, licențele sau alte utilizări ale serviciilor sau activelor sale, (ii) investitorilor, potențialilor investitori, creditori, potențiali creditori și consultanți și consilieri, cu condiția ca aceste părți să fi încheiat acorduri de confidențial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 să informeze acei angajați cu privire la obligațiile lor cu privire la informațiile confidențiale; ș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d) să utilizeze informațiile confidențiale numai în legătură cu executarea prezentului acord, cu excepția cazului în care partea care dezvăluie poate conveni altfel în scris.</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4 Informațiile confidențiale vor fi considerate proprietatea părții care dezvăluie. La cererea scrisă a părții care dezvăluie, partea care primește va returna toate informațiile confidențiale primite în formă tangibilă, cu excepția faptului că consilierul juridic al fiecărei părți poate păstra o copie în fișierele sale numai pentru a furniza o înregistrare a acestor informații confidențiale în scopuri de arhivare. În cazul în care partea care primește pierde sau face o dezvăluire neautorizată a informațiilor confidențiale, aceasta va notifica partea care dezvăluie și depune eforturi rezonabile pentru a recupera informațiile confidențial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5 Partea primitoare nu va avea nicio obligație de a păstra caracterul proprietar al Informațiilor Confidențiale car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a) a fost cunoscut anterior părții destinatare fără orice obligație de a păstra confidențialitatea;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b) este sau devine disponibilă publicului prin alte mijloace decât dezvăluirea neautorizată;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c) este dezvoltat de către sau în numele părții destinatare, independent de orice informații confidențiale furnizate în temeiul prezentului acord; sau</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d) este primit de la o terță parte a cărei divulgare nu încalcă nicio obligație de confidențialitat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20.6 În cazul în care Părții Primitoare trebuie să dezvăluie Informațiile Confidențiale ale Părții care Dezvăluie printr-un ordin sau printr-un proces legal al unei instanțe sau unui organism guvernamental, Partea Primitoare va notifica cu promptitudine Partea care dezvăluie și va coopera cu Partea care dezvăluie în căutarea unor aranjamente de protecție rezonabile. înainte ca informațiile confidențiale să fie produse.</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b/>
                <w:color w:val="000000"/>
                <w:kern w:val="0"/>
                <w:sz w:val="20"/>
                <w:szCs w:val="20"/>
                <w:u w:val="single" w:color="000000"/>
                <w:lang w:val="ro-RO" w:eastAsia="en-US" w:bidi="ar-SA"/>
              </w:rPr>
              <w:t>21. REPREZENTĂRI ȘI GARANȚII</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Fiecare parte declară și garantează că: (i) are dreptul și autoritatea deplină de a încheia, executa, livra și îndeplini obligațiile care îi revin în temeiul prezentului Acord; (ii) prezentul Acord constituie o obligație legală, valabilă și obligatorie care poate fi executată împotriva acelei părți în conformitate cu termenii acesteia, sub rezerva falimentului, insolvenței, drepturilor creditorilor și principiilor generale de echitate; și (iii) executarea și executarea acestuia în temeiul prezentului Acord Acordul nu va încălca nicio reglementare, reguli, statute sau ordonanțe judecătorești aplicabile ale vreunei agenții, instanțe sau organe locale sau guvernamentale.</w:t>
            </w:r>
          </w:p>
          <w:p>
            <w:pPr>
              <w:pStyle w:val="Normal"/>
              <w:keepNext w:val="true"/>
              <w:keepLines/>
              <w:widowControl/>
              <w:numPr>
                <w:ilvl w:val="0"/>
                <w:numId w:val="0"/>
              </w:numPr>
              <w:tabs>
                <w:tab w:val="clear" w:pos="708"/>
                <w:tab w:val="left" w:pos="2127" w:leader="none"/>
              </w:tabs>
              <w:spacing w:lineRule="auto" w:line="247" w:before="0" w:after="120"/>
              <w:ind w:left="426" w:firstLine="177"/>
              <w:jc w:val="both"/>
              <w:outlineLvl w:val="0"/>
              <w:rPr>
                <w:rFonts w:eastAsia="Times New Roman" w:cs="Times New Roman"/>
                <w:b/>
                <w:b/>
                <w:color w:val="000000"/>
                <w:sz w:val="20"/>
                <w:szCs w:val="20"/>
                <w:u w:val="single" w:color="000000"/>
                <w:lang w:val="ro-RO"/>
              </w:rPr>
            </w:pPr>
            <w:r>
              <w:rPr>
                <w:rFonts w:eastAsia="Times New Roman" w:cs="Times New Roman"/>
                <w:b/>
                <w:color w:val="000000"/>
                <w:kern w:val="0"/>
                <w:sz w:val="20"/>
                <w:szCs w:val="20"/>
                <w:u w:val="single" w:color="000000"/>
                <w:lang w:val="ro-RO" w:eastAsia="en-US" w:bidi="ar-SA"/>
              </w:rPr>
              <w:t>22. ÎNTREGUL ACORD</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Termenii și condițiile cuprinse în prezentul acord înlocuiesc toate înțelegerile anterioare orale sau scrise dintre părți și constituie întregul acord între acestea cu privire la obiectul acestui acord. Nu există înțelegeri sau reprezentări, exprese sau implicite, care să nu fie menționate în mod expres în acest Acord. Prezentul Acord nu va fi modificat sau modificat decât printr-un scris semnat de partea care urmează să fie taxată</w:t>
            </w:r>
            <w:r>
              <w:rPr>
                <w:rFonts w:eastAsia="Calibri" w:cs="Helvetica" w:ascii="Helvetica" w:hAnsi="Helvetica"/>
                <w:color w:val="000000"/>
                <w:kern w:val="0"/>
                <w:sz w:val="27"/>
                <w:szCs w:val="27"/>
                <w:shd w:fill="F5F5F5" w:val="clear"/>
                <w:lang w:val="ro-RO" w:eastAsia="en-US" w:bidi="ar-SA"/>
              </w:rPr>
              <w:t>.</w:t>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r>
          </w:p>
          <w:p>
            <w:pPr>
              <w:pStyle w:val="Normal"/>
              <w:widowControl/>
              <w:spacing w:lineRule="auto" w:line="247" w:before="0" w:after="120"/>
              <w:ind w:left="8" w:firstLine="308"/>
              <w:jc w:val="both"/>
              <w:rPr>
                <w:rFonts w:eastAsia="Times New Roman" w:cs="Times New Roman"/>
                <w:color w:val="000000"/>
                <w:sz w:val="20"/>
                <w:szCs w:val="20"/>
                <w:lang w:val="ro-RO"/>
              </w:rPr>
            </w:pPr>
            <w:r>
              <w:rPr>
                <w:rFonts w:eastAsia="Times New Roman" w:cs="Times New Roman"/>
                <w:color w:val="000000"/>
                <w:kern w:val="0"/>
                <w:sz w:val="20"/>
                <w:szCs w:val="20"/>
                <w:lang w:val="ro-RO" w:eastAsia="en-US" w:bidi="ar-SA"/>
              </w:rPr>
              <w:t>[Semnăturile apar pe pagina următoare.]</w:t>
            </w:r>
          </w:p>
        </w:tc>
        <w:tc>
          <w:tcPr>
            <w:tcW w:w="4742" w:type="dxa"/>
            <w:tcBorders/>
          </w:tcPr>
          <w:p>
            <w:pPr>
              <w:pStyle w:val="Normal"/>
              <w:widowControl/>
              <w:spacing w:lineRule="auto" w:line="259" w:before="0" w:after="120"/>
              <w:ind w:right="3" w:hanging="0"/>
              <w:jc w:val="center"/>
              <w:rPr>
                <w:rFonts w:eastAsia="" w:cs="Times New Roman" w:eastAsiaTheme="minorEastAsia"/>
                <w:b/>
                <w:b/>
                <w:color w:val="000000"/>
                <w:sz w:val="20"/>
                <w:szCs w:val="20"/>
                <w:lang w:val="en-US"/>
              </w:rPr>
            </w:pPr>
            <w:r>
              <w:rPr>
                <w:rFonts w:eastAsia="" w:cs="Times New Roman" w:eastAsiaTheme="minorEastAsia"/>
                <w:b/>
                <w:color w:val="000000"/>
                <w:kern w:val="0"/>
                <w:sz w:val="20"/>
                <w:szCs w:val="20"/>
                <w:lang w:val="en-US" w:eastAsia="en-US" w:bidi="ar-SA"/>
              </w:rPr>
              <w:t xml:space="preserve">DARK FIBER INDEFEASIBLE RIGHT OF USE (IRU) AGREEMENT </w:t>
            </w:r>
            <w:r>
              <w:rPr>
                <w:rFonts w:eastAsia="" w:cs="Times New Roman" w:eastAsiaTheme="minorEastAsia"/>
                <w:b/>
                <w:color w:val="000000"/>
                <w:kern w:val="0"/>
                <w:sz w:val="20"/>
                <w:szCs w:val="20"/>
                <w:lang w:val="ro-RO" w:eastAsia="en-US" w:bidi="ar-SA"/>
              </w:rPr>
              <w:t>MD-23-02</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This Dark Fiber Indefeasible Right of Use (IRU) Agreement (the “Agreement”) is made as of </w:t>
            </w:r>
            <w:r>
              <w:rPr>
                <w:rFonts w:eastAsia="Times New Roman" w:cs="Times New Roman"/>
                <w:color w:val="000000"/>
                <w:kern w:val="0"/>
                <w:sz w:val="20"/>
                <w:szCs w:val="20"/>
                <w:highlight w:val="yellow"/>
                <w:lang w:val="en-US" w:eastAsia="en-US" w:bidi="ar-SA"/>
              </w:rPr>
              <w:t xml:space="preserve">MM DD, </w:t>
            </w:r>
            <w:r>
              <w:rPr>
                <w:rFonts w:eastAsia="Times New Roman" w:cs="Times New Roman"/>
                <w:color w:val="000000"/>
                <w:kern w:val="0"/>
                <w:sz w:val="20"/>
                <w:szCs w:val="20"/>
                <w:lang w:val="en-US" w:eastAsia="en-US" w:bidi="ar-SA"/>
              </w:rPr>
              <w:t>YYYY (“Effective Date”), between [</w:t>
            </w:r>
            <w:r>
              <w:rPr>
                <w:rFonts w:eastAsia="Times New Roman" w:cs="Times New Roman"/>
                <w:color w:val="000000"/>
                <w:kern w:val="0"/>
                <w:sz w:val="20"/>
                <w:szCs w:val="20"/>
                <w:highlight w:val="yellow"/>
                <w:lang w:val="en-US" w:eastAsia="en-US" w:bidi="ar-SA"/>
              </w:rPr>
              <w:t>winning bidder</w:t>
            </w:r>
            <w:r>
              <w:rPr>
                <w:rFonts w:eastAsia="Times New Roman" w:cs="Times New Roman"/>
                <w:color w:val="000000"/>
                <w:kern w:val="0"/>
                <w:sz w:val="20"/>
                <w:szCs w:val="20"/>
                <w:lang w:val="en-US" w:eastAsia="en-US" w:bidi="ar-SA"/>
              </w:rPr>
              <w:t>], having its principal place of business at [Address] (“GRANTOR”)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RENAM Public Association, having a place of business at 5, Academiei str., Chisinau, MD-2028, Republic of Moldova, office 324 (“GRANTE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OR owns or controls, or will own or control, an optical fiber communication transmission system within conduit systems (collectively, “GRANTOR’s Fiber System” or “System”) consisting of one or more strands of optical fiber;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EE desires to obtain an indefeasible right of use (“IRU”) with respect to certain specific strands of such optical fiber along specific routes;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WHEREAS, GRANTOR agrees to grant to GRANTEE an IRU for such fiber strands within GRANTOR’s Fiber System, subject to the terms and conditions set forth in this Agreement and any subsequent Addendu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W, THEREFORE, the parties agree as follows:</w:t>
            </w:r>
          </w:p>
          <w:p>
            <w:pPr>
              <w:pStyle w:val="Normal"/>
              <w:keepNext w:val="true"/>
              <w:keepLines/>
              <w:widowControl/>
              <w:numPr>
                <w:ilvl w:val="0"/>
                <w:numId w:val="0"/>
              </w:numPr>
              <w:spacing w:lineRule="auto" w:line="254" w:before="0" w:after="120"/>
              <w:ind w:left="426" w:hanging="113"/>
              <w:jc w:val="left"/>
              <w:outlineLvl w:val="0"/>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 DEFINITION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s used in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0 “Addendum” means an executed supplement to this Agreement that contains detailed information describing IRU Fiber, including the Route, term and IRU Fee, set forth in substantially the format of Exhibit A of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1 “Authorized Use” means any bona fide business purpose of GRANTEE’s optical fiber telecommunications network, enabling transmission of data or information of GRANTEE or its customers, employees, officers, or agents, provided that Authorized Use shall not include any use which would be in violation of any law of governmental authority having jurisdiction over Fiber Optic Facilities or IRU Fib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2 “Dark Fiber” means one or more unactivated fiber optic strands within Fiber Optic Facilities through which an associated light, signal or light communication transmission must be provided to furnish servic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 “Fiber Optic Facilities” means one or more fiber optic cables composed of one or more Strands of single mode optical fibers, which cable is owned by GRANTOR and installed along a defined route within GRANTOR’s Syste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4 “IRU Fiber” means specific Strands of Dark Fiber with Fiber Optic Facilities, identified in Exhibit A or an Addendum, which are the subject of this IRU.</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 “IRU” (“Indefeasible Right of Use”) means an undivided equitable interest and right of use, as the term is commonly understood in the telecommunications industr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6 “Route” means a delineated segment of GRANTOR’s Fiber System containing IRU Fiber, defined with reference to physical end points, distance, and fiber count (as set forth in Exhibit A or Addendu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7 “Service Affecting Outage” means any interruption or reduction in transmission capacity or quality of the IRU Fiber that materially and adversely affects GRANTEE’s ability to operate and use the IRU Fiber, so long as such interruption or reduction in capacity is not caused by GRANTEE’s equipment and is not due to acts or omissions of GRANTEE or its contractor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8 “Strands” means individual fiber optic strands within the Fiber Optic Facili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9 “Taxes” means all sales, use, gross receipts, excise, access, bypass and other local and state taxes, charges, and fees imposed on the provision of IRU Fiber and required or permitted by law to be collected from GRANTEE, and excluding any taxes assessed upon the net income or imposed upon the capital or assets of GRANTO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 GRANT OF IRU</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 grants to GRANTEE and GRANTEE accepts from GRANTOR an exclusive and indefeasible right of use with respect to Dark Fiber identified in Exhibit A or an executed Addendum (“IRU Fiber”). GRANTEE shall have no further right, title or other interest in GRANTOR’s Fiber System, Fiber Optic Facilities, or in IRU Fiber. During the term of this Agreement, GRANTOR shall have no right to grant and renew any rights of use to any entity with respect to IRU Fibe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3. PROVISIONING</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1 GRANTOR will provide, and if necessary will construct and install, the Fiber Optic Facilities that include IRU Fiber along the Route within the amount of time specified in Exhibit A or an Addendum to this Agreement (the “Completion Date”). GRANTOR covenants that the segments of the Fiber Optic Facilities along the Route that it makes available under this Agreement shall be constructed substantially and in all material respects. Work shall include the labor and material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2 GRANTOR shall test all IRU Fiber in accordance with Exhibit B to this Agreement to verify that IRU Fiber is installed and operational in accordance with the fiber optic specifications included on Exhibit C to this Agreement. When GRANTOR has determined that the results of the testing show that IRU Fiber so tested is installed and operating to the specifications, GRANTOR shall promptly notify and provide GRANTEE with the fiber test result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3.3 When GRANTOR gives notice to GRANTEE that the IRU Fiber is installed and complete, GRANTEE shall provide GRANTOR with notice accepting (or rejecting by specifying the defect or failure in the testing that is the basis for such rejection) IRU Fiber. If GRANTEE fails to notify GRANTOR of its acceptance or rejection of the final test results with respect to IRU Fiber within thirty (30) days after GRANTEE’s receipt of notice of such test results, GRANTEE shall be deemed to have accepted IRU Fiber. If, during the course of such construction, installation or testing, any material deviation from standard specifications is discovered, the affected portion of the segment shall be repaired to such specification by GRANTOR. The date of such notice of acceptance (or deemed acceptance) of all IRU Fiber for the Route shall be the “Acceptance Date” for the Rout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4, FE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4.1 GRANTEE shall pay to GRANTOR an IRU fee as set forth in Exhibit A or Addendu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4.2 GRANTEE shall pay to GRANTOR a periodic maintenance fee, if specified in Exhibit A or Addendum</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color w:val="000000"/>
                <w:kern w:val="0"/>
                <w:sz w:val="20"/>
                <w:szCs w:val="20"/>
                <w:u w:val="single"/>
                <w:lang w:val="en-US" w:eastAsia="en-US" w:bidi="ar-SA"/>
              </w:rPr>
              <w:t>5</w:t>
            </w:r>
            <w:r>
              <w:rPr>
                <w:rFonts w:eastAsia="Times New Roman" w:cs="Times New Roman"/>
                <w:b/>
                <w:color w:val="000000"/>
                <w:kern w:val="0"/>
                <w:sz w:val="20"/>
                <w:szCs w:val="20"/>
                <w:u w:val="single" w:color="000000"/>
                <w:lang w:val="en-US" w:eastAsia="en-US" w:bidi="ar-SA"/>
              </w:rPr>
              <w:t>. BILLING AND PAY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1 GRANTOR shall invoice GRANTEE and GRANTEE shall pay GRANTOR so that the payment is received by GRANTOR no later than 30 days from the date of the invoice, or as specified in the invoice (the “Due Dat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2 Except as otherwise specifically provided, GRANTEE shall pay all applicable fees provided for in this Agreement on or before the Due Dat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3 All payments not made when due will incur a late fee of zero point one (0.1%) percent per month of the unpaid balance or the highest legal rate, whichever is low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4 Billing Dispute. Customer shall have the affirmative obligation of providing written notice of any good faith dispute of an invoice within 30 days after receipt of the invoice by GRANTEE (which notice shall include sufficient detail for GRANTOR to investigate the dispute). Customer may withhold payment only on amounts disputed in good faith within 30 days after GRANTEE’s receipt of the invoice. If Customer does not provide written notice of a dispute with respect to an invoice within the 30 day-period, GRANTEE shall be deemed to have waived its right to dispute such invoice and to have agreed to pay such invoice. If GRANTEE has provided sufficient detail for investigation of the dispute, GRANTOR will use reasonable efforts to resolve and communicate its resolution of the dispute within 30 days of its receipt of the dispute notic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6. TER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his Agreement shall be effective for a period of fifteen/ten/seven years 15/10/7 years, beginning on the Effective Date (the “Initial Agreement Term”).  Upon expiration of the Initial Agreement Term, this Agreement automatically shall become a year-to-year term (each such year a “Renewal Agreement Term”), which may be terminated by either Party one hundred twenty (120) days prior written notice to the other Party. The “Term” of this Agreement shall include the Initial Agreement Term together with any Renewal Agreement Terms.</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7. MAINTENANCE AND OPER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1 Maintenanc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1.1 GRANTOR will maintain IRU Fiber in good working order, in accordance with specifications set forth in Exhibit B, for the duration of the Term. GRANTEE shall cooperate with and assist GRANTOR, as reasonably may be required, in performing such maintenance. In the event of a Service Affecting Outage, GRANTOR shall begin restoration activities within two (2) hours after GRANTOR becomes aware of such Service Affecting Outage and work to restore the affected Fiber Optic Facilities as soon as possibl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1.2 In the event GRANTEE receives information that the Fiber Optic Facilities are damaged, it shall notify GRANTOR of said damage by phone at [</w:t>
            </w:r>
            <w:r>
              <w:rPr>
                <w:rFonts w:eastAsia="Times New Roman" w:cs="Times New Roman"/>
                <w:color w:val="000000"/>
                <w:kern w:val="0"/>
                <w:sz w:val="20"/>
                <w:szCs w:val="20"/>
                <w:highlight w:val="yellow"/>
                <w:lang w:val="en-US" w:eastAsia="en-US" w:bidi="ar-SA"/>
              </w:rPr>
              <w:t>tel Nr</w:t>
            </w:r>
            <w:r>
              <w:rPr>
                <w:rFonts w:eastAsia="Times New Roman" w:cs="Times New Roman"/>
                <w:color w:val="000000"/>
                <w:kern w:val="0"/>
                <w:sz w:val="20"/>
                <w:szCs w:val="20"/>
                <w:lang w:val="en-US" w:eastAsia="en-US" w:bidi="ar-SA"/>
              </w:rPr>
              <w:t>] or e-mail [</w:t>
            </w:r>
            <w:r>
              <w:rPr>
                <w:rFonts w:eastAsia="Times New Roman" w:cs="Times New Roman"/>
                <w:color w:val="000000"/>
                <w:kern w:val="0"/>
                <w:sz w:val="20"/>
                <w:szCs w:val="20"/>
                <w:highlight w:val="yellow"/>
                <w:lang w:val="en-US" w:eastAsia="en-US" w:bidi="ar-SA"/>
              </w:rPr>
              <w:t>e-mail</w:t>
            </w:r>
            <w:r>
              <w:rPr>
                <w:rFonts w:eastAsia="Times New Roman" w:cs="Times New Roman"/>
                <w:color w:val="000000"/>
                <w:kern w:val="0"/>
                <w:sz w:val="20"/>
                <w:szCs w:val="20"/>
                <w:lang w:val="en-US" w:eastAsia="en-US" w:bidi="ar-SA"/>
              </w:rPr>
              <w:t>]. In the event GRANTOR receives information that IRU Fiber is damaged, GRANTOR will notify GRANTEE of said damage by phone at: (323) 022-23-46-35 or by e-mail noc@renam.md. In each case, the caller shall provide the following information:</w:t>
            </w:r>
          </w:p>
          <w:p>
            <w:pPr>
              <w:pStyle w:val="Normal"/>
              <w:widowControl/>
              <w:numPr>
                <w:ilvl w:val="0"/>
                <w:numId w:val="3"/>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ame of entity making report.</w:t>
            </w:r>
          </w:p>
          <w:p>
            <w:pPr>
              <w:pStyle w:val="Normal"/>
              <w:widowControl/>
              <w:numPr>
                <w:ilvl w:val="0"/>
                <w:numId w:val="1"/>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Location reporting problem.</w:t>
            </w:r>
          </w:p>
          <w:p>
            <w:pPr>
              <w:pStyle w:val="Normal"/>
              <w:widowControl/>
              <w:numPr>
                <w:ilvl w:val="0"/>
                <w:numId w:val="1"/>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ame of contact person reporting problem.</w:t>
            </w:r>
          </w:p>
          <w:p>
            <w:pPr>
              <w:pStyle w:val="Normal"/>
              <w:widowControl/>
              <w:numPr>
                <w:ilvl w:val="0"/>
                <w:numId w:val="1"/>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escription of the problem in as much detail as possible.</w:t>
            </w:r>
          </w:p>
          <w:p>
            <w:pPr>
              <w:pStyle w:val="Normal"/>
              <w:widowControl/>
              <w:numPr>
                <w:ilvl w:val="0"/>
                <w:numId w:val="1"/>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ime and date the problem occurred or began.</w:t>
            </w:r>
          </w:p>
          <w:p>
            <w:pPr>
              <w:pStyle w:val="Normal"/>
              <w:widowControl/>
              <w:numPr>
                <w:ilvl w:val="0"/>
                <w:numId w:val="1"/>
              </w:numPr>
              <w:tabs>
                <w:tab w:val="clear" w:pos="708"/>
                <w:tab w:val="left" w:pos="2127" w:leader="none"/>
              </w:tabs>
              <w:spacing w:lineRule="auto" w:line="247" w:before="0" w:after="120"/>
              <w:ind w:left="714" w:hanging="425"/>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State whether or not the problem presents a jeopardy situation to GRANTOR’s Fiber System or IRU Fib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2 Relocation. If GRANTOR moves, replaces or changes the location, alignment or grade of Fiber Optic Facilities (“Relocation”), GRANTOR shall concurrently relocate IRU Fiber and inform GRANTEE about changes in the Fiber Optic Facili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3 Activation and Operation. Notwithstanding anything to the contrary contained herein, GRANTEE shall solely be responsible, at its own expense, for the construction, installation, operation, maintenance, repair and any other activity engaged by or on behalf of GRANTEE relating to all optical, optronic, or electronic communications transmission equipment and other terminal equipment and facilities required in connection with the use of IRU Fiber for the transmission of inform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 Splicing and Other Work.</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1. Unless otherwise agreed in writing, GRANTOR shall be responsible for, shall undertake, and shall control in its sole discretion, all necessary splicing on or to Fiber Optic Facilities, including IRU Fiber. GRANTEE may request (which request GRANTOR shall not unreasonably deny), access to IRU Fiber at additional access/splice points along the Route,  provided that (i) such access/splice points are technically feasible in GRANTOR’s reasonable opinion, (ii) GRANTEE agrees to pay a reasonable splice fee at the time, and (iii) all work is performed by GRANTOR as provided in this Section 9.4, and (iv) the agreements governing GRANTOR’s use and occupancy of the right of way at the access/splice points permit such activit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2 GRANTEE must obtain prior written authorization from GRANTOR (which shall not be unreasonably withheld, conditioned or delayed) approving any work in or around Fiber Optic Facilities. GRANTEE shall inform GRANTOR as to the nature and duration of work to be performed, and the party to perform such work.</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4.3 Should GRANTEE perform, authorize, or contract for performance of any splices or other work not in accordance with this Agreement, GRANTOR may at its option remove such work and remediate IRU Fiber to its condition prior to unauthorized splicing or other work. GRANTOR will notify GRANTEE in writing prior to performing such remediation work whenever practicable, but when conditions pose an immediate threat to the physical integrity of GRANTOR’s Fiber Optic Facilities or System, GRANTOR may perform such work and take such action that it deems necessary without first giving notice to GRANTEE. As soon as practicable thereafter, GRANTOR shall advise GRANTEE of the work performed and the action taken. GRANTEE shall promptly reimburse GRANTOR for all reasonable costs incurred by GRANTOR for all such work performed by GRANT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5 Safety and Noninterference. GRANTEE, at its sole cost and expense, shall (i) use IRU Fiber and (ii) conduct all work in or around Fiber Optic Facilities in a safe condition and in a manner reasonably acceptable to GRANTOR, so as not to physically, electronically or inductively conflict or interfere or otherwise adversely affect any part of GRANTOR’s System, or other authorized users of the Fiber Optic Facili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7.6 Required Authorizations.  GRANTOR shall be responsible for obtaining and maintaining from the appropriate public or private authority any pole attachment agreements, franchises, licenses, state, local or right-of-way permits or other authorizations required to enter upon the property where Fiber Optic Facilities are located and to maintain IRU Fiber. GRANTEE will not engage in any activity which affects GRANTOR’s right-of-way interests without the written permission of GRANTO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8. OWNERSHIP</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Fiber Optic Facilities, including IRU Fiber, shall at all times remain the sole and exclusive property of GRANTOR and legal title shall be held by GRANTOR. Neither the provision or the use of IRU Fiber hereunder, nor the payments by GRANTEE contemplated hereby, shall create or vest in GRANTEE any easement, interest, or any other ownership or property right of any nature in IRU Fiber, except that GRANTOR agrees to GRANTEE’s right to use IRU Fiber for Authorized Use during the term of this Agreement. GRANTEE shall not grant any security interest in the IRU Fiber or any part or component thereof.</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9. INDEMNIFIC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1 GRANTEE will compensate the GRANTOR for the loss, damage or destruction of GRANTOR’S property that in any way arises from or is related to the GRANTEE’S activities undertaken pursuant to this Agreement (including, without limitation, the install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2Without limiting the foregoing, GRANTEE assumes all risk for, and agrees to relieve GRANTOR of any and all liability for, loss or damage (and the consequences of loss or damage) to any property installed in or attached to Fiber Optic Facilities by GRANTEE and any other financial loss sustained by GRANTEE, whether caused by fire, extended coverage perils, or other casualty, except to the extent caused by the negligence or willful misconduct on the part of GRANTOR or GRANTOR’S agents, officers or employe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3 Without limiting the foregoing, GRANTOR assumes all risk for, and agrees to relieve GRANTEE of any and all liability for, loss or damage (and the consequences of loss or damage) to any property installed in or attached to Fiber Optic Facilities by GRANTOR and any other financial loss sustained by GRANTOR, whether caused by fire, extended coverage perils, or other casualty, except to the extent caused by the negligence or willful misconduct on the part of GRANTEE or GRANTEE’s agents, officers or employe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4 GRANTEE shall indemnify and hold harmless the GRANTOR, its officers, directors, employees and agents, and its successors and assigns from and against any claims, liabilities, losses, damages, fines, penalties, and costs (including reasonable attorneys fees), whether foreseen or unforeseen, which the GRANTOR suffers or incurs because of: (i) any Hazardous Discharge resulting from acts or omissions of the GRANTEE or the GRANTEE’S predecessor in interest; (ii) acts or omissions of the GRANTEE, its agents or representatives in connection with any cleanup required by law or (iii) failure of GRANTEE to comply with environmental, safety and health law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9.5 Except for personal injury and property damage as provided above, in no event shall either party be liable to the other party for any special, consequential or indirect damages (including by way of illustration, lost revenues and lost profits) arising out of this Agreement or any obligation arising thereunder, whether in action for or arising out of breach of contract, tort or otherwis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0. COMPLIANCE WITH LAW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withstanding anything to the contrary in this Agreement, each Party shall ensure that any and all activities it performs pursuant to this Agreement shall comply with all applicable laws</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1. DISCLAIMER OF WARRAN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Except as specifically set forth in this agreement, GRANTOR makes no additional warranties regarding the services or deliverables provided under this agreement and makes no warranties express or implied, including any implied warranties of merchantability or fitness for a particular purpos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2. GRANTOR’S SALES OR DISPOSITION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hing in this Agreement shall prevent or be construed to prevent GRANTOR from selling or otherwise disposing of any portion of GRANTOR’s Fiber System or other property of GRANTOR, including IRU Fiber, provided, however, that in the event of a sale or other disposition, GRANTOR shall condition such sale or other disposition subject to the rights of GRANTEE under this Agreement.  GRANTOR shall promptly notify GRANTEE of the proposed disposition of GRANTOR’S Fiber System or other property used by GRANTE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3. DEFAULT PROVISIONS AND REMED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 Each of the following shall be deemed an Event of Default by GRANTEE under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1 Failure of GRANTEE to pay the IRU fee or any other sum required to be paid under the terms of this Agreement, and such default continues for a period of fourteen (14) days after written notice thereof to GRANTE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2 Failure by GRANTEE to perform or observe any other terms, covenant, agreement or condition of this Agreement to be performed by GRANTEE, and such default continues for a period of thirty (30) days after written notice thereof from GRANTOR (provided that if such default cannot be cured within such thirty (30) day period, this period will be extended if GRANTEE commences to cure such default within such thirty (30) day period and proceeds diligently thereafter, to the satisfaction of GRANTOR, to effect such cur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3 The filing of a tax or mechanic’s lien caused by GRANTEE against Fiber Optic Facilities or other property of GRANTOR which is not bonded or discharged within thirty (30) days of the date GRANTEE receives notice that such lien is file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4 An event of GRANTEE’s bankruptc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5 If GRANTEE knowingly uses IRU Fiber in violation of any law or in aid of any unlawful act or undertaking;</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1.6 If GRANTEE occupies any portion of GRANTOR’s Fiber System without having first been authorized to do so;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 Upon the occurrence of an Event of Default, GRANTOR, without further notice to GRANTEE in any instance (except where expressly provided for below or by applicable law) may do any one or more of the following:</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1 Elect to terminate this Agreement immediately by giving notice of such election to GRANTE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2.2 Immediately disconnect and remove any GRANTEE equipment from IRU Fiber or Fiber Optic Facili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3 Any costs and expenses incurred by GRANTOR (including, without limitation, reasonable attorneys’ fees) in enforcing any of its rights or remedies under this Agreement shall be repaid to GRANTOR by GRANTEE upon dem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 The following events or occurrences shall constitute a default by GRANTOR under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1 Any material noncompliance by GRANTOR with the terms of this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2 Any material breach by GRANTOR of a representation or warranty under this Agreement;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4.3 An event of GRANTOR’S bankruptc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 GRANTEE shall give prompt written notice to GRANTOR of the occurrence of any default under this Agreement.  If such default continues for thirty (30) days after receipt of such notice (provided that if such default cannot be cured within such thirty day period, this period will be extended if GRANTOR proceeds diligently thereafter to effect such cure), GRANTEE may at its op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1 Elect to terminate this Agreement by giving notice of such election to GRANT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ro-RO" w:eastAsia="en-US" w:bidi="ar-SA"/>
              </w:rPr>
              <w:t xml:space="preserve">13.5.2 </w:t>
            </w:r>
            <w:r>
              <w:rPr>
                <w:rFonts w:eastAsia="Times New Roman" w:cs="Times New Roman"/>
                <w:color w:val="000000"/>
                <w:kern w:val="0"/>
                <w:sz w:val="20"/>
                <w:szCs w:val="20"/>
                <w:lang w:val="en-US" w:eastAsia="en-US" w:bidi="ar-SA"/>
              </w:rPr>
              <w:t>For late implementation of the service, a penalty will be charged according to the formula:</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P/day = 2*</w:t>
            </w:r>
            <w:r>
              <w:rPr>
                <w:rFonts w:eastAsia="Calibri" w:cs=""/>
                <w:kern w:val="0"/>
                <w:szCs w:val="22"/>
                <w:lang w:val="en-US" w:eastAsia="en-US" w:bidi="ar-SA"/>
              </w:rPr>
              <w:t xml:space="preserve"> </w:t>
            </w:r>
            <w:r>
              <w:rPr>
                <w:rFonts w:eastAsia="Times New Roman" w:cs="Times New Roman"/>
                <w:color w:val="000000"/>
                <w:kern w:val="0"/>
                <w:sz w:val="20"/>
                <w:szCs w:val="20"/>
                <w:lang w:val="en-US" w:eastAsia="en-US" w:bidi="ar-SA"/>
              </w:rPr>
              <w:t>monthly maintenance fee /30. E.g. The monthly fee is 90 EUR. If the delivery is one day late, the late deployment service credit is 2*90/30=€6.</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3 For late remediation of situations when the quality of the optical signal degrades, a penalty will be charged according to the formula:</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themeColor="text1"/>
                <w:kern w:val="0"/>
                <w:sz w:val="20"/>
                <w:szCs w:val="20"/>
                <w:lang w:val="en-US" w:eastAsia="en-US" w:bidi="ar-SA"/>
              </w:rPr>
              <w:t>P/day = 2*monthly maintenance fee for given segment /30. E.g. The monthly fee for a segment is 60 EUR. If the fix is delayed by one day, the late deployment service credit is 2*60/30 = €4.</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4 In case of non-compliance with the conditions of monthly availability of the service, penalties will be applied according to the table below:</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tbl>
            <w:tblPr>
              <w:tblW w:w="42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2"/>
              <w:gridCol w:w="2126"/>
            </w:tblGrid>
            <w:tr>
              <w:trPr>
                <w:trHeight w:val="698" w:hRule="atLeast"/>
              </w:trPr>
              <w:tc>
                <w:tcPr>
                  <w:tcW w:w="2122"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b/>
                      <w:b/>
                      <w:bCs/>
                      <w:color w:val="000000"/>
                      <w:sz w:val="20"/>
                      <w:szCs w:val="20"/>
                      <w:lang w:val="en-US" w:eastAsia="ro-RO"/>
                    </w:rPr>
                  </w:pPr>
                  <w:r>
                    <w:rPr>
                      <w:rFonts w:eastAsia="Times New Roman" w:cs="Times New Roman"/>
                      <w:b/>
                      <w:bCs/>
                      <w:color w:val="000000"/>
                      <w:sz w:val="20"/>
                      <w:szCs w:val="20"/>
                      <w:lang w:val="en-US" w:eastAsia="ro-RO"/>
                    </w:rPr>
                    <w:t>Monthly Service</w:t>
                  </w:r>
                </w:p>
                <w:p>
                  <w:pPr>
                    <w:pStyle w:val="Normal"/>
                    <w:widowControl w:val="false"/>
                    <w:spacing w:before="0" w:after="0"/>
                    <w:rPr>
                      <w:rFonts w:eastAsia="Times New Roman" w:cs="Times New Roman"/>
                      <w:b/>
                      <w:b/>
                      <w:color w:val="000000"/>
                      <w:sz w:val="20"/>
                      <w:szCs w:val="20"/>
                      <w:lang w:val="en-US" w:eastAsia="ro-RO"/>
                    </w:rPr>
                  </w:pPr>
                  <w:r>
                    <w:rPr>
                      <w:rFonts w:eastAsia="Times New Roman" w:cs="Times New Roman"/>
                      <w:b/>
                      <w:bCs/>
                      <w:color w:val="000000"/>
                      <w:sz w:val="20"/>
                      <w:szCs w:val="20"/>
                      <w:lang w:val="en-US" w:eastAsia="ro-RO"/>
                    </w:rPr>
                    <w:t>Availability</w:t>
                  </w:r>
                </w:p>
              </w:tc>
              <w:tc>
                <w:tcPr>
                  <w:tcW w:w="2126"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b/>
                      <w:b/>
                      <w:bCs/>
                      <w:color w:val="000000"/>
                      <w:sz w:val="20"/>
                      <w:szCs w:val="20"/>
                      <w:lang w:val="en-US" w:eastAsia="ro-RO"/>
                    </w:rPr>
                  </w:pPr>
                  <w:r>
                    <w:rPr>
                      <w:rFonts w:eastAsia="Times New Roman" w:cs="Times New Roman"/>
                      <w:b/>
                      <w:bCs/>
                      <w:color w:val="000000"/>
                      <w:sz w:val="20"/>
                      <w:szCs w:val="20"/>
                      <w:lang w:val="en-US" w:eastAsia="ro-RO"/>
                    </w:rPr>
                    <w:t>Service credit in the %</w:t>
                  </w:r>
                </w:p>
                <w:p>
                  <w:pPr>
                    <w:pStyle w:val="Normal"/>
                    <w:widowControl w:val="false"/>
                    <w:spacing w:before="0" w:after="0"/>
                    <w:rPr>
                      <w:rFonts w:eastAsia="Times New Roman" w:cs="Times New Roman"/>
                      <w:b/>
                      <w:b/>
                      <w:bCs/>
                      <w:color w:val="000000"/>
                      <w:sz w:val="20"/>
                      <w:szCs w:val="20"/>
                      <w:lang w:val="en-US" w:eastAsia="ro-RO"/>
                    </w:rPr>
                  </w:pPr>
                  <w:r>
                    <w:rPr>
                      <w:rFonts w:eastAsia="Times New Roman" w:cs="Times New Roman"/>
                      <w:b/>
                      <w:bCs/>
                      <w:color w:val="000000"/>
                      <w:sz w:val="20"/>
                      <w:szCs w:val="20"/>
                      <w:lang w:val="en-US" w:eastAsia="ro-RO"/>
                    </w:rPr>
                    <w:t>of the monthly</w:t>
                  </w:r>
                </w:p>
                <w:p>
                  <w:pPr>
                    <w:pStyle w:val="Normal"/>
                    <w:widowControl w:val="false"/>
                    <w:spacing w:before="0" w:after="0"/>
                    <w:rPr>
                      <w:rFonts w:eastAsia="Times New Roman" w:cs="Times New Roman"/>
                      <w:b/>
                      <w:b/>
                      <w:color w:val="000000"/>
                      <w:sz w:val="20"/>
                      <w:szCs w:val="20"/>
                      <w:lang w:val="en-US" w:eastAsia="ro-RO"/>
                    </w:rPr>
                  </w:pPr>
                  <w:r>
                    <w:rPr>
                      <w:rFonts w:eastAsia="Times New Roman" w:cs="Times New Roman"/>
                      <w:b/>
                      <w:bCs/>
                      <w:color w:val="000000"/>
                      <w:sz w:val="20"/>
                      <w:szCs w:val="20"/>
                      <w:lang w:val="en-US" w:eastAsia="ro-RO"/>
                    </w:rPr>
                    <w:t>maintenance fee</w:t>
                  </w:r>
                </w:p>
              </w:tc>
            </w:tr>
            <w:tr>
              <w:trPr>
                <w:trHeight w:val="384" w:hRule="atLeast"/>
              </w:trPr>
              <w:tc>
                <w:tcPr>
                  <w:tcW w:w="2122"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higher or equal than 99%</w:t>
                  </w:r>
                </w:p>
              </w:tc>
              <w:tc>
                <w:tcPr>
                  <w:tcW w:w="2126"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none</w:t>
                  </w:r>
                </w:p>
              </w:tc>
            </w:tr>
            <w:tr>
              <w:trPr>
                <w:trHeight w:val="497" w:hRule="atLeast"/>
              </w:trPr>
              <w:tc>
                <w:tcPr>
                  <w:tcW w:w="2122"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95%&lt;= X &lt; 99%</w:t>
                  </w:r>
                </w:p>
              </w:tc>
              <w:tc>
                <w:tcPr>
                  <w:tcW w:w="2126"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25% of the monthly maintenance fee</w:t>
                  </w:r>
                </w:p>
              </w:tc>
            </w:tr>
            <w:tr>
              <w:trPr>
                <w:trHeight w:val="520" w:hRule="atLeast"/>
              </w:trPr>
              <w:tc>
                <w:tcPr>
                  <w:tcW w:w="2122"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90%&lt;= X &lt; 95%</w:t>
                  </w:r>
                </w:p>
              </w:tc>
              <w:tc>
                <w:tcPr>
                  <w:tcW w:w="2126"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50% </w:t>
                  </w:r>
                  <w:r>
                    <w:rPr>
                      <w:rFonts w:eastAsia="Times New Roman" w:cs="Times New Roman"/>
                      <w:color w:val="000000"/>
                      <w:sz w:val="20"/>
                      <w:szCs w:val="20"/>
                      <w:shd w:fill="FFFFFF" w:val="clear"/>
                      <w:lang w:val="en-US" w:eastAsia="ro-RO"/>
                    </w:rPr>
                    <w:t>of the monthly maintenance fee</w:t>
                  </w:r>
                </w:p>
              </w:tc>
            </w:tr>
            <w:tr>
              <w:trPr>
                <w:trHeight w:val="513" w:hRule="atLeast"/>
              </w:trPr>
              <w:tc>
                <w:tcPr>
                  <w:tcW w:w="2122"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less than 90%</w:t>
                  </w:r>
                </w:p>
              </w:tc>
              <w:tc>
                <w:tcPr>
                  <w:tcW w:w="2126"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spacing w:before="0" w:after="0"/>
                    <w:rPr>
                      <w:rFonts w:eastAsia="Times New Roman" w:cs="Times New Roman"/>
                      <w:color w:val="000000"/>
                      <w:sz w:val="20"/>
                      <w:szCs w:val="20"/>
                      <w:lang w:val="en-US" w:eastAsia="ro-RO"/>
                    </w:rPr>
                  </w:pPr>
                  <w:r>
                    <w:rPr>
                      <w:rFonts w:eastAsia="Times New Roman" w:cs="Times New Roman"/>
                      <w:color w:val="000000"/>
                      <w:sz w:val="20"/>
                      <w:szCs w:val="20"/>
                      <w:lang w:val="en-US" w:eastAsia="ro-RO"/>
                    </w:rPr>
                    <w:t>100% </w:t>
                  </w:r>
                  <w:r>
                    <w:rPr>
                      <w:rFonts w:eastAsia="Times New Roman" w:cs="Times New Roman"/>
                      <w:color w:val="000000"/>
                      <w:sz w:val="20"/>
                      <w:szCs w:val="20"/>
                      <w:shd w:fill="FFFFFF" w:val="clear"/>
                      <w:lang w:val="en-US" w:eastAsia="ro-RO"/>
                    </w:rPr>
                    <w:t>of the monthly maintenance fee</w:t>
                  </w:r>
                </w:p>
              </w:tc>
            </w:tr>
          </w:tbl>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5.5 Exercise any other legal or equitable right to remedy which it may hav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3.6 All rights and remedies of GRANTEE set forth in this Agreement shall be cumulative, and none shall exclude any other right or remedy, now or hereafter allowed by or available under any statute, ordinance, rule of court, or the common law, either at law or in equity, or both.</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4. FORCE MAJEUR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either party shall have any liability for its delays or its failure to perform due to: fire, explosion, pest damage, power failures, strikes or labor disputes, acts of God, the elements, war, civil disturbances, acts of civil or military authorities or the public enemy, inability to secure raw materials, transportation facilities, fuel or energy shortages, or other causes reasonably beyond its control, whether or not similar to the foregoing.  Notwithstanding the foregoing provisions, in the event that the non-performance of the Party claiming relief under this Section continues for a period in excess of ninety (90) days, the other Party shall have the right to terminate the Agreement or affected Addendum hereunder upon written notice.</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5.SUCCESSION, ASSIGNABILIT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1 This Agreement shall be binding upon and inure to the benefit of the Parties hereto and their respective permitted successor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2 GRANTEE shall not assign, transfer, or dispose of this Agreement or any of its rights or obligations hereunder without prior written consent of GRANTOR; provided, however, that GRANTEE may assign or transfer this Agreement to a controlling or controlled affiliate or to a successor in the event of reorganization, including a merger or sale of substantially all of its assets, without the consent of GRANTOR. An assignment, transfer or disposition of this Agreement by GRANTEE shall not relieve GRANTEE of any of its obligations under this Agreement, unless GRANTEE obtains GRANTOR’S express written consent for such release. As a condition to any permitted assignment, GRANTEE shall cause the assignee to expressly accept and be made subject to all obligations of GRANTEE as set forth in this Agreement, including any applicable Addendum.</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3 GRANTOR shall have the right to assign this Agreement and to assign its rights and delegate its obligations and liabilities under this Agreement, either in whole or in part, to any party.  GRANTOR shall provide notice to GRANTEE as soon as possible of any assignment under this Sec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15.4 Neither this Agreement, nor any term or provision hereof, nor any inclusion by reference shall be construed as being for the benefit of any person or entity not a signatory hereto.</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6. NOTIC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ny demand, notice or other communication to be given to a Party described within this Agreement shall be given in writing and shall be given by personal delivery; by registered or certified mail, return receipt requested; by telecopy; or by commercial overnight delivery service; addressed to the recipient as set forth as follows or to such other address, individual or telecopy number as may be designated by notice given by the party to the oth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OR Address]</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GRANTEE:</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5, Academiei str., Chisinau, MD-2028, of. 324</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 xml:space="preserve">Email: </w:t>
            </w:r>
            <w:hyperlink r:id="rId3">
              <w:r>
                <w:rPr>
                  <w:rStyle w:val="InternetLink"/>
                  <w:rFonts w:eastAsia="Times New Roman" w:cs="Times New Roman"/>
                  <w:kern w:val="0"/>
                  <w:sz w:val="20"/>
                  <w:szCs w:val="20"/>
                  <w:lang w:val="en-US" w:eastAsia="en-US" w:bidi="ar-SA"/>
                </w:rPr>
                <w:t>office@renam.md</w:t>
              </w:r>
            </w:hyperlink>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Phone: (373) 022-28-80-06, (373) 022-73-98-27</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Fax: (373) 022-28-80-06</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ny demand, notice or other communication given by personal delivery shall be conclusively deemed to have been given on the day of actual delivery thereof and, if given by registered or certified mail return receipt requested on the date of receipt thereof and, if given by telecopy, the day of transmittal thereof if given during the normal business hours of the recipient and on the next business day if not given during normal business hours.</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7. NON-WAIVE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 course of dealing, course of performance or failure of either party strictly to enforce any term, right or condition of this Agreement shall be construed as a waiver of any term, right or condition.</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8. RELATIONSHIP OF PAR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thing in the Agreement, or in the course of dealing between the Parties pursuant to the Agreement, shall be deemed to create between the Parties (including their respective Affiliates, directors, officers, employees and agents) a partnership, joint venture, association, employment relationship or any other relationship, other than that of independent contractors with respect to each other.</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19. PUBLICIT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No public statements or announcements relating to the Agreement shall be issued by either party without the prior written consent of the other party.</w:t>
            </w:r>
          </w:p>
          <w:p>
            <w:pPr>
              <w:pStyle w:val="Normal"/>
              <w:widowControl/>
              <w:spacing w:lineRule="auto" w:line="247" w:before="0" w:after="120"/>
              <w:ind w:left="8" w:firstLine="308"/>
              <w:jc w:val="left"/>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0. CONFIDENTIALITY AND PROPRIETARY INFORM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1 In connection with this Agreement, either party may furnish to the other certain information that is marked or otherwise specifically identified as proprietary or confidential (“Confidential Information”). This Confidential Information may include, among other things private easements licenses, utility agreements, permits, other right-of-way granting documents, specifications, designs, plans, drawings, data prototypes, and other technical and/or business information.  For purposes of this Section, the party that discloses confidential Information is referred to as the “Disclosing Party”, and the party that receives Information is referred to as the “Receiving Party”.</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2 When Confidential Information is furnished in tangible form, the Disclosing Party shall mark it as proprietary or confidential.  When confidential Information is provided orally, the disclosing Party shall, at the time of disclosure or promptly thereafter, identify the Confidential Information as being proprietary or confidential.</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3 With respect to Confidential Information disclosed under this Agreement, the Receiving Party and its employees shall:</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w:t>
              <w:tab/>
              <w:t>hold the Confidential Information in confidence, exercising a degree of care not less than the care used by the Receiving Party to protect its own proprietary or confidential information that it does not wish to disclose.</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b)</w:t>
              <w:tab/>
              <w:t>restrict disclosure of the Confidential Information solely to those of its employees who have a need to know in connection with the performance of this Agreement, and not disclose the Confidential Information to any other person or entity without the prior written consent of the disclosing Party, provided that Receiving Party may disclose information concerning this Agreement to (i) its customers, potential buyers or buyers in connection with sales, purchases, licenses, or other use of its services or assets, (ii) its investors, potential investors, lenders, potential lenders, and consultants and advisors, provided such parties have executed nondisclosure agreement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c)</w:t>
              <w:tab/>
              <w:t>advise those employees of their obligations with respect to the Confidential Information; and</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w:t>
              <w:tab/>
              <w:t>use the Confidential Information only in connection with the performance of this Agreement, except as the Disclosing Party may otherwise agree in writing.</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4 Confidential Information shall be deemed the property of the Disclosing party. Upon written request of the Disclosing Party, the Receiving Party shall return all Confidential Information received in tangible form, except that each party’s legal counsel may retain one copy in its files solely to provide a record of such Confidential Information for archival purposes. If the Receiving Party loses or makes an unauthorized disclosure of Confidential Information it shall notify the Disclosing Party and use reasonable efforts to retrieve the Confidential Inform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5 The Receiving Party shall have no obligation to preserve the proprietary nature of Confidential Information which:</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a)</w:t>
              <w:tab/>
              <w:t>was previously known to the Receiving Party free of any obligation to keep it confidential;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b)</w:t>
              <w:tab/>
              <w:t>is or becomes publicly available by means other than unauthorized disclosure;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c)</w:t>
              <w:tab/>
              <w:t>is developed by or on behalf of the Receiving Party independently of any Confidential Information furnished under this Agreement; or</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d)</w:t>
              <w:tab/>
              <w:t>is received form a third party whose disclosure does not violate any confidentiality obligation.</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20.6 If the Receiving Party is required to disclose the Disclosing Party’s Confidential Information by an order or a lawful process of a court or governmental body, the Receiving Party shall promptly notify the disclosing Party, and shall cooperate with the Disclosing Party in seeking reasonable protective arrangements before the Confidential Information is produced.</w:t>
            </w:r>
          </w:p>
          <w:p>
            <w:pPr>
              <w:pStyle w:val="Normal"/>
              <w:widowControl/>
              <w:spacing w:lineRule="auto" w:line="247" w:before="0" w:after="120"/>
              <w:ind w:left="8" w:firstLine="308"/>
              <w:jc w:val="left"/>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1. REPRESENTATIONS AND WARRANTIES</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Each party represents and warrants that: (i) it has full right and authority to enter into, execute, deliver and perform its obligations under this Agreement; (ii) this Agreement constitutes a legal, valid and binding obligation enforceable against such party in accordance with its terms, subject to bankruptcy, insolvency, creditors’ rights and general equitable principles; and (iii) its execution of and performance under this Agreement shall not violate any applicable existing regulations, rules, statutes or court orders of any local or government agency, court, or body.</w:t>
            </w:r>
          </w:p>
          <w:p>
            <w:pPr>
              <w:pStyle w:val="Normal"/>
              <w:widowControl/>
              <w:spacing w:lineRule="auto" w:line="247" w:before="0" w:after="120"/>
              <w:ind w:left="8" w:firstLine="308"/>
              <w:jc w:val="both"/>
              <w:rPr>
                <w:rFonts w:eastAsia="Times New Roman" w:cs="Times New Roman"/>
                <w:b/>
                <w:b/>
                <w:color w:val="000000"/>
                <w:sz w:val="20"/>
                <w:szCs w:val="20"/>
                <w:u w:val="single" w:color="000000"/>
                <w:lang w:val="en-US"/>
              </w:rPr>
            </w:pPr>
            <w:r>
              <w:rPr>
                <w:rFonts w:eastAsia="Times New Roman" w:cs="Times New Roman"/>
                <w:b/>
                <w:color w:val="000000"/>
                <w:kern w:val="0"/>
                <w:sz w:val="20"/>
                <w:szCs w:val="20"/>
                <w:u w:val="single" w:color="000000"/>
                <w:lang w:val="en-US" w:eastAsia="en-US" w:bidi="ar-SA"/>
              </w:rPr>
              <w:t>22. ENTIRE AGREEMENT</w:t>
            </w:r>
          </w:p>
          <w:p>
            <w:pPr>
              <w:pStyle w:val="Normal"/>
              <w:widowControl/>
              <w:spacing w:lineRule="auto" w:line="247" w:before="0" w:after="120"/>
              <w:ind w:left="8" w:firstLine="308"/>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The terms and conditions contained in this Agreement supersede all prior oral or written understandings between the parties and constitute the entire agreement between them concerning the subject matter of this Agreement.  There are no understandings or representations, express or implied, not expressly set forth in this Agreement.  This Agreement shall not be modified or amended except by a writing signed by the party to be charged.</w:t>
            </w:r>
          </w:p>
          <w:p>
            <w:pPr>
              <w:pStyle w:val="Normal"/>
              <w:widowControl/>
              <w:tabs>
                <w:tab w:val="clear" w:pos="708"/>
                <w:tab w:val="left" w:pos="2127" w:leader="none"/>
              </w:tabs>
              <w:spacing w:lineRule="auto" w:line="247" w:before="0" w:after="120"/>
              <w:ind w:firstLine="567"/>
              <w:jc w:val="both"/>
              <w:rPr>
                <w:rFonts w:eastAsia="Times New Roman" w:cs="Times New Roman"/>
                <w:color w:val="000000"/>
                <w:sz w:val="20"/>
                <w:szCs w:val="20"/>
                <w:lang w:val="en-US"/>
              </w:rPr>
            </w:pPr>
            <w:r>
              <w:rPr>
                <w:rFonts w:eastAsia="Times New Roman" w:cs="Times New Roman"/>
                <w:color w:val="000000"/>
                <w:kern w:val="0"/>
                <w:sz w:val="20"/>
                <w:szCs w:val="20"/>
                <w:lang w:val="en-US" w:eastAsia="en-US" w:bidi="ar-SA"/>
              </w:rPr>
              <w:t>[Signatures appear on the following page.]</w:t>
            </w:r>
          </w:p>
        </w:tc>
      </w:tr>
    </w:tbl>
    <w:p>
      <w:pPr>
        <w:pStyle w:val="Normal"/>
        <w:spacing w:lineRule="auto" w:line="259"/>
        <w:rPr>
          <w:sz w:val="20"/>
          <w:szCs w:val="20"/>
          <w:lang w:val="en-US"/>
        </w:rPr>
      </w:pPr>
      <w:r>
        <w:rPr>
          <w:sz w:val="20"/>
          <w:szCs w:val="20"/>
          <w:lang w:val="en-US"/>
        </w:rPr>
      </w:r>
      <w:r>
        <w:br w:type="page"/>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4672" w:type="dxa"/>
            <w:gridSpan w:val="2"/>
            <w:tcBorders/>
          </w:tcPr>
          <w:p>
            <w:pPr>
              <w:pStyle w:val="Normal"/>
              <w:pageBreakBefore/>
              <w:widowControl/>
              <w:spacing w:before="0" w:after="0"/>
              <w:jc w:val="both"/>
              <w:rPr>
                <w:sz w:val="20"/>
                <w:szCs w:val="20"/>
                <w:lang w:val="ro-RO"/>
              </w:rPr>
            </w:pPr>
            <w:r>
              <w:rPr>
                <w:rFonts w:eastAsia="Calibri" w:cs=""/>
                <w:kern w:val="0"/>
                <w:sz w:val="20"/>
                <w:szCs w:val="20"/>
                <w:lang w:val="ro-RO" w:eastAsia="en-US" w:bidi="ar-SA"/>
              </w:rPr>
              <w:t>DREPT CARE, părțile au făcut ca acest acord să fie semnat de către reprezentanții lor autorizați corespunzător</w:t>
            </w:r>
          </w:p>
        </w:tc>
        <w:tc>
          <w:tcPr>
            <w:tcW w:w="4671" w:type="dxa"/>
            <w:gridSpan w:val="2"/>
            <w:tcBorders/>
          </w:tcPr>
          <w:p>
            <w:pPr>
              <w:pStyle w:val="Normal"/>
              <w:widowControl/>
              <w:spacing w:before="0" w:after="0"/>
              <w:jc w:val="both"/>
              <w:rPr>
                <w:sz w:val="20"/>
                <w:szCs w:val="20"/>
                <w:lang w:val="en-US"/>
              </w:rPr>
            </w:pPr>
            <w:r>
              <w:rPr>
                <w:rFonts w:eastAsia="Calibri" w:cs=""/>
                <w:kern w:val="0"/>
                <w:sz w:val="20"/>
                <w:szCs w:val="20"/>
                <w:lang w:val="en-US" w:eastAsia="en-US" w:bidi="ar-SA"/>
              </w:rPr>
              <w:t>IN WITNESS WHEREOF, the parties have caused this Agreement to be signed by their duly authorized representatives</w:t>
            </w:r>
          </w:p>
        </w:tc>
      </w:tr>
      <w:tr>
        <w:trPr>
          <w:trHeight w:val="424"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CONCEDENT</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BENEFICIAR</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OR</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EE</w:t>
            </w:r>
          </w:p>
        </w:tc>
      </w:tr>
      <w:tr>
        <w:trPr/>
        <w:tc>
          <w:tcPr>
            <w:tcW w:w="2336" w:type="dxa"/>
            <w:tcBorders/>
          </w:tcPr>
          <w:p>
            <w:pPr>
              <w:pStyle w:val="Normal"/>
              <w:widowControl/>
              <w:spacing w:before="0" w:after="0"/>
              <w:jc w:val="both"/>
              <w:rPr>
                <w:sz w:val="20"/>
                <w:szCs w:val="20"/>
                <w:lang w:val="ro-RO"/>
              </w:rPr>
            </w:pPr>
            <w:r>
              <w:rPr>
                <w:rFonts w:eastAsia="Calibri" w:cs="Times New Roman"/>
                <w:kern w:val="0"/>
                <w:sz w:val="20"/>
                <w:szCs w:val="20"/>
                <w:lang w:val="ro-RO" w:eastAsia="en-US" w:bidi="ar-SA"/>
              </w:rPr>
              <w:t>De către:</w:t>
            </w:r>
          </w:p>
        </w:tc>
        <w:tc>
          <w:tcPr>
            <w:tcW w:w="2336" w:type="dxa"/>
            <w:tcBorders/>
          </w:tcPr>
          <w:p>
            <w:pPr>
              <w:pStyle w:val="Normal"/>
              <w:widowControl/>
              <w:spacing w:before="0" w:after="0"/>
              <w:jc w:val="left"/>
              <w:rPr>
                <w:sz w:val="20"/>
                <w:szCs w:val="20"/>
                <w:lang w:val="ro-RO"/>
              </w:rPr>
            </w:pPr>
            <w:r>
              <w:rPr>
                <w:rFonts w:eastAsia="Calibri" w:cs="Times New Roman"/>
                <w:kern w:val="0"/>
                <w:sz w:val="20"/>
                <w:szCs w:val="20"/>
                <w:lang w:val="ro-RO" w:eastAsia="en-US" w:bidi="ar-SA"/>
              </w:rPr>
              <w:t>De către: Asociația Obșteasca RENAM</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By</w:t>
            </w:r>
          </w:p>
        </w:tc>
        <w:tc>
          <w:tcPr>
            <w:tcW w:w="2335" w:type="dxa"/>
            <w:tcBorders/>
          </w:tcPr>
          <w:p>
            <w:pPr>
              <w:pStyle w:val="Normal"/>
              <w:widowControl/>
              <w:spacing w:before="0" w:after="0"/>
              <w:jc w:val="left"/>
              <w:rPr>
                <w:sz w:val="20"/>
                <w:szCs w:val="20"/>
                <w:lang w:val="en-US"/>
              </w:rPr>
            </w:pPr>
            <w:r>
              <w:rPr>
                <w:rFonts w:eastAsia="Calibri" w:cs="Times New Roman"/>
                <w:kern w:val="0"/>
                <w:sz w:val="20"/>
                <w:szCs w:val="20"/>
                <w:lang w:val="ru-RU" w:eastAsia="en-US" w:bidi="ar-SA"/>
              </w:rPr>
              <w:t>By: RENAM Public Association</w:t>
            </w:r>
          </w:p>
        </w:tc>
      </w:tr>
      <w:tr>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Nume</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Nume:</w:t>
            </w:r>
          </w:p>
          <w:p>
            <w:pPr>
              <w:pStyle w:val="Normal"/>
              <w:widowControl/>
              <w:spacing w:before="0" w:after="0"/>
              <w:jc w:val="both"/>
              <w:rPr>
                <w:sz w:val="20"/>
                <w:szCs w:val="20"/>
                <w:lang w:val="ro-RO"/>
              </w:rPr>
            </w:pPr>
            <w:r>
              <w:rPr>
                <w:rFonts w:eastAsia="Calibri" w:cs=""/>
                <w:kern w:val="0"/>
                <w:sz w:val="20"/>
                <w:szCs w:val="20"/>
                <w:lang w:val="ro-RO" w:eastAsia="en-US" w:bidi="ar-SA"/>
              </w:rPr>
              <w:t>Petru Bogatencov</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Name</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Name:</w:t>
            </w:r>
          </w:p>
          <w:p>
            <w:pPr>
              <w:pStyle w:val="Normal"/>
              <w:widowControl/>
              <w:spacing w:before="0" w:after="0"/>
              <w:jc w:val="both"/>
              <w:rPr>
                <w:sz w:val="20"/>
                <w:szCs w:val="20"/>
                <w:lang w:val="en-US"/>
              </w:rPr>
            </w:pPr>
            <w:r>
              <w:rPr>
                <w:rFonts w:eastAsia="Calibri" w:cs=""/>
                <w:kern w:val="0"/>
                <w:sz w:val="20"/>
                <w:szCs w:val="20"/>
                <w:lang w:val="en-US" w:eastAsia="en-US" w:bidi="ar-SA"/>
              </w:rPr>
              <w:t>Peter Bogatencov</w:t>
            </w:r>
          </w:p>
        </w:tc>
      </w:tr>
      <w:tr>
        <w:trPr>
          <w:trHeight w:val="329"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Titlu</w:t>
            </w:r>
          </w:p>
        </w:tc>
        <w:tc>
          <w:tcPr>
            <w:tcW w:w="2336" w:type="dxa"/>
            <w:tcBorders/>
          </w:tcPr>
          <w:p>
            <w:pPr>
              <w:pStyle w:val="Normal"/>
              <w:widowControl/>
              <w:spacing w:before="0" w:after="160"/>
              <w:jc w:val="left"/>
              <w:rPr>
                <w:sz w:val="20"/>
                <w:szCs w:val="20"/>
                <w:lang w:val="it-IT"/>
              </w:rPr>
            </w:pPr>
            <w:r>
              <w:rPr>
                <w:rFonts w:eastAsia="Calibri" w:cs=""/>
                <w:kern w:val="0"/>
                <w:sz w:val="20"/>
                <w:szCs w:val="20"/>
                <w:lang w:val="ro-RO" w:eastAsia="en-US" w:bidi="ar-SA"/>
              </w:rPr>
              <w:t>Titlu: Președinte al Conciliului Asociației RENAM</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Title</w:t>
            </w:r>
          </w:p>
        </w:tc>
        <w:tc>
          <w:tcPr>
            <w:tcW w:w="2335"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Title: Chair of the RENAM Association Council</w:t>
            </w:r>
          </w:p>
        </w:tc>
      </w:tr>
      <w:tr>
        <w:trPr>
          <w:trHeight w:val="406" w:hRule="atLeast"/>
        </w:trPr>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Data</w:t>
            </w:r>
          </w:p>
        </w:tc>
        <w:tc>
          <w:tcPr>
            <w:tcW w:w="2336" w:type="dxa"/>
            <w:tcBorders/>
          </w:tcPr>
          <w:p>
            <w:pPr>
              <w:pStyle w:val="Normal"/>
              <w:widowControl/>
              <w:spacing w:before="0" w:after="0"/>
              <w:jc w:val="both"/>
              <w:rPr>
                <w:sz w:val="20"/>
                <w:szCs w:val="20"/>
                <w:lang w:val="ro-RO"/>
              </w:rPr>
            </w:pPr>
            <w:r>
              <w:rPr>
                <w:rFonts w:eastAsia="Calibri" w:cs=""/>
                <w:kern w:val="0"/>
                <w:sz w:val="20"/>
                <w:szCs w:val="20"/>
                <w:lang w:val="ro-RO" w:eastAsia="en-US" w:bidi="ar-SA"/>
              </w:rPr>
              <w:t>[Data]</w:t>
            </w:r>
          </w:p>
        </w:tc>
        <w:tc>
          <w:tcPr>
            <w:tcW w:w="233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Date</w:t>
            </w:r>
          </w:p>
        </w:tc>
        <w:tc>
          <w:tcPr>
            <w:tcW w:w="233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Date]</w:t>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29"/>
      </w:tblGrid>
      <w:tr>
        <w:trPr/>
        <w:tc>
          <w:tcPr>
            <w:tcW w:w="4814" w:type="dxa"/>
            <w:tcBorders/>
          </w:tcPr>
          <w:p>
            <w:pPr>
              <w:pStyle w:val="Normal"/>
              <w:pageBreakBefore/>
              <w:widowControl/>
              <w:spacing w:before="0" w:after="0"/>
              <w:jc w:val="both"/>
              <w:rPr>
                <w:sz w:val="20"/>
                <w:szCs w:val="20"/>
                <w:lang w:val="it-IT"/>
              </w:rPr>
            </w:pPr>
            <w:r>
              <w:rPr>
                <w:rFonts w:eastAsia="Calibri" w:cs=""/>
                <w:kern w:val="0"/>
                <w:sz w:val="20"/>
                <w:szCs w:val="20"/>
                <w:lang w:val="it-IT" w:eastAsia="en-US" w:bidi="ar-SA"/>
              </w:rPr>
              <w:t>ANEXA A</w:t>
            </w:r>
          </w:p>
          <w:p>
            <w:pPr>
              <w:pStyle w:val="Normal"/>
              <w:widowControl/>
              <w:spacing w:before="0" w:after="0"/>
              <w:jc w:val="both"/>
              <w:rPr>
                <w:sz w:val="20"/>
                <w:szCs w:val="20"/>
                <w:lang w:val="it-IT"/>
              </w:rPr>
            </w:pPr>
            <w:r>
              <w:rPr>
                <w:rFonts w:eastAsia="Calibri" w:cs=""/>
                <w:kern w:val="0"/>
                <w:sz w:val="20"/>
                <w:szCs w:val="20"/>
                <w:lang w:val="it-IT" w:eastAsia="en-US" w:bidi="ar-SA"/>
              </w:rPr>
              <w:t>IRU ADENDUM &amp; DESCRIERE</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ASOCIAȚIA OBȘTEASCĂ RENAM</w:t>
            </w:r>
          </w:p>
          <w:p>
            <w:pPr>
              <w:pStyle w:val="Normal"/>
              <w:widowControl/>
              <w:spacing w:before="0" w:after="0"/>
              <w:jc w:val="both"/>
              <w:rPr>
                <w:sz w:val="20"/>
                <w:szCs w:val="20"/>
                <w:lang w:val="it-IT"/>
              </w:rPr>
            </w:pPr>
            <w:r>
              <w:rPr>
                <w:rFonts w:eastAsia="Calibri" w:cs=""/>
                <w:kern w:val="0"/>
                <w:sz w:val="20"/>
                <w:szCs w:val="20"/>
                <w:lang w:val="it-IT" w:eastAsia="en-US" w:bidi="ar-SA"/>
              </w:rPr>
              <w:t xml:space="preserve">Data: </w:t>
            </w:r>
            <w:r>
              <w:rPr>
                <w:rFonts w:eastAsia="Calibri" w:cs=""/>
                <w:kern w:val="0"/>
                <w:sz w:val="20"/>
                <w:szCs w:val="20"/>
                <w:highlight w:val="yellow"/>
                <w:lang w:val="it-IT" w:eastAsia="en-US" w:bidi="ar-SA"/>
              </w:rPr>
              <w:t>DD LL AAAA</w:t>
            </w:r>
          </w:p>
          <w:p>
            <w:pPr>
              <w:pStyle w:val="Normal"/>
              <w:widowControl/>
              <w:spacing w:before="0" w:after="0"/>
              <w:jc w:val="both"/>
              <w:rPr>
                <w:sz w:val="20"/>
                <w:szCs w:val="20"/>
                <w:lang w:val="it-IT"/>
              </w:rPr>
            </w:pPr>
            <w:r>
              <w:rPr>
                <w:rFonts w:eastAsia="Calibri" w:cs=""/>
                <w:kern w:val="0"/>
                <w:sz w:val="20"/>
                <w:szCs w:val="20"/>
                <w:lang w:val="it-IT" w:eastAsia="en-US" w:bidi="ar-SA"/>
              </w:rPr>
              <w:t xml:space="preserve">Prezentul addendum este încheiat în conformitate cu acel anumit Acord privind dreptul de utilizare </w:t>
            </w:r>
            <w:r>
              <w:rPr>
                <w:rFonts w:eastAsia="Times New Roman" w:cs="Times New Roman"/>
                <w:color w:val="000000"/>
                <w:kern w:val="0"/>
                <w:sz w:val="20"/>
                <w:szCs w:val="20"/>
                <w:lang w:val="ro-RO" w:eastAsia="en-US" w:bidi="ar-SA"/>
              </w:rPr>
              <w:t xml:space="preserve">imprescriptibilă </w:t>
            </w:r>
            <w:r>
              <w:rPr>
                <w:rFonts w:eastAsia="Calibri" w:cs=""/>
                <w:kern w:val="0"/>
                <w:sz w:val="20"/>
                <w:szCs w:val="20"/>
                <w:lang w:val="it-IT" w:eastAsia="en-US" w:bidi="ar-SA"/>
              </w:rPr>
              <w:t>a fibrelor întunecate (IRU) care stabilește termenii și condițiile care guvernează acordarea unui IRU pentru fibre întunecate către Beneficiar, din [</w:t>
            </w:r>
            <w:r>
              <w:rPr>
                <w:rFonts w:eastAsia="Calibri" w:cs=""/>
                <w:kern w:val="0"/>
                <w:sz w:val="20"/>
                <w:szCs w:val="20"/>
                <w:highlight w:val="yellow"/>
                <w:lang w:val="it-IT" w:eastAsia="en-US" w:bidi="ar-SA"/>
              </w:rPr>
              <w:t>Data</w:t>
            </w:r>
            <w:r>
              <w:rPr>
                <w:rFonts w:eastAsia="Calibri" w:cs=""/>
                <w:kern w:val="0"/>
                <w:sz w:val="20"/>
                <w:szCs w:val="20"/>
                <w:lang w:val="it-IT" w:eastAsia="en-US" w:bidi="ar-SA"/>
              </w:rPr>
              <w:t>] („Acordul”). Termenii cu majuscule utilizați, dar care nu sunt definiți altfel aici, vor avea semnificațiile stabilite în Acord.</w:t>
            </w:r>
          </w:p>
          <w:p>
            <w:pPr>
              <w:pStyle w:val="Normal"/>
              <w:widowControl/>
              <w:spacing w:before="0" w:after="0"/>
              <w:jc w:val="both"/>
              <w:rPr>
                <w:sz w:val="20"/>
                <w:szCs w:val="20"/>
                <w:lang w:val="it-IT"/>
              </w:rPr>
            </w:pPr>
            <w:r>
              <w:rPr>
                <w:rFonts w:eastAsia="Calibri" w:cs=""/>
                <w:kern w:val="0"/>
                <w:sz w:val="20"/>
                <w:szCs w:val="20"/>
                <w:lang w:val="it-IT" w:eastAsia="en-US" w:bidi="ar-SA"/>
              </w:rPr>
              <w:t>1. Descrierea fibrei IRU:</w:t>
            </w:r>
          </w:p>
          <w:p>
            <w:pPr>
              <w:pStyle w:val="Normal"/>
              <w:widowControl/>
              <w:spacing w:before="0" w:after="0"/>
              <w:jc w:val="both"/>
              <w:rPr>
                <w:sz w:val="20"/>
                <w:szCs w:val="20"/>
                <w:lang w:val="it-IT"/>
              </w:rPr>
            </w:pPr>
            <w:r>
              <w:rPr>
                <w:rFonts w:eastAsia="Calibri" w:cs=""/>
                <w:kern w:val="0"/>
                <w:sz w:val="20"/>
                <w:szCs w:val="20"/>
                <w:lang w:val="it-IT" w:eastAsia="en-US" w:bidi="ar-SA"/>
              </w:rPr>
              <w:t>Șuvițe multiple de fibră întunecată în cadrul unităților de fibră optică ale CONCESIONARULUI, așa cum este descris în continuare prin hărțile rutelor și detaliile de terminare stabilite în Anexa A1.</w:t>
            </w:r>
          </w:p>
          <w:p>
            <w:pPr>
              <w:pStyle w:val="Normal"/>
              <w:widowControl/>
              <w:spacing w:before="0" w:after="0"/>
              <w:jc w:val="both"/>
              <w:rPr>
                <w:sz w:val="20"/>
                <w:szCs w:val="20"/>
                <w:lang w:val="it-IT"/>
              </w:rPr>
            </w:pPr>
            <w:r>
              <w:rPr>
                <w:rFonts w:eastAsia="Calibri" w:cs=""/>
                <w:kern w:val="0"/>
                <w:sz w:val="20"/>
                <w:szCs w:val="20"/>
                <w:lang w:val="it-IT" w:eastAsia="en-US" w:bidi="ar-SA"/>
              </w:rPr>
              <w:t>2. Programul datelor estimate de finalizare (dacă este cazul): [</w:t>
            </w:r>
            <w:r>
              <w:rPr>
                <w:rFonts w:eastAsia="Calibri" w:cs=""/>
                <w:kern w:val="0"/>
                <w:sz w:val="20"/>
                <w:szCs w:val="20"/>
                <w:highlight w:val="yellow"/>
                <w:lang w:val="it-IT" w:eastAsia="en-US" w:bidi="ar-SA"/>
              </w:rPr>
              <w:t>Data</w:t>
            </w:r>
            <w:r>
              <w:rPr>
                <w:rFonts w:eastAsia="Calibri" w:cs=""/>
                <w:kern w:val="0"/>
                <w:sz w:val="20"/>
                <w:szCs w:val="20"/>
                <w:lang w:val="it-IT" w:eastAsia="en-US" w:bidi="ar-SA"/>
              </w:rPr>
              <w:t>]</w:t>
            </w:r>
          </w:p>
          <w:p>
            <w:pPr>
              <w:pStyle w:val="Normal"/>
              <w:widowControl/>
              <w:spacing w:before="0" w:after="0"/>
              <w:jc w:val="both"/>
              <w:rPr>
                <w:sz w:val="20"/>
                <w:szCs w:val="20"/>
                <w:lang w:val="it-IT"/>
              </w:rPr>
            </w:pPr>
            <w:r>
              <w:rPr>
                <w:rFonts w:eastAsia="Calibri" w:cs=""/>
                <w:kern w:val="0"/>
                <w:sz w:val="20"/>
                <w:szCs w:val="20"/>
                <w:lang w:val="it-IT" w:eastAsia="en-US" w:bidi="ar-SA"/>
              </w:rPr>
              <w:t>3. Taxa IRU:</w:t>
            </w:r>
          </w:p>
          <w:p>
            <w:pPr>
              <w:pStyle w:val="Normal"/>
              <w:widowControl/>
              <w:spacing w:before="0" w:after="0"/>
              <w:jc w:val="both"/>
              <w:rPr>
                <w:sz w:val="20"/>
                <w:szCs w:val="20"/>
                <w:lang w:val="it-IT"/>
              </w:rPr>
            </w:pPr>
            <w:r>
              <w:rPr>
                <w:rFonts w:eastAsia="Calibri" w:cs=""/>
                <w:kern w:val="0"/>
                <w:sz w:val="20"/>
                <w:szCs w:val="20"/>
                <w:lang w:val="it-IT" w:eastAsia="en-US" w:bidi="ar-SA"/>
              </w:rPr>
              <w:t>[NRC Dark Fiber este egal cu [</w:t>
            </w:r>
            <w:r>
              <w:rPr>
                <w:rFonts w:eastAsia="Calibri" w:cs=""/>
                <w:kern w:val="0"/>
                <w:sz w:val="20"/>
                <w:szCs w:val="20"/>
                <w:highlight w:val="yellow"/>
                <w:lang w:val="it-IT" w:eastAsia="en-US" w:bidi="ar-SA"/>
              </w:rPr>
              <w:t>Suma în litere</w:t>
            </w:r>
            <w:r>
              <w:rPr>
                <w:rFonts w:eastAsia="Calibri" w:cs=""/>
                <w:kern w:val="0"/>
                <w:sz w:val="20"/>
                <w:szCs w:val="20"/>
                <w:lang w:val="it-IT" w:eastAsia="en-US" w:bidi="ar-SA"/>
              </w:rPr>
              <w:t>] [</w:t>
            </w:r>
            <w:r>
              <w:rPr>
                <w:rFonts w:eastAsia="Calibri" w:cs=""/>
                <w:kern w:val="0"/>
                <w:sz w:val="20"/>
                <w:szCs w:val="20"/>
                <w:highlight w:val="yellow"/>
                <w:lang w:val="it-IT" w:eastAsia="en-US" w:bidi="ar-SA"/>
              </w:rPr>
              <w:t>Suma</w:t>
            </w:r>
            <w:r>
              <w:rPr>
                <w:rFonts w:eastAsia="Calibri" w:cs=""/>
                <w:kern w:val="0"/>
                <w:sz w:val="20"/>
                <w:szCs w:val="20"/>
                <w:lang w:val="it-IT" w:eastAsia="en-US" w:bidi="ar-SA"/>
              </w:rPr>
              <w:t>] euro. Dark Fiber NRC va fi plătit în termen de 30 de zile lucrătoare de la Data acceptării.</w:t>
            </w:r>
          </w:p>
          <w:p>
            <w:pPr>
              <w:pStyle w:val="Normal"/>
              <w:widowControl/>
              <w:spacing w:before="0" w:after="0"/>
              <w:jc w:val="both"/>
              <w:rPr>
                <w:sz w:val="20"/>
                <w:szCs w:val="20"/>
                <w:lang w:val="it-IT"/>
              </w:rPr>
            </w:pPr>
            <w:r>
              <w:rPr>
                <w:rFonts w:eastAsia="Calibri" w:cs=""/>
                <w:kern w:val="0"/>
                <w:sz w:val="20"/>
                <w:szCs w:val="20"/>
                <w:lang w:val="it-IT" w:eastAsia="en-US" w:bidi="ar-SA"/>
              </w:rPr>
              <w:t>4. Taxa de întreținere periodică:</w:t>
            </w:r>
          </w:p>
          <w:p>
            <w:pPr>
              <w:pStyle w:val="Normal"/>
              <w:widowControl/>
              <w:spacing w:before="0" w:after="0"/>
              <w:jc w:val="both"/>
              <w:rPr>
                <w:sz w:val="20"/>
                <w:szCs w:val="20"/>
                <w:lang w:val="it-IT"/>
              </w:rPr>
            </w:pPr>
            <w:r>
              <w:rPr>
                <w:rFonts w:eastAsia="Calibri" w:cs=""/>
                <w:kern w:val="0"/>
                <w:sz w:val="20"/>
                <w:szCs w:val="20"/>
                <w:lang w:val="it-IT" w:eastAsia="en-US" w:bidi="ar-SA"/>
              </w:rPr>
              <w:t xml:space="preserve">5. MRC de întreținere recurentă este egal cu </w:t>
            </w:r>
            <w:r>
              <w:rPr>
                <w:rFonts w:eastAsia="Calibri" w:cs=""/>
                <w:kern w:val="0"/>
                <w:sz w:val="20"/>
                <w:szCs w:val="20"/>
                <w:highlight w:val="yellow"/>
                <w:lang w:val="it-IT" w:eastAsia="en-US" w:bidi="ar-SA"/>
              </w:rPr>
              <w:t>[Suma în litere] [Suma]</w:t>
            </w:r>
            <w:r>
              <w:rPr>
                <w:rFonts w:eastAsia="Calibri" w:cs=""/>
                <w:kern w:val="0"/>
                <w:sz w:val="20"/>
                <w:szCs w:val="20"/>
                <w:lang w:val="it-IT" w:eastAsia="en-US" w:bidi="ar-SA"/>
              </w:rPr>
              <w:t xml:space="preserve"> euro pe an. MRC de întreținere va fi plătită trimestrial în termen de treizeci (3</w:t>
            </w:r>
            <w:bookmarkStart w:id="0" w:name="_GoBack"/>
            <w:bookmarkEnd w:id="0"/>
            <w:r>
              <w:rPr>
                <w:rFonts w:eastAsia="Calibri" w:cs=""/>
                <w:kern w:val="0"/>
                <w:sz w:val="20"/>
                <w:szCs w:val="20"/>
                <w:lang w:val="it-IT" w:eastAsia="en-US" w:bidi="ar-SA"/>
              </w:rPr>
              <w:t>0) de zile calendaristice de la primirea unei facturi.</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6. [Semnăturile apar pe pagina următoare.]</w:t>
            </w:r>
          </w:p>
          <w:p>
            <w:pPr>
              <w:pStyle w:val="Normal"/>
              <w:widowControl/>
              <w:spacing w:before="0" w:after="0"/>
              <w:jc w:val="both"/>
              <w:rPr>
                <w:sz w:val="20"/>
                <w:szCs w:val="20"/>
                <w:lang w:val="it-IT"/>
              </w:rPr>
            </w:pPr>
            <w:r>
              <w:rPr>
                <w:rFonts w:eastAsia="Calibri" w:cs=""/>
                <w:kern w:val="0"/>
                <w:sz w:val="20"/>
                <w:szCs w:val="20"/>
                <w:lang w:val="it-IT" w:eastAsia="en-US" w:bidi="ar-SA"/>
              </w:rPr>
            </w:r>
          </w:p>
        </w:tc>
        <w:tc>
          <w:tcPr>
            <w:tcW w:w="452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EXHIBIT A</w:t>
            </w:r>
          </w:p>
          <w:p>
            <w:pPr>
              <w:pStyle w:val="Normal"/>
              <w:widowControl/>
              <w:spacing w:before="0" w:after="0"/>
              <w:jc w:val="both"/>
              <w:rPr>
                <w:sz w:val="20"/>
                <w:szCs w:val="20"/>
                <w:lang w:val="en-US"/>
              </w:rPr>
            </w:pPr>
            <w:r>
              <w:rPr>
                <w:rFonts w:eastAsia="Calibri" w:cs=""/>
                <w:kern w:val="0"/>
                <w:sz w:val="20"/>
                <w:szCs w:val="20"/>
                <w:lang w:val="en-US" w:eastAsia="en-US" w:bidi="ar-SA"/>
              </w:rPr>
              <w:t>IRU ADDENDUM &amp; DESCRIPTION</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PUBLIC ASSOCIATION RENAM</w:t>
            </w:r>
          </w:p>
          <w:p>
            <w:pPr>
              <w:pStyle w:val="Normal"/>
              <w:widowControl/>
              <w:spacing w:before="0" w:after="0"/>
              <w:jc w:val="both"/>
              <w:rPr>
                <w:sz w:val="20"/>
                <w:szCs w:val="20"/>
                <w:lang w:val="en-US"/>
              </w:rPr>
            </w:pPr>
            <w:r>
              <w:rPr>
                <w:rFonts w:eastAsia="Calibri" w:cs=""/>
                <w:kern w:val="0"/>
                <w:sz w:val="20"/>
                <w:szCs w:val="20"/>
                <w:lang w:val="en-US" w:eastAsia="en-US" w:bidi="ar-SA"/>
              </w:rPr>
              <w:t xml:space="preserve">Date: </w:t>
            </w:r>
            <w:r>
              <w:rPr>
                <w:rFonts w:eastAsia="Calibri" w:cs=""/>
                <w:kern w:val="0"/>
                <w:sz w:val="20"/>
                <w:szCs w:val="20"/>
                <w:highlight w:val="yellow"/>
                <w:lang w:val="en-US" w:eastAsia="en-US" w:bidi="ar-SA"/>
              </w:rPr>
              <w:t>MM DD, YYYY</w:t>
            </w:r>
          </w:p>
          <w:p>
            <w:pPr>
              <w:pStyle w:val="Normal"/>
              <w:widowControl/>
              <w:spacing w:before="0" w:after="0"/>
              <w:jc w:val="both"/>
              <w:rPr>
                <w:sz w:val="20"/>
                <w:szCs w:val="20"/>
                <w:lang w:val="en-US"/>
              </w:rPr>
            </w:pPr>
            <w:r>
              <w:rPr>
                <w:rFonts w:eastAsia="Calibri" w:cs=""/>
                <w:kern w:val="0"/>
                <w:sz w:val="20"/>
                <w:szCs w:val="20"/>
                <w:lang w:val="en-US" w:eastAsia="en-US" w:bidi="ar-SA"/>
              </w:rPr>
              <w:t>This Addendum is entered into pursuant to that certain Dark Fiber Indefeasible Right of Use (IRU) Agreement setting forth the terms and conditions governing grant of a dark fiber IRU to Grantee, dated [</w:t>
            </w:r>
            <w:r>
              <w:rPr>
                <w:rFonts w:eastAsia="Calibri" w:cs=""/>
                <w:kern w:val="0"/>
                <w:sz w:val="20"/>
                <w:szCs w:val="20"/>
                <w:highlight w:val="yellow"/>
                <w:lang w:val="en-US" w:eastAsia="en-US" w:bidi="ar-SA"/>
              </w:rPr>
              <w:t>Date</w:t>
            </w:r>
            <w:r>
              <w:rPr>
                <w:rFonts w:eastAsia="Calibri" w:cs=""/>
                <w:kern w:val="0"/>
                <w:sz w:val="20"/>
                <w:szCs w:val="20"/>
                <w:lang w:val="en-US" w:eastAsia="en-US" w:bidi="ar-SA"/>
              </w:rPr>
              <w:t>] (the “Agreement”). Capitalized terms used but not otherwise defined herein shall have the meanings set forth in the Agreement.</w:t>
            </w:r>
          </w:p>
          <w:p>
            <w:pPr>
              <w:pStyle w:val="Normal"/>
              <w:widowControl/>
              <w:spacing w:before="0" w:after="0"/>
              <w:jc w:val="both"/>
              <w:rPr>
                <w:sz w:val="20"/>
                <w:szCs w:val="20"/>
                <w:lang w:val="en-US"/>
              </w:rPr>
            </w:pPr>
            <w:r>
              <w:rPr>
                <w:rFonts w:eastAsia="Calibri" w:cs=""/>
                <w:kern w:val="0"/>
                <w:sz w:val="20"/>
                <w:szCs w:val="20"/>
                <w:lang w:val="en-US" w:eastAsia="en-US" w:bidi="ar-SA"/>
              </w:rPr>
              <w:t>1.</w:t>
              <w:tab/>
              <w:t>Description of IRU Fiber:</w:t>
            </w:r>
          </w:p>
          <w:p>
            <w:pPr>
              <w:pStyle w:val="Normal"/>
              <w:widowControl/>
              <w:spacing w:before="0" w:after="0"/>
              <w:jc w:val="both"/>
              <w:rPr>
                <w:sz w:val="20"/>
                <w:szCs w:val="20"/>
                <w:lang w:val="en-US"/>
              </w:rPr>
            </w:pPr>
            <w:r>
              <w:rPr>
                <w:rFonts w:eastAsia="Calibri" w:cs=""/>
                <w:kern w:val="0"/>
                <w:sz w:val="20"/>
                <w:szCs w:val="20"/>
                <w:lang w:val="en-US" w:eastAsia="en-US" w:bidi="ar-SA"/>
              </w:rPr>
              <w:t>Multiple strands of Dark Fiber within GRANTOR’s Fiber Optic Facilities as further described via Route Maps and termination details set forth in Schedule A1.</w:t>
            </w:r>
          </w:p>
          <w:p>
            <w:pPr>
              <w:pStyle w:val="Normal"/>
              <w:widowControl/>
              <w:spacing w:lineRule="auto" w:line="247" w:before="0" w:after="120"/>
              <w:ind w:left="8" w:firstLine="308"/>
              <w:jc w:val="both"/>
              <w:rPr>
                <w:sz w:val="20"/>
                <w:szCs w:val="20"/>
                <w:lang w:val="en-US"/>
              </w:rPr>
            </w:pPr>
            <w:r>
              <w:rPr>
                <w:rFonts w:eastAsia="Calibri" w:cs=""/>
                <w:kern w:val="0"/>
                <w:sz w:val="20"/>
                <w:szCs w:val="20"/>
                <w:lang w:val="en-US" w:eastAsia="en-US" w:bidi="ar-SA"/>
              </w:rPr>
              <w:t>2.</w:t>
              <w:tab/>
            </w:r>
            <w:r>
              <w:rPr>
                <w:rFonts w:eastAsia="Times New Roman" w:cs="Times New Roman"/>
                <w:color w:val="000000"/>
                <w:kern w:val="0"/>
                <w:sz w:val="20"/>
                <w:szCs w:val="20"/>
                <w:lang w:val="en-US" w:eastAsia="en-US" w:bidi="ar-SA"/>
              </w:rPr>
              <w:t>Schedule</w:t>
            </w:r>
            <w:r>
              <w:rPr>
                <w:rFonts w:eastAsia="Calibri" w:cs=""/>
                <w:kern w:val="0"/>
                <w:sz w:val="20"/>
                <w:szCs w:val="20"/>
                <w:lang w:val="en-US" w:eastAsia="en-US" w:bidi="ar-SA"/>
              </w:rPr>
              <w:t xml:space="preserve"> of </w:t>
            </w:r>
            <w:r>
              <w:rPr>
                <w:rFonts w:eastAsia="Times New Roman" w:cs="Times New Roman"/>
                <w:color w:val="000000"/>
                <w:kern w:val="0"/>
                <w:sz w:val="20"/>
                <w:szCs w:val="20"/>
                <w:lang w:val="en-US" w:eastAsia="en-US" w:bidi="ar-SA"/>
              </w:rPr>
              <w:t>Estimated</w:t>
            </w:r>
            <w:r>
              <w:rPr>
                <w:rFonts w:eastAsia="Calibri" w:cs=""/>
                <w:kern w:val="0"/>
                <w:sz w:val="20"/>
                <w:szCs w:val="20"/>
                <w:lang w:val="en-US" w:eastAsia="en-US" w:bidi="ar-SA"/>
              </w:rPr>
              <w:t xml:space="preserve"> Completion Dates (if applicable): [</w:t>
            </w:r>
            <w:r>
              <w:rPr>
                <w:rFonts w:eastAsia="Calibri" w:cs=""/>
                <w:kern w:val="0"/>
                <w:sz w:val="20"/>
                <w:szCs w:val="20"/>
                <w:highlight w:val="yellow"/>
                <w:lang w:val="en-US" w:eastAsia="en-US" w:bidi="ar-SA"/>
              </w:rPr>
              <w:t>Date</w:t>
            </w:r>
            <w:r>
              <w:rPr>
                <w:rFonts w:eastAsia="Calibri" w:cs=""/>
                <w:kern w:val="0"/>
                <w:sz w:val="20"/>
                <w:szCs w:val="20"/>
                <w:lang w:val="en-US" w:eastAsia="en-US" w:bidi="ar-SA"/>
              </w:rPr>
              <w:t>]</w:t>
            </w:r>
          </w:p>
          <w:p>
            <w:pPr>
              <w:pStyle w:val="Normal"/>
              <w:widowControl/>
              <w:spacing w:lineRule="auto" w:line="247" w:before="0" w:after="120"/>
              <w:ind w:left="8" w:firstLine="308"/>
              <w:jc w:val="both"/>
              <w:rPr>
                <w:sz w:val="20"/>
                <w:szCs w:val="20"/>
                <w:lang w:val="en-US"/>
              </w:rPr>
            </w:pPr>
            <w:r>
              <w:rPr>
                <w:rFonts w:eastAsia="Calibri" w:cs=""/>
                <w:kern w:val="0"/>
                <w:sz w:val="20"/>
                <w:szCs w:val="20"/>
                <w:lang w:val="en-US" w:eastAsia="en-US" w:bidi="ar-SA"/>
              </w:rPr>
              <w:t>3.</w:t>
              <w:tab/>
              <w:t>IRU Fee:</w:t>
            </w:r>
          </w:p>
          <w:p>
            <w:pPr>
              <w:pStyle w:val="Normal"/>
              <w:widowControl/>
              <w:spacing w:before="0" w:after="0"/>
              <w:jc w:val="both"/>
              <w:rPr>
                <w:sz w:val="20"/>
                <w:szCs w:val="20"/>
                <w:lang w:val="en-US"/>
              </w:rPr>
            </w:pPr>
            <w:r>
              <w:rPr>
                <w:rFonts w:eastAsia="Calibri" w:cs=""/>
                <w:kern w:val="0"/>
                <w:sz w:val="20"/>
                <w:szCs w:val="20"/>
                <w:lang w:val="en-US" w:eastAsia="en-US" w:bidi="ar-SA"/>
              </w:rPr>
              <w:t>[The Dark Fiber NRC is equals [</w:t>
            </w:r>
            <w:r>
              <w:rPr>
                <w:rFonts w:eastAsia="Calibri" w:cs=""/>
                <w:kern w:val="0"/>
                <w:sz w:val="20"/>
                <w:szCs w:val="20"/>
                <w:highlight w:val="yellow"/>
                <w:lang w:val="en-US" w:eastAsia="en-US" w:bidi="ar-SA"/>
              </w:rPr>
              <w:t>Sum in letters</w:t>
            </w:r>
            <w:r>
              <w:rPr>
                <w:rFonts w:eastAsia="Calibri" w:cs=""/>
                <w:kern w:val="0"/>
                <w:sz w:val="20"/>
                <w:szCs w:val="20"/>
                <w:lang w:val="en-US" w:eastAsia="en-US" w:bidi="ar-SA"/>
              </w:rPr>
              <w:t>] [</w:t>
            </w:r>
            <w:r>
              <w:rPr>
                <w:rFonts w:eastAsia="Calibri" w:cs=""/>
                <w:kern w:val="0"/>
                <w:sz w:val="20"/>
                <w:szCs w:val="20"/>
                <w:highlight w:val="yellow"/>
                <w:lang w:val="en-US" w:eastAsia="en-US" w:bidi="ar-SA"/>
              </w:rPr>
              <w:t>Sum</w:t>
            </w:r>
            <w:r>
              <w:rPr>
                <w:rFonts w:eastAsia="Calibri" w:cs=""/>
                <w:kern w:val="0"/>
                <w:sz w:val="20"/>
                <w:szCs w:val="20"/>
                <w:lang w:val="en-US" w:eastAsia="en-US" w:bidi="ar-SA"/>
              </w:rPr>
              <w:t>] euro. The Dark Fiber NRC shall be paid within 30 business days of Acceptance Date.</w:t>
            </w:r>
          </w:p>
          <w:p>
            <w:pPr>
              <w:pStyle w:val="Normal"/>
              <w:widowControl/>
              <w:spacing w:lineRule="auto" w:line="247" w:before="0" w:after="120"/>
              <w:ind w:left="8" w:firstLine="308"/>
              <w:jc w:val="both"/>
              <w:rPr>
                <w:sz w:val="20"/>
                <w:szCs w:val="20"/>
                <w:lang w:val="en-US"/>
              </w:rPr>
            </w:pPr>
            <w:r>
              <w:rPr>
                <w:rFonts w:eastAsia="Calibri" w:cs=""/>
                <w:kern w:val="0"/>
                <w:sz w:val="20"/>
                <w:szCs w:val="20"/>
                <w:lang w:val="en-US" w:eastAsia="en-US" w:bidi="ar-SA"/>
              </w:rPr>
              <w:t>4.</w:t>
              <w:tab/>
            </w:r>
            <w:r>
              <w:rPr>
                <w:rFonts w:eastAsia="Times New Roman" w:cs="Times New Roman"/>
                <w:color w:val="000000"/>
                <w:kern w:val="0"/>
                <w:sz w:val="20"/>
                <w:szCs w:val="20"/>
                <w:lang w:val="en-US" w:eastAsia="en-US" w:bidi="ar-SA"/>
              </w:rPr>
              <w:t>Periodic</w:t>
            </w:r>
            <w:r>
              <w:rPr>
                <w:rFonts w:eastAsia="Calibri" w:cs=""/>
                <w:kern w:val="0"/>
                <w:sz w:val="20"/>
                <w:szCs w:val="20"/>
                <w:lang w:val="en-US" w:eastAsia="en-US" w:bidi="ar-SA"/>
              </w:rPr>
              <w:t xml:space="preserve"> Maintenance Fee:</w:t>
            </w:r>
          </w:p>
          <w:p>
            <w:pPr>
              <w:pStyle w:val="Normal"/>
              <w:widowControl/>
              <w:spacing w:lineRule="auto" w:line="247" w:before="0" w:after="120"/>
              <w:ind w:left="8" w:firstLine="308"/>
              <w:jc w:val="both"/>
              <w:rPr>
                <w:sz w:val="20"/>
                <w:szCs w:val="20"/>
                <w:lang w:val="en-US"/>
              </w:rPr>
            </w:pPr>
            <w:r>
              <w:rPr>
                <w:rFonts w:eastAsia="Calibri" w:cs=""/>
                <w:kern w:val="0"/>
                <w:sz w:val="20"/>
                <w:szCs w:val="20"/>
                <w:lang w:val="en-US" w:eastAsia="en-US" w:bidi="ar-SA"/>
              </w:rPr>
              <w:t>5.</w:t>
              <w:tab/>
              <w:t xml:space="preserve">The </w:t>
            </w:r>
            <w:r>
              <w:rPr>
                <w:rFonts w:eastAsia="Times New Roman" w:cs="Times New Roman"/>
                <w:color w:val="000000"/>
                <w:kern w:val="0"/>
                <w:sz w:val="20"/>
                <w:szCs w:val="20"/>
                <w:lang w:val="en-US" w:eastAsia="en-US" w:bidi="ar-SA"/>
              </w:rPr>
              <w:t>Recurring</w:t>
            </w:r>
            <w:r>
              <w:rPr>
                <w:rFonts w:eastAsia="Calibri" w:cs=""/>
                <w:kern w:val="0"/>
                <w:sz w:val="20"/>
                <w:szCs w:val="20"/>
                <w:lang w:val="en-US" w:eastAsia="en-US" w:bidi="ar-SA"/>
              </w:rPr>
              <w:t xml:space="preserve"> Maintenance MRC is equals [</w:t>
            </w:r>
            <w:r>
              <w:rPr>
                <w:rFonts w:eastAsia="Calibri" w:cs=""/>
                <w:kern w:val="0"/>
                <w:sz w:val="20"/>
                <w:szCs w:val="20"/>
                <w:highlight w:val="yellow"/>
                <w:lang w:val="en-US" w:eastAsia="en-US" w:bidi="ar-SA"/>
              </w:rPr>
              <w:t>Sum in letters</w:t>
            </w:r>
            <w:r>
              <w:rPr>
                <w:rFonts w:eastAsia="Calibri" w:cs=""/>
                <w:kern w:val="0"/>
                <w:sz w:val="20"/>
                <w:szCs w:val="20"/>
                <w:lang w:val="en-US" w:eastAsia="en-US" w:bidi="ar-SA"/>
              </w:rPr>
              <w:t>] [</w:t>
            </w:r>
            <w:r>
              <w:rPr>
                <w:rFonts w:eastAsia="Calibri" w:cs=""/>
                <w:kern w:val="0"/>
                <w:sz w:val="20"/>
                <w:szCs w:val="20"/>
                <w:highlight w:val="yellow"/>
                <w:lang w:val="en-US" w:eastAsia="en-US" w:bidi="ar-SA"/>
              </w:rPr>
              <w:t>Sum</w:t>
            </w:r>
            <w:r>
              <w:rPr>
                <w:rFonts w:eastAsia="Calibri" w:cs=""/>
                <w:kern w:val="0"/>
                <w:sz w:val="20"/>
                <w:szCs w:val="20"/>
                <w:lang w:val="en-US" w:eastAsia="en-US" w:bidi="ar-SA"/>
              </w:rPr>
              <w:t>] euro per year. The Maintenance MRC shall be paid quarterly within thirty (30) calendar days of receipt of an invoice.</w:t>
            </w:r>
          </w:p>
          <w:p>
            <w:pPr>
              <w:pStyle w:val="Normal"/>
              <w:widowControl/>
              <w:spacing w:lineRule="auto" w:line="247" w:before="0" w:after="120"/>
              <w:ind w:left="8" w:firstLine="308"/>
              <w:jc w:val="both"/>
              <w:rPr>
                <w:sz w:val="20"/>
                <w:szCs w:val="20"/>
                <w:lang w:val="en-US"/>
              </w:rPr>
            </w:pPr>
            <w:r>
              <w:rPr>
                <w:rFonts w:eastAsia="Calibri" w:cs=""/>
                <w:kern w:val="0"/>
                <w:sz w:val="20"/>
                <w:szCs w:val="20"/>
                <w:lang w:val="en-US" w:eastAsia="en-US" w:bidi="ar-SA"/>
              </w:rPr>
              <w:t>6.</w:t>
              <w:tab/>
              <w:t>[</w:t>
            </w:r>
            <w:r>
              <w:rPr>
                <w:rFonts w:eastAsia="Times New Roman" w:cs="Times New Roman"/>
                <w:color w:val="000000"/>
                <w:kern w:val="0"/>
                <w:sz w:val="20"/>
                <w:szCs w:val="20"/>
                <w:lang w:val="en-US" w:eastAsia="en-US" w:bidi="ar-SA"/>
              </w:rPr>
              <w:t>Signatures</w:t>
            </w:r>
            <w:r>
              <w:rPr>
                <w:rFonts w:eastAsia="Calibri" w:cs=""/>
                <w:kern w:val="0"/>
                <w:sz w:val="20"/>
                <w:szCs w:val="20"/>
                <w:lang w:val="en-US" w:eastAsia="en-US" w:bidi="ar-SA"/>
              </w:rPr>
              <w:t xml:space="preserve"> appear on the following page.]</w:t>
            </w:r>
          </w:p>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p>
      <w:pPr>
        <w:pStyle w:val="Normal"/>
        <w:spacing w:before="0" w:after="0"/>
        <w:ind w:firstLine="709"/>
        <w:jc w:val="both"/>
        <w:rPr>
          <w:sz w:val="20"/>
          <w:szCs w:val="20"/>
          <w:lang w:val="en-US"/>
        </w:rPr>
      </w:pPr>
      <w:r>
        <w:rPr>
          <w:sz w:val="20"/>
          <w:szCs w:val="20"/>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cPr>
          <w:p>
            <w:pPr>
              <w:pStyle w:val="Normal"/>
              <w:widowControl/>
              <w:spacing w:before="0" w:after="0"/>
              <w:jc w:val="both"/>
              <w:rPr>
                <w:sz w:val="20"/>
                <w:szCs w:val="20"/>
                <w:lang w:val="it-IT"/>
              </w:rPr>
            </w:pPr>
            <w:r>
              <w:rPr>
                <w:rFonts w:eastAsia="Calibri" w:cs=""/>
                <w:kern w:val="0"/>
                <w:sz w:val="20"/>
                <w:szCs w:val="20"/>
                <w:lang w:val="it-IT" w:eastAsia="en-US" w:bidi="ar-SA"/>
              </w:rPr>
              <w:t>CONCESIONAR</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De către:</w:t>
            </w:r>
          </w:p>
          <w:p>
            <w:pPr>
              <w:pStyle w:val="Normal"/>
              <w:widowControl/>
              <w:spacing w:before="0" w:after="0"/>
              <w:jc w:val="both"/>
              <w:rPr>
                <w:sz w:val="20"/>
                <w:szCs w:val="20"/>
                <w:lang w:val="it-IT"/>
              </w:rPr>
            </w:pPr>
            <w:r>
              <w:rPr>
                <w:rFonts w:eastAsia="Calibri" w:cs=""/>
                <w:kern w:val="0"/>
                <w:sz w:val="20"/>
                <w:szCs w:val="20"/>
                <w:lang w:val="it-IT" w:eastAsia="en-US" w:bidi="ar-SA"/>
              </w:rPr>
              <w:t>Nume:</w:t>
            </w:r>
          </w:p>
          <w:p>
            <w:pPr>
              <w:pStyle w:val="Normal"/>
              <w:widowControl/>
              <w:spacing w:before="0" w:after="0"/>
              <w:jc w:val="both"/>
              <w:rPr>
                <w:sz w:val="20"/>
                <w:szCs w:val="20"/>
                <w:lang w:val="it-IT"/>
              </w:rPr>
            </w:pPr>
            <w:r>
              <w:rPr>
                <w:rFonts w:eastAsia="Calibri" w:cs=""/>
                <w:kern w:val="0"/>
                <w:sz w:val="20"/>
                <w:szCs w:val="20"/>
                <w:lang w:val="it-IT" w:eastAsia="en-US" w:bidi="ar-SA"/>
              </w:rPr>
              <w:t>Titlu:</w:t>
            </w:r>
          </w:p>
          <w:p>
            <w:pPr>
              <w:pStyle w:val="Normal"/>
              <w:widowControl/>
              <w:spacing w:before="0" w:after="0"/>
              <w:jc w:val="both"/>
              <w:rPr>
                <w:sz w:val="20"/>
                <w:szCs w:val="20"/>
                <w:lang w:val="it-IT"/>
              </w:rPr>
            </w:pPr>
            <w:r>
              <w:rPr>
                <w:rFonts w:eastAsia="Calibri" w:cs=""/>
                <w:kern w:val="0"/>
                <w:sz w:val="20"/>
                <w:szCs w:val="20"/>
                <w:lang w:val="it-IT" w:eastAsia="en-US" w:bidi="ar-SA"/>
              </w:rPr>
              <w:t>Data:</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BENEFICIAR:</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ro-RO"/>
              </w:rPr>
            </w:pPr>
            <w:r>
              <w:rPr>
                <w:rFonts w:eastAsia="Calibri" w:cs=""/>
                <w:kern w:val="0"/>
                <w:sz w:val="20"/>
                <w:szCs w:val="20"/>
                <w:lang w:val="ro-RO" w:eastAsia="en-US" w:bidi="ar-SA"/>
              </w:rPr>
              <w:t>De către: Asociația Obștească RENAM</w:t>
            </w:r>
          </w:p>
          <w:p>
            <w:pPr>
              <w:pStyle w:val="Normal"/>
              <w:widowControl/>
              <w:spacing w:before="0" w:after="0"/>
              <w:jc w:val="both"/>
              <w:rPr>
                <w:sz w:val="20"/>
                <w:szCs w:val="20"/>
                <w:lang w:val="ro-RO"/>
              </w:rPr>
            </w:pPr>
            <w:r>
              <w:rPr>
                <w:rFonts w:eastAsia="Calibri" w:cs=""/>
                <w:kern w:val="0"/>
                <w:sz w:val="20"/>
                <w:szCs w:val="20"/>
                <w:lang w:val="ro-RO" w:eastAsia="en-US" w:bidi="ar-SA"/>
              </w:rPr>
              <w:t>Nume: Petru Bogatencov</w:t>
            </w:r>
          </w:p>
          <w:p>
            <w:pPr>
              <w:pStyle w:val="Normal"/>
              <w:widowControl/>
              <w:spacing w:before="0" w:after="0"/>
              <w:jc w:val="both"/>
              <w:rPr>
                <w:sz w:val="20"/>
                <w:szCs w:val="20"/>
                <w:lang w:val="ro-RO"/>
              </w:rPr>
            </w:pPr>
            <w:r>
              <w:rPr>
                <w:rFonts w:eastAsia="Calibri" w:cs=""/>
                <w:kern w:val="0"/>
                <w:sz w:val="20"/>
                <w:szCs w:val="20"/>
                <w:lang w:val="ro-RO" w:eastAsia="en-US" w:bidi="ar-SA"/>
              </w:rPr>
              <w:t>Titlu:</w:t>
            </w:r>
            <w:r>
              <w:rPr>
                <w:rFonts w:eastAsia="Calibri" w:cs=""/>
                <w:kern w:val="0"/>
                <w:szCs w:val="22"/>
                <w:lang w:val="ro-RO" w:eastAsia="en-US" w:bidi="ar-SA"/>
              </w:rPr>
              <w:t xml:space="preserve"> </w:t>
            </w:r>
            <w:r>
              <w:rPr>
                <w:rFonts w:eastAsia="Calibri" w:cs=""/>
                <w:kern w:val="0"/>
                <w:sz w:val="20"/>
                <w:szCs w:val="20"/>
                <w:lang w:val="ro-RO" w:eastAsia="en-US" w:bidi="ar-SA"/>
              </w:rPr>
              <w:t>Președinte al Conciliului Asociației RENAM</w:t>
            </w:r>
          </w:p>
          <w:p>
            <w:pPr>
              <w:pStyle w:val="Normal"/>
              <w:widowControl/>
              <w:spacing w:before="0" w:after="0"/>
              <w:jc w:val="both"/>
              <w:rPr>
                <w:sz w:val="20"/>
                <w:szCs w:val="20"/>
                <w:lang w:val="ro-RO"/>
              </w:rPr>
            </w:pPr>
            <w:r>
              <w:rPr>
                <w:rFonts w:eastAsia="Calibri" w:cs=""/>
                <w:kern w:val="0"/>
                <w:sz w:val="20"/>
                <w:szCs w:val="20"/>
                <w:lang w:val="ro-RO" w:eastAsia="en-US" w:bidi="ar-SA"/>
              </w:rPr>
              <w:t>Data:</w:t>
            </w:r>
          </w:p>
          <w:p>
            <w:pPr>
              <w:pStyle w:val="Normal"/>
              <w:widowControl/>
              <w:spacing w:before="0" w:after="0"/>
              <w:jc w:val="both"/>
              <w:rPr>
                <w:sz w:val="20"/>
                <w:szCs w:val="20"/>
                <w:lang w:val="ro-RO"/>
              </w:rPr>
            </w:pPr>
            <w:r>
              <w:rPr>
                <w:rFonts w:eastAsia="Calibri" w:cs=""/>
                <w:kern w:val="0"/>
                <w:sz w:val="20"/>
                <w:szCs w:val="20"/>
                <w:lang w:val="ro-RO"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67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GRANTOR</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By:</w:t>
            </w:r>
          </w:p>
          <w:p>
            <w:pPr>
              <w:pStyle w:val="Normal"/>
              <w:widowControl/>
              <w:spacing w:before="0" w:after="0"/>
              <w:jc w:val="both"/>
              <w:rPr>
                <w:sz w:val="20"/>
                <w:szCs w:val="20"/>
                <w:lang w:val="en-US"/>
              </w:rPr>
            </w:pPr>
            <w:r>
              <w:rPr>
                <w:rFonts w:eastAsia="Calibri" w:cs=""/>
                <w:kern w:val="0"/>
                <w:sz w:val="20"/>
                <w:szCs w:val="20"/>
                <w:lang w:val="en-US" w:eastAsia="en-US" w:bidi="ar-SA"/>
              </w:rPr>
              <w:t>Name:</w:t>
            </w:r>
          </w:p>
          <w:p>
            <w:pPr>
              <w:pStyle w:val="Normal"/>
              <w:widowControl/>
              <w:spacing w:before="0" w:after="0"/>
              <w:jc w:val="both"/>
              <w:rPr>
                <w:sz w:val="20"/>
                <w:szCs w:val="20"/>
                <w:lang w:val="en-US"/>
              </w:rPr>
            </w:pPr>
            <w:r>
              <w:rPr>
                <w:rFonts w:eastAsia="Calibri" w:cs=""/>
                <w:kern w:val="0"/>
                <w:sz w:val="20"/>
                <w:szCs w:val="20"/>
                <w:lang w:val="en-US" w:eastAsia="en-US" w:bidi="ar-SA"/>
              </w:rPr>
              <w:t>Title:</w:t>
            </w:r>
          </w:p>
          <w:p>
            <w:pPr>
              <w:pStyle w:val="Normal"/>
              <w:widowControl/>
              <w:spacing w:before="0" w:after="0"/>
              <w:jc w:val="both"/>
              <w:rPr>
                <w:sz w:val="20"/>
                <w:szCs w:val="20"/>
                <w:lang w:val="en-US"/>
              </w:rPr>
            </w:pPr>
            <w:r>
              <w:rPr>
                <w:rFonts w:eastAsia="Calibri" w:cs=""/>
                <w:kern w:val="0"/>
                <w:sz w:val="20"/>
                <w:szCs w:val="20"/>
                <w:lang w:val="en-US" w:eastAsia="en-US" w:bidi="ar-SA"/>
              </w:rPr>
              <w:t>Dat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GRANTE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By: RENAM Public Association</w:t>
            </w:r>
          </w:p>
          <w:p>
            <w:pPr>
              <w:pStyle w:val="Normal"/>
              <w:widowControl/>
              <w:spacing w:before="0" w:after="0"/>
              <w:jc w:val="both"/>
              <w:rPr>
                <w:sz w:val="20"/>
                <w:szCs w:val="20"/>
                <w:lang w:val="en-US"/>
              </w:rPr>
            </w:pPr>
            <w:r>
              <w:rPr>
                <w:rFonts w:eastAsia="Calibri" w:cs=""/>
                <w:kern w:val="0"/>
                <w:sz w:val="20"/>
                <w:szCs w:val="20"/>
                <w:lang w:val="en-US" w:eastAsia="en-US" w:bidi="ar-SA"/>
              </w:rPr>
              <w:t>Name: Peter Bogatencov</w:t>
            </w:r>
          </w:p>
          <w:p>
            <w:pPr>
              <w:pStyle w:val="Normal"/>
              <w:widowControl/>
              <w:spacing w:before="0" w:after="0"/>
              <w:jc w:val="both"/>
              <w:rPr>
                <w:sz w:val="20"/>
                <w:szCs w:val="20"/>
                <w:lang w:val="en-US"/>
              </w:rPr>
            </w:pPr>
            <w:r>
              <w:rPr>
                <w:rFonts w:eastAsia="Calibri" w:cs=""/>
                <w:kern w:val="0"/>
                <w:sz w:val="20"/>
                <w:szCs w:val="20"/>
                <w:lang w:val="en-US" w:eastAsia="en-US" w:bidi="ar-SA"/>
              </w:rPr>
              <w:t>Title: Chair of the RENAM Association Council</w:t>
            </w:r>
          </w:p>
          <w:p>
            <w:pPr>
              <w:pStyle w:val="Normal"/>
              <w:widowControl/>
              <w:spacing w:before="0" w:after="0"/>
              <w:jc w:val="both"/>
              <w:rPr>
                <w:sz w:val="20"/>
                <w:szCs w:val="20"/>
                <w:lang w:val="en-US"/>
              </w:rPr>
            </w:pPr>
            <w:r>
              <w:rPr>
                <w:rFonts w:eastAsia="Calibri" w:cs=""/>
                <w:kern w:val="0"/>
                <w:sz w:val="20"/>
                <w:szCs w:val="20"/>
                <w:lang w:val="en-US" w:eastAsia="en-US" w:bidi="ar-SA"/>
              </w:rPr>
              <w:t>Date:</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r>
        <w:br w:type="page"/>
      </w:r>
    </w:p>
    <w:p>
      <w:pPr>
        <w:pStyle w:val="Normal"/>
        <w:spacing w:lineRule="auto" w:line="259"/>
        <w:rPr>
          <w:sz w:val="20"/>
          <w:szCs w:val="20"/>
          <w:lang w:val="en-US"/>
        </w:rPr>
      </w:pPr>
      <w:r>
        <w:rPr>
          <w:sz w:val="20"/>
          <w:szCs w:val="20"/>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cPr>
          <w:p>
            <w:pPr>
              <w:pStyle w:val="Normal"/>
              <w:widowControl/>
              <w:spacing w:before="0" w:after="0"/>
              <w:jc w:val="both"/>
              <w:rPr>
                <w:b/>
                <w:b/>
                <w:sz w:val="20"/>
                <w:szCs w:val="20"/>
                <w:lang w:val="it-IT"/>
              </w:rPr>
            </w:pPr>
            <w:r>
              <w:rPr>
                <w:rFonts w:eastAsia="Calibri" w:cs=""/>
                <w:b/>
                <w:kern w:val="0"/>
                <w:sz w:val="20"/>
                <w:szCs w:val="20"/>
                <w:lang w:val="it-IT" w:eastAsia="en-US" w:bidi="ar-SA"/>
              </w:rPr>
              <w:t>ANEXA A1</w:t>
            </w:r>
          </w:p>
          <w:p>
            <w:pPr>
              <w:pStyle w:val="Normal"/>
              <w:widowControl/>
              <w:spacing w:before="0" w:after="0"/>
              <w:jc w:val="both"/>
              <w:rPr>
                <w:b/>
                <w:b/>
                <w:sz w:val="20"/>
                <w:szCs w:val="20"/>
                <w:lang w:val="it-IT"/>
              </w:rPr>
            </w:pPr>
            <w:r>
              <w:rPr>
                <w:rFonts w:eastAsia="Calibri" w:cs=""/>
                <w:b/>
                <w:kern w:val="0"/>
                <w:sz w:val="20"/>
                <w:szCs w:val="20"/>
                <w:lang w:val="it-IT" w:eastAsia="en-US" w:bidi="ar-SA"/>
              </w:rPr>
              <w:t>Ruta Fibră IRU și puncte de demarcație</w:t>
            </w:r>
          </w:p>
          <w:p>
            <w:pPr>
              <w:pStyle w:val="Normal"/>
              <w:widowControl/>
              <w:spacing w:before="0" w:after="0"/>
              <w:jc w:val="both"/>
              <w:rPr>
                <w:sz w:val="20"/>
                <w:szCs w:val="20"/>
                <w:lang w:val="it-IT"/>
              </w:rPr>
            </w:pPr>
            <w:r>
              <w:rPr>
                <w:rFonts w:eastAsia="Calibri" w:cs=""/>
                <w:kern w:val="0"/>
                <w:sz w:val="20"/>
                <w:szCs w:val="20"/>
                <w:lang w:val="it-IT" w:eastAsia="en-US" w:bidi="ar-SA"/>
              </w:rPr>
            </w:r>
          </w:p>
          <w:p>
            <w:pPr>
              <w:pStyle w:val="Normal"/>
              <w:widowControl/>
              <w:spacing w:before="0" w:after="0"/>
              <w:jc w:val="both"/>
              <w:rPr>
                <w:sz w:val="20"/>
                <w:szCs w:val="20"/>
                <w:lang w:val="it-IT"/>
              </w:rPr>
            </w:pPr>
            <w:r>
              <w:rPr>
                <w:rFonts w:eastAsia="Calibri" w:cs=""/>
                <w:kern w:val="0"/>
                <w:sz w:val="20"/>
                <w:szCs w:val="20"/>
                <w:lang w:val="it-IT" w:eastAsia="en-US" w:bidi="ar-SA"/>
              </w:rPr>
              <w:t>Traseul pentru fibra IRU și punctele de demarcație este așa cum este reprezentat pe următoarea hartă: hărțile ar trebui să includă numărul de fibre IRU de-a lungul fiecărui segment de rută și rută, în detaliu și claritate suficientă pentru a permite calcularea cotei proporționale în cadrul instalațiilor de fibră optică.</w:t>
            </w:r>
          </w:p>
          <w:p>
            <w:pPr>
              <w:pStyle w:val="Normal"/>
              <w:widowControl/>
              <w:spacing w:before="0" w:after="0"/>
              <w:jc w:val="both"/>
              <w:rPr>
                <w:sz w:val="20"/>
                <w:szCs w:val="20"/>
                <w:lang w:val="it-IT"/>
              </w:rPr>
            </w:pPr>
            <w:r>
              <w:rPr>
                <w:rFonts w:eastAsia="Calibri" w:cs=""/>
                <w:kern w:val="0"/>
                <w:sz w:val="20"/>
                <w:szCs w:val="20"/>
                <w:lang w:val="it-IT" w:eastAsia="en-US" w:bidi="ar-SA"/>
              </w:rPr>
            </w:r>
          </w:p>
          <w:tbl>
            <w:tblPr>
              <w:tblStyle w:val="TableGrid"/>
              <w:tblW w:w="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40"/>
              <w:gridCol w:w="488"/>
              <w:gridCol w:w="783"/>
              <w:gridCol w:w="631"/>
              <w:gridCol w:w="993"/>
              <w:gridCol w:w="594"/>
            </w:tblGrid>
            <w:tr>
              <w:trPr/>
              <w:tc>
                <w:tcPr>
                  <w:tcW w:w="416" w:type="dxa"/>
                  <w:tcBorders/>
                  <w:shd w:color="auto" w:fill="C5D9F1" w:val="clear"/>
                  <w:vAlign w:val="center"/>
                </w:tcPr>
                <w:p>
                  <w:pPr>
                    <w:pStyle w:val="Normal"/>
                    <w:widowControl/>
                    <w:spacing w:lineRule="auto" w:line="254" w:before="0" w:after="120"/>
                    <w:jc w:val="left"/>
                    <w:rPr>
                      <w:sz w:val="16"/>
                      <w:szCs w:val="16"/>
                    </w:rPr>
                  </w:pPr>
                  <w:r>
                    <w:rPr>
                      <w:rFonts w:eastAsia="Calibri" w:cs=""/>
                      <w:kern w:val="0"/>
                      <w:sz w:val="16"/>
                      <w:szCs w:val="16"/>
                      <w:lang w:val="ru-RU" w:eastAsia="en-US" w:bidi="ar-SA"/>
                    </w:rPr>
                    <w:t>#</w:t>
                  </w:r>
                </w:p>
              </w:tc>
              <w:tc>
                <w:tcPr>
                  <w:tcW w:w="540"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A-Loca</w:t>
                  </w:r>
                  <w:r>
                    <w:rPr>
                      <w:rFonts w:eastAsia="Calibri" w:cs=""/>
                      <w:kern w:val="0"/>
                      <w:sz w:val="16"/>
                      <w:szCs w:val="16"/>
                      <w:lang w:val="en-US" w:eastAsia="en-US" w:bidi="ar-SA"/>
                    </w:rPr>
                    <w:t xml:space="preserve"> </w:t>
                  </w:r>
                  <w:r>
                    <w:rPr>
                      <w:rFonts w:eastAsia="Calibri" w:cs=""/>
                      <w:kern w:val="0"/>
                      <w:sz w:val="16"/>
                      <w:szCs w:val="16"/>
                      <w:lang w:val="ru-RU" w:eastAsia="en-US" w:bidi="ar-SA"/>
                    </w:rPr>
                    <w:t>tion</w:t>
                  </w:r>
                </w:p>
              </w:tc>
              <w:tc>
                <w:tcPr>
                  <w:tcW w:w="488"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Z-loca</w:t>
                  </w:r>
                  <w:r>
                    <w:rPr>
                      <w:rFonts w:eastAsia="Calibri" w:cs=""/>
                      <w:kern w:val="0"/>
                      <w:sz w:val="16"/>
                      <w:szCs w:val="16"/>
                      <w:lang w:val="en-US" w:eastAsia="en-US" w:bidi="ar-SA"/>
                    </w:rPr>
                    <w:t xml:space="preserve"> </w:t>
                  </w:r>
                  <w:r>
                    <w:rPr>
                      <w:rFonts w:eastAsia="Calibri" w:cs=""/>
                      <w:kern w:val="0"/>
                      <w:sz w:val="16"/>
                      <w:szCs w:val="16"/>
                      <w:lang w:val="ru-RU" w:eastAsia="en-US" w:bidi="ar-SA"/>
                    </w:rPr>
                    <w:t>tion</w:t>
                  </w:r>
                </w:p>
              </w:tc>
              <w:tc>
                <w:tcPr>
                  <w:tcW w:w="783" w:type="dxa"/>
                  <w:tcBorders/>
                  <w:shd w:color="auto" w:fill="C5D9F1" w:val="clear"/>
                  <w:vAlign w:val="center"/>
                </w:tcPr>
                <w:p>
                  <w:pPr>
                    <w:pStyle w:val="Normal"/>
                    <w:widowControl/>
                    <w:spacing w:lineRule="auto" w:line="254" w:before="0" w:after="120"/>
                    <w:ind w:left="3" w:hanging="0"/>
                    <w:jc w:val="left"/>
                    <w:rPr>
                      <w:sz w:val="16"/>
                      <w:szCs w:val="16"/>
                      <w:lang w:val="en-US"/>
                    </w:rPr>
                  </w:pPr>
                  <w:r>
                    <w:rPr>
                      <w:rFonts w:eastAsia="Calibri" w:cs=""/>
                      <w:kern w:val="0"/>
                      <w:sz w:val="16"/>
                      <w:szCs w:val="16"/>
                      <w:lang w:val="en-US" w:eastAsia="en-US" w:bidi="ar-SA"/>
                    </w:rPr>
                    <w:t>Dark Fiber max. distance, m</w:t>
                  </w:r>
                </w:p>
              </w:tc>
              <w:tc>
                <w:tcPr>
                  <w:tcW w:w="631" w:type="dxa"/>
                  <w:tcBorders/>
                  <w:shd w:color="auto" w:fill="C5D9F1" w:val="clear"/>
                  <w:vAlign w:val="center"/>
                </w:tcPr>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of</w:t>
                  </w:r>
                </w:p>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Fibers</w:t>
                  </w:r>
                </w:p>
              </w:tc>
              <w:tc>
                <w:tcPr>
                  <w:tcW w:w="993" w:type="dxa"/>
                  <w:tcBorders/>
                  <w:shd w:color="auto" w:fill="C5D9F1" w:val="clear"/>
                </w:tcPr>
                <w:p>
                  <w:pPr>
                    <w:pStyle w:val="Normal"/>
                    <w:widowControl/>
                    <w:spacing w:lineRule="auto" w:line="254" w:before="0" w:after="120"/>
                    <w:ind w:left="1" w:hanging="0"/>
                    <w:jc w:val="left"/>
                    <w:rPr>
                      <w:sz w:val="16"/>
                      <w:szCs w:val="16"/>
                      <w:lang w:val="en-US"/>
                    </w:rPr>
                  </w:pPr>
                  <w:r>
                    <w:rPr>
                      <w:rFonts w:eastAsia="Calibri" w:cs="Times New Roman"/>
                      <w:kern w:val="0"/>
                      <w:sz w:val="16"/>
                      <w:szCs w:val="16"/>
                      <w:lang w:val="en-US" w:eastAsia="en-US" w:bidi="ar-SA"/>
                    </w:rPr>
                    <w:t>Contract Term (IRU) with Extensions, years</w:t>
                  </w:r>
                </w:p>
              </w:tc>
              <w:tc>
                <w:tcPr>
                  <w:tcW w:w="594" w:type="dxa"/>
                  <w:tcBorders/>
                  <w:shd w:color="auto" w:fill="C5D9F1" w:val="clear"/>
                  <w:vAlign w:val="center"/>
                </w:tcPr>
                <w:p>
                  <w:pPr>
                    <w:pStyle w:val="Normal"/>
                    <w:widowControl/>
                    <w:spacing w:lineRule="auto" w:line="254" w:before="0" w:after="120"/>
                    <w:ind w:right="50" w:hanging="0"/>
                    <w:jc w:val="right"/>
                    <w:rPr>
                      <w:sz w:val="16"/>
                      <w:szCs w:val="16"/>
                    </w:rPr>
                  </w:pPr>
                  <w:r>
                    <w:rPr>
                      <w:rFonts w:eastAsia="Calibri" w:cs=""/>
                      <w:kern w:val="0"/>
                      <w:sz w:val="16"/>
                      <w:szCs w:val="16"/>
                      <w:lang w:val="ru-RU" w:eastAsia="en-US" w:bidi="ar-SA"/>
                    </w:rPr>
                    <w:t>NRC</w:t>
                  </w:r>
                </w:p>
              </w:tc>
            </w:tr>
            <w:tr>
              <w:trPr>
                <w:trHeight w:val="411"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1</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17"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2</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23"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w:t>
                  </w:r>
                </w:p>
              </w:tc>
              <w:tc>
                <w:tcPr>
                  <w:tcW w:w="540"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8"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31"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3"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671" w:type="dxa"/>
            <w:tcBorders/>
          </w:tcPr>
          <w:p>
            <w:pPr>
              <w:pStyle w:val="Normal"/>
              <w:widowControl/>
              <w:spacing w:before="0" w:after="0"/>
              <w:jc w:val="both"/>
              <w:rPr>
                <w:b/>
                <w:b/>
                <w:sz w:val="20"/>
                <w:szCs w:val="20"/>
                <w:lang w:val="en-US"/>
              </w:rPr>
            </w:pPr>
            <w:r>
              <w:rPr>
                <w:rFonts w:eastAsia="Calibri" w:cs=""/>
                <w:b/>
                <w:kern w:val="0"/>
                <w:sz w:val="20"/>
                <w:szCs w:val="20"/>
                <w:lang w:val="en-US" w:eastAsia="en-US" w:bidi="ar-SA"/>
              </w:rPr>
              <w:t>SCHEDULE A1</w:t>
            </w:r>
          </w:p>
          <w:p>
            <w:pPr>
              <w:pStyle w:val="Normal"/>
              <w:widowControl/>
              <w:spacing w:before="0" w:after="0"/>
              <w:jc w:val="both"/>
              <w:rPr>
                <w:b/>
                <w:b/>
                <w:sz w:val="20"/>
                <w:szCs w:val="20"/>
                <w:lang w:val="en-US"/>
              </w:rPr>
            </w:pPr>
            <w:r>
              <w:rPr>
                <w:rFonts w:eastAsia="Calibri" w:cs=""/>
                <w:b/>
                <w:kern w:val="0"/>
                <w:sz w:val="20"/>
                <w:szCs w:val="20"/>
                <w:lang w:val="en-US" w:eastAsia="en-US" w:bidi="ar-SA"/>
              </w:rPr>
              <w:t>IRU Fiber Route and Demarcation Points</w:t>
            </w:r>
          </w:p>
          <w:p>
            <w:pPr>
              <w:pStyle w:val="Normal"/>
              <w:widowControl/>
              <w:spacing w:before="0" w:after="0"/>
              <w:jc w:val="both"/>
              <w:rPr>
                <w:sz w:val="20"/>
                <w:szCs w:val="20"/>
                <w:lang w:val="en-US"/>
              </w:rPr>
            </w:pPr>
            <w:r>
              <w:rPr>
                <w:rFonts w:eastAsia="Calibri" w:cs=""/>
                <w:kern w:val="0"/>
                <w:sz w:val="20"/>
                <w:szCs w:val="20"/>
                <w:lang w:val="en-US" w:eastAsia="en-US" w:bidi="ar-SA"/>
              </w:rPr>
            </w:r>
          </w:p>
          <w:p>
            <w:pPr>
              <w:pStyle w:val="Normal"/>
              <w:widowControl/>
              <w:spacing w:before="0" w:after="0"/>
              <w:jc w:val="both"/>
              <w:rPr>
                <w:sz w:val="20"/>
                <w:szCs w:val="20"/>
                <w:lang w:val="en-US"/>
              </w:rPr>
            </w:pPr>
            <w:r>
              <w:rPr>
                <w:rFonts w:eastAsia="Calibri" w:cs=""/>
                <w:kern w:val="0"/>
                <w:sz w:val="20"/>
                <w:szCs w:val="20"/>
                <w:lang w:val="en-US" w:eastAsia="en-US" w:bidi="ar-SA"/>
              </w:rPr>
              <w:t>The Route for IRU Fiber and demarcation points is as represented on the following map: The map(s) should include number of IRU Fibers along each Route and Route segment, in sufficient detail and clarity to allow calculation of proportionate share within Fiber Optic Facilities.</w:t>
            </w:r>
          </w:p>
          <w:p>
            <w:pPr>
              <w:pStyle w:val="Normal"/>
              <w:widowControl/>
              <w:spacing w:before="0" w:after="0"/>
              <w:jc w:val="both"/>
              <w:rPr>
                <w:sz w:val="20"/>
                <w:szCs w:val="20"/>
                <w:lang w:val="en-US"/>
              </w:rPr>
            </w:pPr>
            <w:r>
              <w:rPr>
                <w:rFonts w:eastAsia="Calibri" w:cs=""/>
                <w:kern w:val="0"/>
                <w:sz w:val="20"/>
                <w:szCs w:val="20"/>
                <w:lang w:val="en-US" w:eastAsia="en-US" w:bidi="ar-SA"/>
              </w:rPr>
            </w:r>
          </w:p>
          <w:tbl>
            <w:tblPr>
              <w:tblStyle w:val="TableGrid"/>
              <w:tblW w:w="4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39"/>
              <w:gridCol w:w="486"/>
              <w:gridCol w:w="785"/>
              <w:gridCol w:w="626"/>
              <w:gridCol w:w="999"/>
              <w:gridCol w:w="594"/>
            </w:tblGrid>
            <w:tr>
              <w:trPr/>
              <w:tc>
                <w:tcPr>
                  <w:tcW w:w="416" w:type="dxa"/>
                  <w:tcBorders/>
                  <w:shd w:color="auto" w:fill="C5D9F1" w:val="clear"/>
                  <w:vAlign w:val="center"/>
                </w:tcPr>
                <w:p>
                  <w:pPr>
                    <w:pStyle w:val="Normal"/>
                    <w:widowControl/>
                    <w:spacing w:lineRule="auto" w:line="254" w:before="0" w:after="120"/>
                    <w:jc w:val="left"/>
                    <w:rPr>
                      <w:sz w:val="16"/>
                      <w:szCs w:val="16"/>
                    </w:rPr>
                  </w:pPr>
                  <w:r>
                    <w:rPr>
                      <w:rFonts w:eastAsia="Calibri" w:cs=""/>
                      <w:kern w:val="0"/>
                      <w:sz w:val="16"/>
                      <w:szCs w:val="16"/>
                      <w:lang w:val="ru-RU" w:eastAsia="en-US" w:bidi="ar-SA"/>
                    </w:rPr>
                    <w:t>#</w:t>
                  </w:r>
                </w:p>
              </w:tc>
              <w:tc>
                <w:tcPr>
                  <w:tcW w:w="539"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A-Loca</w:t>
                  </w:r>
                  <w:r>
                    <w:rPr>
                      <w:rFonts w:eastAsia="Calibri" w:cs=""/>
                      <w:kern w:val="0"/>
                      <w:sz w:val="16"/>
                      <w:szCs w:val="16"/>
                      <w:lang w:val="en-US" w:eastAsia="en-US" w:bidi="ar-SA"/>
                    </w:rPr>
                    <w:t xml:space="preserve"> </w:t>
                  </w:r>
                  <w:r>
                    <w:rPr>
                      <w:rFonts w:eastAsia="Calibri" w:cs=""/>
                      <w:kern w:val="0"/>
                      <w:sz w:val="16"/>
                      <w:szCs w:val="16"/>
                      <w:lang w:val="ru-RU" w:eastAsia="en-US" w:bidi="ar-SA"/>
                    </w:rPr>
                    <w:t>tion</w:t>
                  </w:r>
                </w:p>
              </w:tc>
              <w:tc>
                <w:tcPr>
                  <w:tcW w:w="486" w:type="dxa"/>
                  <w:tcBorders/>
                  <w:shd w:color="auto" w:fill="C5D9F1" w:val="clear"/>
                  <w:vAlign w:val="center"/>
                </w:tcPr>
                <w:p>
                  <w:pPr>
                    <w:pStyle w:val="Normal"/>
                    <w:widowControl/>
                    <w:spacing w:lineRule="auto" w:line="254" w:before="0" w:after="120"/>
                    <w:ind w:left="1" w:hanging="0"/>
                    <w:jc w:val="left"/>
                    <w:rPr>
                      <w:sz w:val="16"/>
                      <w:szCs w:val="16"/>
                    </w:rPr>
                  </w:pPr>
                  <w:r>
                    <w:rPr>
                      <w:rFonts w:eastAsia="Calibri" w:cs=""/>
                      <w:kern w:val="0"/>
                      <w:sz w:val="16"/>
                      <w:szCs w:val="16"/>
                      <w:lang w:val="ru-RU" w:eastAsia="en-US" w:bidi="ar-SA"/>
                    </w:rPr>
                    <w:t>Z-loca</w:t>
                  </w:r>
                  <w:r>
                    <w:rPr>
                      <w:rFonts w:eastAsia="Calibri" w:cs=""/>
                      <w:kern w:val="0"/>
                      <w:sz w:val="16"/>
                      <w:szCs w:val="16"/>
                      <w:lang w:val="en-US" w:eastAsia="en-US" w:bidi="ar-SA"/>
                    </w:rPr>
                    <w:t xml:space="preserve"> </w:t>
                  </w:r>
                  <w:r>
                    <w:rPr>
                      <w:rFonts w:eastAsia="Calibri" w:cs=""/>
                      <w:kern w:val="0"/>
                      <w:sz w:val="16"/>
                      <w:szCs w:val="16"/>
                      <w:lang w:val="ru-RU" w:eastAsia="en-US" w:bidi="ar-SA"/>
                    </w:rPr>
                    <w:t>tion</w:t>
                  </w:r>
                </w:p>
              </w:tc>
              <w:tc>
                <w:tcPr>
                  <w:tcW w:w="785" w:type="dxa"/>
                  <w:tcBorders/>
                  <w:shd w:color="auto" w:fill="C5D9F1" w:val="clear"/>
                </w:tcPr>
                <w:p>
                  <w:pPr>
                    <w:pStyle w:val="Normal"/>
                    <w:widowControl/>
                    <w:spacing w:lineRule="auto" w:line="254" w:before="0" w:after="120"/>
                    <w:ind w:left="3" w:hanging="0"/>
                    <w:jc w:val="left"/>
                    <w:rPr>
                      <w:sz w:val="16"/>
                      <w:szCs w:val="16"/>
                      <w:lang w:val="en-US"/>
                    </w:rPr>
                  </w:pPr>
                  <w:r>
                    <w:rPr>
                      <w:rFonts w:eastAsia="Calibri" w:cs="Times New Roman"/>
                      <w:kern w:val="0"/>
                      <w:sz w:val="16"/>
                      <w:szCs w:val="16"/>
                      <w:lang w:val="en-US" w:eastAsia="en-US" w:bidi="ar-SA"/>
                    </w:rPr>
                    <w:t>Dark Fiber max. distance, m</w:t>
                  </w:r>
                </w:p>
              </w:tc>
              <w:tc>
                <w:tcPr>
                  <w:tcW w:w="626" w:type="dxa"/>
                  <w:tcBorders/>
                  <w:shd w:color="auto" w:fill="C5D9F1" w:val="clear"/>
                  <w:vAlign w:val="center"/>
                </w:tcPr>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 of</w:t>
                  </w:r>
                </w:p>
                <w:p>
                  <w:pPr>
                    <w:pStyle w:val="Normal"/>
                    <w:widowControl/>
                    <w:spacing w:lineRule="auto" w:line="254" w:before="0" w:after="120"/>
                    <w:ind w:left="3" w:hanging="0"/>
                    <w:jc w:val="left"/>
                    <w:rPr>
                      <w:sz w:val="16"/>
                      <w:szCs w:val="16"/>
                    </w:rPr>
                  </w:pPr>
                  <w:r>
                    <w:rPr>
                      <w:rFonts w:eastAsia="Calibri" w:cs=""/>
                      <w:kern w:val="0"/>
                      <w:sz w:val="16"/>
                      <w:szCs w:val="16"/>
                      <w:lang w:val="ru-RU" w:eastAsia="en-US" w:bidi="ar-SA"/>
                    </w:rPr>
                    <w:t>Fibers</w:t>
                  </w:r>
                </w:p>
              </w:tc>
              <w:tc>
                <w:tcPr>
                  <w:tcW w:w="999" w:type="dxa"/>
                  <w:tcBorders/>
                  <w:shd w:color="auto" w:fill="C5D9F1" w:val="clear"/>
                  <w:vAlign w:val="center"/>
                </w:tcPr>
                <w:p>
                  <w:pPr>
                    <w:pStyle w:val="Normal"/>
                    <w:widowControl/>
                    <w:spacing w:lineRule="auto" w:line="254" w:before="0" w:after="120"/>
                    <w:ind w:left="1" w:hanging="0"/>
                    <w:jc w:val="left"/>
                    <w:rPr>
                      <w:sz w:val="16"/>
                      <w:szCs w:val="16"/>
                      <w:lang w:val="en-US"/>
                    </w:rPr>
                  </w:pPr>
                  <w:r>
                    <w:rPr>
                      <w:rFonts w:eastAsia="Calibri" w:cs=""/>
                      <w:kern w:val="0"/>
                      <w:sz w:val="16"/>
                      <w:szCs w:val="16"/>
                      <w:lang w:val="en-US" w:eastAsia="en-US" w:bidi="ar-SA"/>
                    </w:rPr>
                    <w:t>Contract Term (IRU) with Extensions, years</w:t>
                  </w:r>
                </w:p>
              </w:tc>
              <w:tc>
                <w:tcPr>
                  <w:tcW w:w="594" w:type="dxa"/>
                  <w:tcBorders/>
                  <w:shd w:color="auto" w:fill="C5D9F1" w:val="clear"/>
                  <w:vAlign w:val="center"/>
                </w:tcPr>
                <w:p>
                  <w:pPr>
                    <w:pStyle w:val="Normal"/>
                    <w:widowControl/>
                    <w:spacing w:lineRule="auto" w:line="254" w:before="0" w:after="120"/>
                    <w:ind w:right="50" w:hanging="0"/>
                    <w:jc w:val="right"/>
                    <w:rPr>
                      <w:sz w:val="16"/>
                      <w:szCs w:val="16"/>
                    </w:rPr>
                  </w:pPr>
                  <w:r>
                    <w:rPr>
                      <w:rFonts w:eastAsia="Calibri" w:cs=""/>
                      <w:kern w:val="0"/>
                      <w:sz w:val="16"/>
                      <w:szCs w:val="16"/>
                      <w:lang w:val="ru-RU" w:eastAsia="en-US" w:bidi="ar-SA"/>
                    </w:rPr>
                    <w:t>NRC</w:t>
                  </w:r>
                </w:p>
              </w:tc>
            </w:tr>
            <w:tr>
              <w:trPr>
                <w:trHeight w:val="411"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1</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17"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2</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r>
              <w:trPr>
                <w:trHeight w:val="423" w:hRule="atLeast"/>
              </w:trPr>
              <w:tc>
                <w:tcPr>
                  <w:tcW w:w="41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w:t>
                  </w:r>
                </w:p>
              </w:tc>
              <w:tc>
                <w:tcPr>
                  <w:tcW w:w="53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48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785"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626"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999"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c>
                <w:tcPr>
                  <w:tcW w:w="594" w:type="dxa"/>
                  <w:tcBorders/>
                </w:tcPr>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widowControl/>
              <w:spacing w:before="0" w:after="0"/>
              <w:jc w:val="both"/>
              <w:rPr>
                <w:sz w:val="20"/>
                <w:szCs w:val="20"/>
                <w:lang w:val="en-US"/>
              </w:rPr>
            </w:pPr>
            <w:r>
              <w:rPr>
                <w:rFonts w:eastAsia="Calibri" w:cs=""/>
                <w:kern w:val="0"/>
                <w:sz w:val="20"/>
                <w:szCs w:val="20"/>
                <w:lang w:val="en-US" w:eastAsia="en-US" w:bidi="ar-SA"/>
              </w:rPr>
            </w:r>
          </w:p>
        </w:tc>
      </w:tr>
    </w:tbl>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before="0" w:after="0"/>
        <w:ind w:firstLine="709"/>
        <w:jc w:val="both"/>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p>
    <w:p>
      <w:pPr>
        <w:pStyle w:val="Normal"/>
        <w:spacing w:lineRule="auto" w:line="259"/>
        <w:rPr>
          <w:sz w:val="20"/>
          <w:szCs w:val="20"/>
          <w:lang w:val="en-US"/>
        </w:rPr>
      </w:pPr>
      <w:r>
        <w:rPr>
          <w:sz w:val="20"/>
          <w:szCs w:val="20"/>
          <w:lang w:val="en-US"/>
        </w:rPr>
      </w:r>
    </w:p>
    <w:p>
      <w:pPr>
        <w:pStyle w:val="Normal"/>
        <w:spacing w:before="0" w:after="0"/>
        <w:ind w:firstLine="709"/>
        <w:jc w:val="both"/>
        <w:rPr>
          <w:sz w:val="20"/>
          <w:szCs w:val="20"/>
          <w:lang w:val="en-US"/>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rPr>
        <w:b/>
        <w:b/>
        <w:i/>
        <w:i/>
        <w:color w:val="222A35" w:themeColor="text2" w:themeShade="80"/>
        <w:sz w:val="20"/>
        <w:szCs w:val="20"/>
      </w:rPr>
    </w:pPr>
    <w:r>
      <w:rPr>
        <w:b/>
        <w:i/>
        <w:color w:val="8496B0" w:themeColor="text2" w:themeTint="99"/>
        <w:spacing w:val="60"/>
        <w:sz w:val="20"/>
        <w:szCs w:val="20"/>
      </w:rPr>
      <w:t>MD-22-11                                                   Page</w:t>
    </w:r>
    <w:r>
      <w:rPr>
        <w:b/>
        <w:i/>
        <w:color w:val="8496B0" w:themeColor="text2" w:themeTint="99"/>
        <w:sz w:val="20"/>
        <w:szCs w:val="20"/>
      </w:rPr>
      <w:t xml:space="preserve"> </w:t>
    </w:r>
    <w:r>
      <w:rPr>
        <w:b/>
        <w:i/>
        <w:color w:val="323E4F" w:themeColor="text2" w:themeShade="bf"/>
        <w:sz w:val="20"/>
        <w:szCs w:val="20"/>
      </w:rPr>
      <w:fldChar w:fldCharType="begin"/>
    </w:r>
    <w:r>
      <w:rPr>
        <w:sz w:val="20"/>
        <w:i/>
        <w:b/>
        <w:szCs w:val="20"/>
        <w:color w:val="323E4F"/>
      </w:rPr>
      <w:instrText xml:space="preserve"> PAGE </w:instrText>
    </w:r>
    <w:r>
      <w:rPr>
        <w:sz w:val="20"/>
        <w:i/>
        <w:b/>
        <w:szCs w:val="20"/>
        <w:color w:val="323E4F"/>
      </w:rPr>
      <w:fldChar w:fldCharType="separate"/>
    </w:r>
    <w:r>
      <w:rPr>
        <w:sz w:val="20"/>
        <w:i/>
        <w:b/>
        <w:szCs w:val="20"/>
        <w:color w:val="323E4F"/>
      </w:rPr>
      <w:t>17</w:t>
    </w:r>
    <w:r>
      <w:rPr>
        <w:sz w:val="20"/>
        <w:i/>
        <w:b/>
        <w:szCs w:val="20"/>
        <w:color w:val="323E4F"/>
      </w:rPr>
      <w:fldChar w:fldCharType="end"/>
    </w:r>
    <w:r>
      <w:rPr>
        <w:b/>
        <w:i/>
        <w:color w:val="323E4F" w:themeColor="text2" w:themeShade="bf"/>
        <w:sz w:val="20"/>
        <w:szCs w:val="20"/>
      </w:rPr>
      <w:t xml:space="preserve"> | </w:t>
    </w:r>
    <w:r>
      <w:rPr>
        <w:b/>
        <w:i/>
        <w:color w:val="323E4F" w:themeColor="text2" w:themeShade="bf"/>
        <w:sz w:val="20"/>
        <w:szCs w:val="20"/>
      </w:rPr>
      <w:fldChar w:fldCharType="begin"/>
    </w:r>
    <w:r>
      <w:rPr>
        <w:sz w:val="20"/>
        <w:i/>
        <w:b/>
        <w:szCs w:val="20"/>
        <w:color w:val="323E4F"/>
      </w:rPr>
      <w:instrText xml:space="preserve"> NUMPAGES \* ARABIC </w:instrText>
    </w:r>
    <w:r>
      <w:rPr>
        <w:sz w:val="20"/>
        <w:i/>
        <w:b/>
        <w:szCs w:val="20"/>
        <w:color w:val="323E4F"/>
      </w:rPr>
      <w:fldChar w:fldCharType="separate"/>
    </w:r>
    <w:r>
      <w:rPr>
        <w:sz w:val="20"/>
        <w:i/>
        <w:b/>
        <w:szCs w:val="20"/>
        <w:color w:val="323E4F"/>
      </w:rPr>
      <w:t>17</w:t>
    </w:r>
    <w:r>
      <w:rPr>
        <w:sz w:val="20"/>
        <w:i/>
        <w:b/>
        <w:szCs w:val="20"/>
        <w:color w:val="323E4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1">
      <w:start w:val="1"/>
      <w:numFmt w:val="lowerLetter"/>
      <w:lvlText w:val="%2"/>
      <w:lvlJc w:val="left"/>
      <w:pPr>
        <w:tabs>
          <w:tab w:val="num" w:pos="0"/>
        </w:tabs>
        <w:ind w:left="214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2">
      <w:start w:val="1"/>
      <w:numFmt w:val="lowerRoman"/>
      <w:lvlText w:val="%3"/>
      <w:lvlJc w:val="left"/>
      <w:pPr>
        <w:tabs>
          <w:tab w:val="num" w:pos="0"/>
        </w:tabs>
        <w:ind w:left="286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3">
      <w:start w:val="1"/>
      <w:numFmt w:val="decimal"/>
      <w:lvlText w:val="%4"/>
      <w:lvlJc w:val="left"/>
      <w:pPr>
        <w:tabs>
          <w:tab w:val="num" w:pos="0"/>
        </w:tabs>
        <w:ind w:left="358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4">
      <w:start w:val="1"/>
      <w:numFmt w:val="lowerLetter"/>
      <w:lvlText w:val="%5"/>
      <w:lvlJc w:val="left"/>
      <w:pPr>
        <w:tabs>
          <w:tab w:val="num" w:pos="0"/>
        </w:tabs>
        <w:ind w:left="430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5">
      <w:start w:val="1"/>
      <w:numFmt w:val="lowerRoman"/>
      <w:lvlText w:val="%6"/>
      <w:lvlJc w:val="left"/>
      <w:pPr>
        <w:tabs>
          <w:tab w:val="num" w:pos="0"/>
        </w:tabs>
        <w:ind w:left="502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6">
      <w:start w:val="1"/>
      <w:numFmt w:val="decimal"/>
      <w:lvlText w:val="%7"/>
      <w:lvlJc w:val="left"/>
      <w:pPr>
        <w:tabs>
          <w:tab w:val="num" w:pos="0"/>
        </w:tabs>
        <w:ind w:left="574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7">
      <w:start w:val="1"/>
      <w:numFmt w:val="lowerLetter"/>
      <w:lvlText w:val="%8"/>
      <w:lvlJc w:val="left"/>
      <w:pPr>
        <w:tabs>
          <w:tab w:val="num" w:pos="0"/>
        </w:tabs>
        <w:ind w:left="646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lvl w:ilvl="8">
      <w:start w:val="1"/>
      <w:numFmt w:val="lowerRoman"/>
      <w:lvlText w:val="%9"/>
      <w:lvlJc w:val="left"/>
      <w:pPr>
        <w:tabs>
          <w:tab w:val="num" w:pos="0"/>
        </w:tabs>
        <w:ind w:left="7189" w:hanging="0"/>
      </w:pPr>
      <w:rPr>
        <w:dstrike w:val="false"/>
        <w:strike w:val="false"/>
        <w:vertAlign w:val="baseline"/>
        <w:position w:val="0"/>
        <w:sz w:val="20"/>
        <w:sz w:val="20"/>
        <w:i w:val="false"/>
        <w:u w:val="none" w:color="000000"/>
        <w:b w:val="false"/>
        <w:effect w:val="none"/>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a4b"/>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5c7"/>
    <w:rPr>
      <w:color w:val="0563C1" w:themeColor="hyperlink"/>
      <w:u w:val="single"/>
    </w:rPr>
  </w:style>
  <w:style w:type="character" w:styleId="BalloonTextChar" w:customStyle="1">
    <w:name w:val="Balloon Text Char"/>
    <w:basedOn w:val="DefaultParagraphFont"/>
    <w:link w:val="BalloonText"/>
    <w:uiPriority w:val="99"/>
    <w:semiHidden/>
    <w:qFormat/>
    <w:rsid w:val="002b229e"/>
    <w:rPr>
      <w:rFonts w:ascii="Segoe UI" w:hAnsi="Segoe UI" w:cs="Segoe UI"/>
      <w:sz w:val="18"/>
      <w:szCs w:val="18"/>
    </w:rPr>
  </w:style>
  <w:style w:type="character" w:styleId="HeaderChar" w:customStyle="1">
    <w:name w:val="Header Char"/>
    <w:basedOn w:val="DefaultParagraphFont"/>
    <w:link w:val="Header"/>
    <w:uiPriority w:val="99"/>
    <w:qFormat/>
    <w:rsid w:val="002b229e"/>
    <w:rPr>
      <w:rFonts w:ascii="Times New Roman" w:hAnsi="Times New Roman"/>
      <w:sz w:val="28"/>
    </w:rPr>
  </w:style>
  <w:style w:type="character" w:styleId="FooterChar" w:customStyle="1">
    <w:name w:val="Footer Char"/>
    <w:basedOn w:val="DefaultParagraphFont"/>
    <w:link w:val="Footer"/>
    <w:uiPriority w:val="99"/>
    <w:qFormat/>
    <w:rsid w:val="002b229e"/>
    <w:rPr>
      <w:rFonts w:ascii="Times New Roman" w:hAnsi="Times New Roman"/>
      <w:sz w:val="28"/>
    </w:rPr>
  </w:style>
  <w:style w:type="character" w:styleId="Annotationreference">
    <w:name w:val="annotation reference"/>
    <w:basedOn w:val="DefaultParagraphFont"/>
    <w:uiPriority w:val="99"/>
    <w:semiHidden/>
    <w:unhideWhenUsed/>
    <w:qFormat/>
    <w:rsid w:val="007742f1"/>
    <w:rPr>
      <w:sz w:val="16"/>
      <w:szCs w:val="16"/>
    </w:rPr>
  </w:style>
  <w:style w:type="character" w:styleId="CommentTextChar" w:customStyle="1">
    <w:name w:val="Comment Text Char"/>
    <w:basedOn w:val="DefaultParagraphFont"/>
    <w:link w:val="Annotationtext"/>
    <w:uiPriority w:val="99"/>
    <w:semiHidden/>
    <w:qFormat/>
    <w:rsid w:val="007742f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7742f1"/>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87c"/>
    <w:pPr>
      <w:spacing w:before="0" w:after="160"/>
      <w:ind w:left="720" w:hanging="0"/>
      <w:contextualSpacing/>
    </w:pPr>
    <w:rPr/>
  </w:style>
  <w:style w:type="paragraph" w:styleId="BalloonText">
    <w:name w:val="Balloon Text"/>
    <w:basedOn w:val="Normal"/>
    <w:link w:val="BalloonTextChar"/>
    <w:uiPriority w:val="99"/>
    <w:semiHidden/>
    <w:unhideWhenUsed/>
    <w:qFormat/>
    <w:rsid w:val="002b229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b229e"/>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002b229e"/>
    <w:pPr>
      <w:tabs>
        <w:tab w:val="clear" w:pos="708"/>
        <w:tab w:val="center" w:pos="4680" w:leader="none"/>
        <w:tab w:val="right" w:pos="9360" w:leader="none"/>
      </w:tabs>
      <w:spacing w:before="0" w:after="0"/>
    </w:pPr>
    <w:rPr/>
  </w:style>
  <w:style w:type="paragraph" w:styleId="Revision">
    <w:name w:val="Revision"/>
    <w:uiPriority w:val="99"/>
    <w:semiHidden/>
    <w:qFormat/>
    <w:rsid w:val="0031671f"/>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Annotationtext">
    <w:name w:val="annotation text"/>
    <w:basedOn w:val="Normal"/>
    <w:link w:val="CommentTextChar"/>
    <w:uiPriority w:val="99"/>
    <w:semiHidden/>
    <w:unhideWhenUsed/>
    <w:qFormat/>
    <w:rsid w:val="007742f1"/>
    <w:pPr/>
    <w:rPr>
      <w:sz w:val="20"/>
      <w:szCs w:val="20"/>
    </w:rPr>
  </w:style>
  <w:style w:type="paragraph" w:styleId="Annotationsubject">
    <w:name w:val="annotation subject"/>
    <w:basedOn w:val="Annotationtext"/>
    <w:next w:val="Annotationtext"/>
    <w:link w:val="CommentSubjectChar"/>
    <w:uiPriority w:val="99"/>
    <w:semiHidden/>
    <w:unhideWhenUsed/>
    <w:qFormat/>
    <w:rsid w:val="007742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76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enam.md" TargetMode="External"/><Relationship Id="rId3" Type="http://schemas.openxmlformats.org/officeDocument/2006/relationships/hyperlink" Target="mailto:office@rena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E1F5-0255-4228-BC91-C09FCE59C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10151</Words>
  <Characters>58879</Characters>
  <CharactersWithSpaces>6889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7:00Z</dcterms:created>
  <dc:creator>User</dc:creator>
  <dc:description/>
  <dc:language>en-US</dc:language>
  <cp:lastModifiedBy>Ion C</cp:lastModifiedBy>
  <cp:lastPrinted>2022-11-08T13:44:00Z</cp:lastPrinted>
  <dcterms:modified xsi:type="dcterms:W3CDTF">2024-01-16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