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  din 16.11.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t de produse alimentare pentru bolnavii de tuberculoză pe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set de produse alimentare pentru pacienții bolnavi de tubercul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asăre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gelată,Standard: H/G nr.696 din 04.08.2010 Carne-materie primă.Producere,import și comer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720 din 28.06.2007 Produse din car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envu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720 din 28.06.2007 Produse din car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te din carne de ga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696 din 04.08.2010 Carne-materie primă.Producere,import și comerț.</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dietice, mășcate, cu ștampila vizibilă.Standard: H.G. nr.1208 din 27.10.2008 Norme sanitar veterinare privind comercializarea ouălor pentru consum uma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înză de vac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611 din 05.07.2010 cu privire la aprobarea Reglementării tehnice Lapte și produse la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pasteuriza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611 din 05.07.2010 cu privire la aprobarea Reglementării tehnice Lapte și produse la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611 din 05.07.2010 cu privire la aprobarea Reglementării tehnice Lapte și produse la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întînă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611 din 05.07.2010 cu privire la aprobarea Reglementării tehnice Lapte și produse la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cu grăsimi animaliere min.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611 din 05.07.2010 cu privire la aprobarea Reglementării tehnice Lapte și produse la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șcaval cu cheag tare fracția masică de greutate raportată la substanța uscată de 45-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611 din 05.07.2010 cu privire la aprobarea Reglementării tehnice Lapte și produse lac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ște congelat fără cap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Merluciu trunchi (fără cap coadă).Standard: GOST 20057-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erve din peșt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SM GOST 7454-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291 din 22.04.2014 Cerințe de calitate pentru orez și crupe de orez</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GOST 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grîu sfărî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GOST 935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GOST 28672-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rupe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 GOST 21149-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 H/G nr.775 din 03.07.2007 Produse de panificație și paste făino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scuiți zaharoși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SM DSTU 3781-9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774 din 03.07.2007 Zahăr. Producerea și comercializar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ard: H.G. nr.206 din 11.03.2009 Cafea.Extracte de cafea și de cicoare.Ceaiuri și produse de cea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in semințe de floarea soarelui rafinat și deodo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 dezodorat.Ambalaj- 1 l.Standard: H/G nr.434 din 27.05.2010 Uleiuri vegetale comestib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494"/>
              <w:gridCol w:w="949"/>
              <w:gridCol w:w="925"/>
              <w:gridCol w:w="1370"/>
              <w:gridCol w:w="1153"/>
              <w:gridCol w:w="1441"/>
              <w:gridCol w:w="1145"/>
              <w:gridCol w:w="59"/>
              <w:gridCol w:w="1432"/>
              <w:gridCol w:w="264"/>
              <w:gridCol w:w="36"/>
              <w:gridCol w:w="948"/>
              <w:gridCol w:w="236"/>
              <w:gridCol w:w="25"/>
              <w:gridCol w:w="36"/>
              <w:gridCol w:w="1174"/>
              <w:gridCol w:w="25"/>
              <w:gridCol w:w="33"/>
              <w:gridCol w:w="432"/>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 din 16.11.2022</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t de produse alimentare pentru bolnavii de tuberculoză petru anul 2023</w:t>
                  </w:r>
                  <w:bookmarkStart w:id="151" w:name="_GoBack"/>
                  <w:bookmarkEnd w:id="151"/>
                </w:p>
              </w:tc>
            </w:tr>
            <w:tr>
              <w:trPr>
                <w:trHeight w:val="567" w:hRule="atLeast"/>
              </w:trPr>
              <w:tc>
                <w:tcPr>
                  <w:tcW w:w="1234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pasare congel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zilnic, la magazinul amplasat în or.Orhei, pe parcursul anului 2023, în baza tichetului semnat, ștampilat și eliberat de medicul ftiziopneumonolog din cadrul IMSP Spitalul raional Orhei în valoare de 53 de lei  .Condiții Incoterms 2013,DDP</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rPr>
                    <w:t>Sal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envu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310-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te din carn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a</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77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1000-2</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înză de vaci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pte pasteuriza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51000-5</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efir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000-0</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mîntînă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t cu grasimi animaliere min.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0000-5</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șcaval cu cheag tare fracția masică de greutate raportată la substanța uscată de 45-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ște congelat fără cap Merlu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7200-4</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serve din pește în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îu sfărî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8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00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scuiți zaharoși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logra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lei din semințe de floarea soarelui rafinat și deodo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2" w:type="dxa"/>
                  <w:tcBorders/>
                </w:tcPr>
                <w:p>
                  <w:pPr>
                    <w:pStyle w:val="Normal"/>
                    <w:widowControl w:val="false"/>
                    <w:rPr/>
                  </w:pPr>
                  <w:r>
                    <w:rPr/>
                  </w:r>
                </w:p>
              </w:tc>
            </w:tr>
            <w:tr>
              <w:trPr>
                <w:trHeight w:val="679" w:hRule="atLeast"/>
              </w:trPr>
              <w:tc>
                <w:tcPr>
                  <w:tcW w:w="109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023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82100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96625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8A714-227F-49EE-A9C3-30C36B92C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4</Pages>
  <Words>21898</Words>
  <Characters>124825</Characters>
  <CharactersWithSpaces>146431</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11-16T06: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