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Servicii medicale de laborator</w:t>
      </w:r>
      <w:r>
        <w:rPr>
          <w:b/>
          <w:sz w:val="24"/>
          <w:szCs w:val="24"/>
          <w:lang w:val="ro-RO"/>
        </w:rPr>
        <w:br/>
        <w:t xml:space="preserve">prin procedura de tip </w:t>
      </w:r>
      <w:r>
        <w:rPr>
          <w:b/>
          <w:sz w:val="24"/>
          <w:szCs w:val="24"/>
          <w:u w:val="single"/>
          <w:lang w:val="ro-RO"/>
        </w:rPr>
        <w:t>Achiziție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12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Sovetscaia,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2-01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12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 (va fi publicat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ExeB_8OKKmtuUqxuEDJtGIowJttKxpn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ista serviciilor medicale de laborator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49"/>
        <w:gridCol w:w="7582"/>
        <w:gridCol w:w="850"/>
        <w:gridCol w:w="1134"/>
      </w:tblGrid>
      <w:tr>
        <w:trPr>
          <w:tblHeader w:val="true"/>
          <w:trHeight w:val="2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(catalog tarife)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vestigaţie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at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estimativă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216"/>
              <w:ind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70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>Investiga</w:t>
            </w:r>
            <w:r>
              <w:rPr>
                <w:b/>
                <w:sz w:val="22"/>
                <w:szCs w:val="22"/>
              </w:rPr>
              <w:t>ții clini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1 000,00</w:t>
            </w:r>
          </w:p>
        </w:tc>
      </w:tr>
      <w:tr>
        <w:trPr>
          <w:trHeight w:val="2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518.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8" w:hanging="0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naliza generală a sîngelui (Hb, Ht, VSH, indici)  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6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535.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8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naliza generală a urinei  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6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550.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8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Helminți în materiale feca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>Investigații  Biochimici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632.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bilirubina tota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633.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bilirubinei direc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610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reatin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623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lesteron tot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600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sparat –aminotransferaza(AsAt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601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lanin-aminotransferaza(AlAt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Hemostaza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652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Timpul de protrombina(TP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VESTIGAȚII BACTERIOLOGIC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889.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Însămînțarea cu antibioticograma(faring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895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Grupa intestinal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869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naliza morfologică(frotiu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70"/>
        <w:gridCol w:w="7561"/>
        <w:gridCol w:w="850"/>
        <w:gridCol w:w="1134"/>
      </w:tblGrid>
      <w:tr>
        <w:trPr>
          <w:trHeight w:val="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NCOMARCHE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73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SA tot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5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IFILIS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76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R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Februarie-Decembrie 2023, la solicitarea autorității contractante.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starea serviciilor se va efectua până la instituție, or. Bender, str. Sovetscaia, 65. Cheltuielile de transport sunt incluse în prețul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u w:val="single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11"/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61"/>
        <w:gridCol w:w="4351"/>
        <w:gridCol w:w="1623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3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351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Completată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 xml:space="preserve">Anexa nr. 7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din Documentația standard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pentru realizarea achizițiilor publice de bunuri și servicii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–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confirmat prin semnătură electronică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4351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Completat 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Anexa nr.22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din Documentația standard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pentru realizarea achizițiilor publice de bunuri și servicii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-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confirmat prin semnătură electronică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4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Anexa nr.23</w:t>
            </w:r>
            <w:r>
              <w:rPr>
                <w:rFonts w:eastAsia="PMingLiU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eastAsia="PMingLiU"/>
                <w:b/>
                <w:kern w:val="0"/>
                <w:sz w:val="22"/>
                <w:szCs w:val="22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4351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Completat 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Anexa nr.8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din Documentația standard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pentru realizarea achizițiilor publice de bunuri și servicii, Termenul de valabilitate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30 zile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din ziua deschiderii ofertelor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–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confirmat prin semnătură electronică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mpletat  în conformitate cu</w:t>
            </w: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 xml:space="preserve"> ordinul Ministerului Finanțelor nr. 145 din 24.11.2020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–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pie confirmată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prin semnătură electronică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cența de activitate</w:t>
            </w:r>
          </w:p>
        </w:tc>
        <w:tc>
          <w:tcPr>
            <w:tcW w:w="4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Copie – </w:t>
            </w:r>
            <w:r>
              <w:rPr>
                <w:rFonts w:eastAsia="PMingLiU"/>
                <w:b/>
                <w:kern w:val="0"/>
                <w:sz w:val="22"/>
                <w:szCs w:val="22"/>
                <w:lang w:val="en-US" w:eastAsia="zh-CN" w:bidi="ar-SA"/>
              </w:rPr>
              <w:t>confirmată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Certificat de atribuire al contului bancar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Eliberat de banca deținătoare de cont, copie -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Dovada înregistrării juridice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/ decizie de înregistrare a întreprinderii / Extras din Registrul de Stat al persoanelor  juridice –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pie confirmată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Scrisoare de garanție privind prestarea serviciilor până la instituție, or. Bender, str. Sovetscaia, 65. Cheltuielile de transport sunt incluse în prețul ofertei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pie -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nfirmată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Rechizite poștale, juridice și de plăți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pie -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nfirmată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în 3 runde cu pasul minim 1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01.02</w:t>
      </w:r>
      <w:bookmarkStart w:id="0" w:name="_GoBack"/>
      <w:bookmarkEnd w:id="0"/>
      <w:r>
        <w:rPr>
          <w:sz w:val="24"/>
          <w:szCs w:val="24"/>
          <w:shd w:fill="FFFFFF" w:val="clear"/>
          <w:lang w:val="ro-RO"/>
        </w:rPr>
        <w:t>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Viorel MAGALOV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ab7f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2"/>
    <w:uiPriority w:val="59"/>
    <w:rsid w:val="008a168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341FEA-C9CD-48C5-BA0A-62620D021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4</Pages>
  <Words>1309</Words>
  <Characters>7464</Characters>
  <CharactersWithSpaces>875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8:00Z</dcterms:created>
  <dc:creator>Computer</dc:creator>
  <dc:description/>
  <dc:language>en-US</dc:language>
  <cp:lastModifiedBy>P12</cp:lastModifiedBy>
  <cp:lastPrinted>2021-10-12T13:08:00Z</cp:lastPrinted>
  <dcterms:modified xsi:type="dcterms:W3CDTF">2023-02-01T13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