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o-RO"/>
        </w:rPr>
        <w:t>Specificația tehnică solicita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o-RO"/>
        </w:rPr>
      </w:r>
    </w:p>
    <w:tbl>
      <w:tblPr>
        <w:tblStyle w:val="TableGrid"/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348"/>
        <w:gridCol w:w="8985"/>
        <w:gridCol w:w="1389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r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produs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scriere produ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tate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1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 xml:space="preserve">Mousepad 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360 x 275, material textil, Cauciucat, Anti-fray stitchin, similar cu A4tech X7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40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2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USB flash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 xml:space="preserve">USB 3.0 Flash Drive, 32GB, Tipe A, similar cu Kingston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DTI-G4/32GB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50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3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USB web cam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USB, FullHD 1080p, autofocus, environmental noise reduces, 2 built-in Microphones, wide field of view – perfect for on-line conferences and compatible with popular applications such as Skype, Microsoft® Teams, Zoom, Webex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24 lu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3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4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Căști cu microfon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Tipul caștilor - over Ear, Microfon incorporat, cu fir, min. 1.5 m, modul de conectare (jack pentru microfon separat și pentru căști separat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3</w:t>
            </w:r>
          </w:p>
        </w:tc>
      </w:tr>
      <w:tr>
        <w:trPr/>
        <w:tc>
          <w:tcPr>
            <w:tcW w:w="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5</w:t>
            </w:r>
          </w:p>
        </w:tc>
        <w:tc>
          <w:tcPr>
            <w:tcW w:w="23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Baterii UPS</w:t>
            </w:r>
          </w:p>
        </w:tc>
        <w:tc>
          <w:tcPr>
            <w:tcW w:w="8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baterii UPS 12V 7,5AH, conector F2 (6,3mm), tehnologia AGM, Seria HR/HRL, Bateriile să fie produse cu o data nu mai mica de octombrie 2021, min 1,97 Kg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20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6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Set tastatură și mouse cu fir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numărul de taste min. 104, mod de conectare USB, lungimea cablu min. 1.5 m (atât pentru mouse cât și pentru tastatură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5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7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Cartușe pentru RICOH SP330SFN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enuine OEM (RICOH SP 330L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Compatible sau Remanufactured nu vor fi accepta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8"/>
        <w:gridCol w:w="7739"/>
      </w:tblGrid>
      <w:tr>
        <w:trPr>
          <w:trHeight w:val="221" w:hRule="atLeast"/>
        </w:trPr>
        <w:tc>
          <w:tcPr>
            <w:tcW w:w="77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  <w:tab/>
              <w:t>Prezentarea obligatorie de către toți ofertanț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clară a produsului ofert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 de origine a produselor nu a brandului/mărcii</w:t>
            </w:r>
          </w:p>
        </w:tc>
        <w:tc>
          <w:tcPr>
            <w:tcW w:w="773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0b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0b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59f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0b0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0b0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220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a57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5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7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44A794-1148-40A7-9A36-A74887EAD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6:00Z</dcterms:created>
  <dc:creator>Dorin Bostan</dc:creator>
  <dc:description/>
  <dc:language>en-US</dc:language>
  <cp:lastModifiedBy>Victor Pinzari</cp:lastModifiedBy>
  <cp:lastPrinted>2022-02-11T11:00:00Z</cp:lastPrinted>
  <dcterms:modified xsi:type="dcterms:W3CDTF">2022-02-16T12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