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836"/>
        <w:gridCol w:w="850"/>
        <w:gridCol w:w="710"/>
        <w:gridCol w:w="1134"/>
        <w:gridCol w:w="1274"/>
        <w:gridCol w:w="1277"/>
        <w:gridCol w:w="1018"/>
        <w:gridCol w:w="257"/>
        <w:gridCol w:w="1701"/>
        <w:gridCol w:w="66"/>
        <w:gridCol w:w="1245"/>
        <w:gridCol w:w="1100"/>
        <w:gridCol w:w="659"/>
      </w:tblGrid>
      <w:tr>
        <w:trPr>
          <w:trHeight w:val="697" w:hRule="atLeast"/>
        </w:trPr>
        <w:tc>
          <w:tcPr>
            <w:tcW w:w="1474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5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4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lang w:eastAsia="ru-RU"/>
              </w:rPr>
              <w:t xml:space="preserve">Servicii de instalare de echipamente și ajustarea dispozitivelor TAM GE nr.3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rvicii de instalare de echipamente și ajustarea dispozitivelor TAM GE nr.3.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51500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u-RU"/>
              </w:rPr>
              <w:t>1.1Înlocuirea termocuplurilor de măsurare a temperaturii metalului grinzilor economizorului de apă a cazanului energetic ТГМ-96Б nr.3 la CET Sursa 1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val="ro-MD" w:eastAsia="ru-RU"/>
              </w:rPr>
              <w:t>Conform devizului de cheltuieli (calculații ) din Anexa nr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</w:rPr>
              <w:t>puncte de măsur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Termenii și condițiile prestare/executare solicitați: 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la comanda Beneficiarului, pînă in iunie 2022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Se va efectua în lei MD, prin virament în decurs de 90 zile calendaristice, din momentul semnării facturii fiscale şi documentelor confirmative de executare a contractului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1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 Victoria</cp:lastModifiedBy>
  <cp:lastPrinted>2021-12-31T06:17:00Z</cp:lastPrinted>
  <dcterms:modified xsi:type="dcterms:W3CDTF">2022-03-14T09:3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