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RAV-4 a/f 2017, 1987 cm3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oyota Corolla a/f 2017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  <w:bookmarkStart w:id="0" w:name="_GoBack_Copy_1"/>
            <w:bookmarkStart w:id="1" w:name="_GoBack_Copy_1"/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bookmarkStart w:id="2" w:name="_GoBack_Copy_1"/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Land Cruiser Prado a/f 2005, 3998 cm3 benzină/gaz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Land Cruiser a/f 1997, 4200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Land Cruiser Pick Up a/f 2019, 4164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6832781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5</Pages>
  <Words>9656</Words>
  <Characters>55040</Characters>
  <CharactersWithSpaces>64567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7:00Z</dcterms:created>
  <dc:creator>Nicu Belitei</dc:creator>
  <dc:description/>
  <dc:language>en-US</dc:language>
  <cp:lastModifiedBy>Elena Corduneanu</cp:lastModifiedBy>
  <dcterms:modified xsi:type="dcterms:W3CDTF">2024-12-05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