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Banche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   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bookmarkStart w:id="1" w:name="_GoBack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Grenoble 147</w:t>
      </w:r>
      <w:bookmarkEnd w:id="1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0" w:tblpY="1" w:topFromText="0" w:vertAnchor="text"/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695"/>
        <w:gridCol w:w="992"/>
        <w:gridCol w:w="708"/>
        <w:gridCol w:w="4111"/>
        <w:gridCol w:w="144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9113300-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uc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chete1200x500x750 cu mînere, carcasă de metal  din ți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ă 50x20 acoperita cu vopsea polimerică, poarte moale din spuma polioritanică  capitanată cu piele eco de culoare sur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oza de mai jos ca mode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drawing>
                <wp:inline distT="0" distB="0" distL="0" distR="0">
                  <wp:extent cx="1805940" cy="1016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ru-RU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u-RU"/>
              </w:rPr>
              <w:t xml:space="preserve">147000,00  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14. 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1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18"/>
        <w:gridCol w:w="4961"/>
        <w:gridCol w:w="169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5A89C-29F5-4321-8B4A-0B1745A2B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7</Pages>
  <Words>1072</Words>
  <Characters>6117</Characters>
  <CharactersWithSpaces>71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5:00Z</dcterms:created>
  <dc:creator>Svetlana</dc:creator>
  <dc:description/>
  <dc:language>en-US</dc:language>
  <cp:lastModifiedBy>Svetlana</cp:lastModifiedBy>
  <cp:lastPrinted>2022-07-20T07:35:00Z</cp:lastPrinted>
  <dcterms:modified xsi:type="dcterms:W3CDTF">2022-11-29T08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