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44411000-4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Teava PPR cu insertie din fibra de sticla PN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-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Teava PPR cu insertie din fibra de sticla PN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Cot PPR d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acord PPR d20 x ¾ F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acord cu olandez PPR d25 х ¾ F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adiator bimetali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Kit accesori radiator bimetal D1 x ¾  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Reductor de presiune                                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obinet bil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obinet colț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obinet colț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Reducț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Adaptor pentru aparat sudură PP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Adaptor pentru aparat sudură PP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Flotor pentru rezervor W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Flotor pentru rezervor W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Boile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Boile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Disc diaman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Disc diaman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Cheie pentru țev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68742-3C40-4B09-A071-194292F4B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1-27T13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