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sz w:val="22"/>
              </w:rPr>
              <w:t>Pereți despărțitori și uși din aluminiu</w:t>
            </w:r>
            <w:bookmarkStart w:id="0" w:name="_GoBack"/>
            <w:bookmarkEnd w:id="0"/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color w:val="000000"/>
                <w:sz w:val="22"/>
                <w:szCs w:val="22"/>
                <w:lang w:eastAsia="ru-RU"/>
              </w:rPr>
              <w:t>Lot 1.</w:t>
            </w:r>
            <w:r>
              <w:rPr>
                <w:rFonts w:eastAsia="SimSu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ru-RU"/>
              </w:rPr>
              <w:t>Pereți despărțitori și uși din alumini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520" w:leader="none"/>
              </w:tabs>
              <w:spacing w:before="0" w:after="0"/>
              <w:ind w:left="0" w:hanging="0"/>
              <w:contextualSpacing/>
              <w:rPr>
                <w:rFonts w:eastAsia="SimSu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SimSun"/>
                <w:b/>
                <w:color w:val="000000"/>
                <w:sz w:val="22"/>
                <w:lang w:eastAsia="ru-RU"/>
              </w:rPr>
              <w:t>Pereți din aluminiu 21,15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520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Confecționarea și instalarea pereților conform schițelor din caietul de sarci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Mărimile se vor lua la locul instalăr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Golurile completate cu sticlă 4mm și săndvici panel cu grosimea 20-24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Termen de garanție – 2 a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SimSun"/>
                <w:b/>
                <w:color w:val="000000"/>
                <w:sz w:val="22"/>
                <w:lang w:eastAsia="ru-RU"/>
              </w:rPr>
              <w:t>Uși aluminiu exterior 8,75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Uși exterioare din aluminiu cu suprafața golurilor &gt;2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Confecționarea și instalarea ușilor conform schițelor din caietul de sarci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Mărimile se vor lua la locul instalăr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Balamale rezistente la exploatări intensive cu posibilă înlocuire în caz de defecte, garanție 24 luni, inclusiv defecțiunile meca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Ușile completate cu mânere trainice, lacătele cu ială și 5 chei, închizător calitativ, garanție 24 luni, inclusiv defecțiunile meca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Golurile completate cu săndvici panel grosimea 20-24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eastAsia="SimSun"/>
                <w:color w:val="000000"/>
                <w:lang w:eastAsia="ru-RU"/>
              </w:rPr>
            </w:pPr>
            <w:r>
              <w:rPr>
                <w:rFonts w:eastAsia="SimSun"/>
                <w:color w:val="000000"/>
                <w:lang w:eastAsia="ru-RU"/>
              </w:rPr>
              <w:t>Termen de garanție 2 ani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358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6F69C-541A-44D0-B913-BBCD68208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