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52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53</w:t>
            </w:r>
            <w:r>
              <w:rPr>
                <w:sz w:val="20"/>
                <w:szCs w:val="20"/>
                <w:lang w:val="ro-MD"/>
              </w:rPr>
              <w:t xml:space="preserve">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mere, sterilizat, fără impurități, ambalaj mai mare sau egal cu 0,7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4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calitate superioară, boabele cu epiderma subțire, ambalaj mai mare sau egal cu 0,7 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5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mere, reconstituit, limpezit, ambalaj în tetrapachet de 2L, produs autohton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6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in morcov, ambalaj borcan-3,0 litri, produs autohton, 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Ofertantul: ______</w:t>
      </w:r>
      <w:r>
        <w:rPr>
          <w:bCs/>
          <w:iCs/>
        </w:rPr>
        <w:t>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8:00Z</dcterms:created>
  <dc:creator>user</dc:creator>
  <dc:description/>
  <dc:language>en-US</dc:language>
  <cp:lastModifiedBy>User</cp:lastModifiedBy>
  <dcterms:modified xsi:type="dcterms:W3CDTF">2024-06-0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