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19 R9-Cunicea-Camenca (Cotiujenii Mari-Cunicea-Sănătăuca section), km 0.0-30,284,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4134265</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19 R9-Cunicea-Camenca (Cotiujenii Mari-Cunicea-Sănătăuca section), km 0.0-30,284,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3 467 3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A956648-BFDA-4195-BEEF-223F17DFB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317</Words>
  <Characters>7512</Characters>
  <CharactersWithSpaces>88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7: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