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en-GB"/>
        </w:rPr>
        <w:t> Piese şi accesorii pentru vehicule şi pentru motoare de vehicule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        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0"/>
        <w:gridCol w:w="1975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4300000-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iese şi accesorii pentru vehicule şi pentru motoare de vehicu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34300000-0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opata pentru cura</w:t>
            </w:r>
            <w:r>
              <w:rPr>
                <w:lang w:val="ro-RO" w:eastAsia="en-US" w:bidi="ar-SA"/>
              </w:rPr>
              <w:t>țat zăpăda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pată pentru curățat zăpa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în poziție dreaptă: 2.5 m; ÎnșlțimeaȘ 800mm; Lățimea în pozziție înclinată; 2.34 m; Presiunea în sistemul hydraulic; 130-060bar; Numărul de cilindri hidraulici; 2 buc; Diamentru cilindrului exterior; 80mm; Diamentru interior; 40mm; unghiul de lucru; +22</w:t>
            </w:r>
            <w:r>
              <w:rPr>
                <w:vertAlign w:val="superscript"/>
                <w:lang w:val="en-US" w:eastAsia="en-US" w:bidi="ar-SA"/>
              </w:rPr>
              <w:t>0</w:t>
            </w:r>
            <w:r>
              <w:rPr>
                <w:lang w:val="en-US" w:eastAsia="en-US" w:bidi="ar-SA"/>
              </w:rPr>
              <w:t>; 0</w:t>
            </w:r>
            <w:r>
              <w:rPr>
                <w:vertAlign w:val="superscript"/>
                <w:lang w:val="en-US" w:eastAsia="en-US" w:bidi="ar-SA"/>
              </w:rPr>
              <w:t>0</w:t>
            </w:r>
            <w:r>
              <w:rPr>
                <w:lang w:val="en-US" w:eastAsia="en-US" w:bidi="ar-SA"/>
              </w:rPr>
              <w:t>; -22</w:t>
            </w:r>
            <w:r>
              <w:rPr>
                <w:vertAlign w:val="superscript"/>
                <w:lang w:val="en-US" w:eastAsia="en-US" w:bidi="ar-SA"/>
              </w:rPr>
              <w:t>0</w:t>
            </w:r>
            <w:r>
              <w:rPr>
                <w:lang w:val="en-US" w:eastAsia="en-US" w:bidi="ar-SA"/>
              </w:rPr>
              <w:t>; modul de întoarecere: hydraulic; Greutatea: 220kg; Material; oțel. Garanție 12 luni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33334</w:t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33334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  <w:bookmarkStart w:id="0" w:name="_GoBack"/>
            <w:bookmarkEnd w:id="0"/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3</Pages>
  <Words>1099</Words>
  <Characters>6270</Characters>
  <CharactersWithSpaces>73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11-14T08:4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