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  <w:t>___________________Aprobat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CAIET DE SARCINI</w:t>
      </w:r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2" w:name="_Toc390252621"/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FORMULARUL DE DEVIZ NR.1 – LISTA CU CANTITĂȚILE DE LUCRĂRI</w:t>
      </w:r>
      <w:bookmarkEnd w:id="2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auto"/>
          <w:lang w:val="ro-MD"/>
        </w:rPr>
      </w:pPr>
      <w:r>
        <w:rPr>
          <w:rFonts w:cs="Times New Roman" w:ascii="Times New Roman" w:hAnsi="Times New Roman"/>
          <w:bCs w:val="false"/>
          <w:i/>
          <w:color w:val="auto"/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lang w:val="ro-MD"/>
        </w:rPr>
      </w:pPr>
      <w:r>
        <w:rPr>
          <w:rFonts w:cs="Times New Roman" w:ascii="Times New Roman" w:hAnsi="Times New Roman"/>
          <w:bCs w:val="false"/>
          <w:color w:val="auto"/>
          <w:lang w:val="ro-MD"/>
        </w:rPr>
        <w:t>LUCRĂRI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lang w:val="ro-MD"/>
        </w:rPr>
        <w:t>Obiectul:</w:t>
      </w:r>
      <w:r>
        <w:rPr>
          <w:b/>
          <w:bCs/>
          <w:lang w:val="ro-MD"/>
        </w:rPr>
        <w:t xml:space="preserve">   </w:t>
      </w:r>
      <w:r>
        <w:rPr>
          <w:b/>
          <w:bCs/>
          <w:color w:val="000000" w:themeColor="text1"/>
          <w:shd w:fill="FFFFFF" w:val="clear"/>
        </w:rPr>
        <w:t xml:space="preserve">Lucrări de </w:t>
      </w:r>
      <w:r>
        <w:rPr>
          <w:b/>
          <w:bCs/>
        </w:rPr>
        <w:t xml:space="preserve">întreținere periodică a drumurilor publice naționale amplasate în raioanele </w:t>
      </w:r>
      <w:r>
        <w:rPr>
          <w:b/>
          <w:bCs/>
          <w:shd w:fill="FFFFFF" w:val="clear"/>
        </w:rPr>
        <w:t>Călărași, Strășeni, Ungheni</w:t>
      </w:r>
      <w:r>
        <w:rPr>
          <w:b/>
          <w:bCs/>
        </w:rPr>
        <w:t>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  <w:lang w:val="ro-MD"/>
        </w:rPr>
        <w:t>Î.S.”Administraţia de Stat a Drumurilor”</w:t>
      </w:r>
      <w:r>
        <w:rPr>
          <w:lang w:val="ro-MD"/>
        </w:rPr>
        <w:t xml:space="preserve">. </w:t>
      </w:r>
    </w:p>
    <w:p>
      <w:pPr>
        <w:pStyle w:val="Normal"/>
        <w:jc w:val="both"/>
        <w:rPr>
          <w:shd w:fill="FFFFFF" w:val="clear"/>
        </w:rPr>
      </w:pPr>
      <w:r>
        <w:rPr>
          <w:lang w:val="ro-MD"/>
        </w:rPr>
        <w:t xml:space="preserve">LP nr. </w:t>
      </w:r>
      <w:r>
        <w:rPr>
          <w:rFonts w:cs="Helvetica" w:ascii="Helvetica" w:hAnsi="Helvetica"/>
          <w:color w:val="333333"/>
          <w:shd w:fill="FFFFFF" w:val="clear"/>
        </w:rPr>
        <w:t xml:space="preserve">ocds-b3wdp1-MD-1652262958964 </w:t>
      </w:r>
      <w:r>
        <w:rPr>
          <w:shd w:fill="FFFFFF" w:val="clear"/>
        </w:rPr>
        <w:t>din 02.06.2022</w:t>
      </w:r>
    </w:p>
    <w:p>
      <w:pPr>
        <w:pStyle w:val="Normal"/>
        <w:jc w:val="both"/>
        <w:rPr>
          <w:rFonts w:eastAsia="Calibri"/>
          <w:color w:val="000000" w:themeColor="text1"/>
          <w:lang w:val="ro-MD"/>
        </w:rPr>
      </w:pPr>
      <w:r>
        <w:rPr>
          <w:rFonts w:eastAsia="Calibri"/>
          <w:color w:val="000000" w:themeColor="text1"/>
          <w:lang w:val="ro-MD"/>
        </w:rPr>
      </w:r>
    </w:p>
    <w:p>
      <w:pPr>
        <w:pStyle w:val="Normal"/>
        <w:jc w:val="both"/>
        <w:rPr>
          <w:rFonts w:eastAsia="Calibri"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Documente obligatorii la depunerea ofertei</w:t>
      </w:r>
    </w:p>
    <w:p>
      <w:pPr>
        <w:pStyle w:val="NoSpacing"/>
        <w:rPr>
          <w:color w:val="000000" w:themeColor="text1"/>
          <w:lang w:val="ro-MD"/>
        </w:rPr>
      </w:pPr>
      <w:bookmarkStart w:id="3" w:name="_Toc449692047"/>
      <w:bookmarkStart w:id="4" w:name="_Toc449633091"/>
      <w:bookmarkStart w:id="5" w:name="_Toc449632599"/>
      <w:bookmarkStart w:id="6" w:name="_Toc449630846"/>
      <w:r>
        <w:rPr>
          <w:color w:val="000000" w:themeColor="text1"/>
          <w:lang w:val="ro-MD"/>
        </w:rPr>
        <w:t>1) Propunerea tehnică;</w:t>
      </w:r>
      <w:bookmarkEnd w:id="3"/>
      <w:bookmarkEnd w:id="4"/>
      <w:bookmarkEnd w:id="5"/>
      <w:bookmarkEnd w:id="6"/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2) Propunerea financiară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3) DUAE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4) Garanția pentru ofertă;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</w:tabs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5) Cerere de participare (anexa nr. 7)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jc w:val="both"/>
        <w:rPr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Documente obligatorii la evaluarea ofertelor:</w:t>
      </w:r>
      <w:r>
        <w:rPr>
          <w:color w:val="000000" w:themeColor="text1"/>
          <w:lang w:val="ro-MD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Autoritatea contractantă solicită prezentarea documentelor declarate în DUAE timp de 1 (unu) zi lucrătoare din data deschiderii ofertelor, pentru operatorul economic clasat pe primul loc, folosind fluxurile interactive de lucru prin intermediul SIA RSAP</w:t>
      </w:r>
      <w:r>
        <w:rPr>
          <w:color w:val="000000" w:themeColor="text1"/>
          <w:lang w:val="ro-MD"/>
        </w:rPr>
        <w:t xml:space="preserve"> (după caz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privind valabilitatea ofertei (anexa nr. 8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Grafic de executare a lucrărilor (anexa nr. 10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ție privind experienţa similară (anexa nr. 12)/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</w:tabs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 xml:space="preserve">       </w:t>
      </w:r>
      <w:r>
        <w:rPr>
          <w:color w:val="000000" w:themeColor="text1"/>
          <w:lang w:val="ro-MD"/>
        </w:rPr>
        <w:t>Declarație privind lista principalelor lucrări executate în ultimul an de activitate (anexa nr. 13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privind dotările specifice, utilajul şi echipamentul necesar pentru îndeplinirea corespunzătoare a contractului (anexa nr. 14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sz w:val="22"/>
          <w:szCs w:val="22"/>
          <w:lang w:val="ro-MD"/>
        </w:rPr>
      </w:pPr>
      <w:r>
        <w:rPr>
          <w:color w:val="000000" w:themeColor="text1"/>
          <w:lang w:val="ro-MD"/>
        </w:rPr>
        <w:t>Declaraţie privind personalul de specialitate propus pentru implementarea contractului (anexa nr. 15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sz w:val="22"/>
          <w:szCs w:val="22"/>
          <w:lang w:val="ro-MD"/>
        </w:rPr>
      </w:pPr>
      <w:r>
        <w:rPr>
          <w:color w:val="000000" w:themeColor="text1"/>
          <w:lang w:val="ro-MD"/>
        </w:rPr>
        <w:t>Lista subcontractanților şi partea/părţile din contract care sunt îndeplinite de aceştia (anexa nr. 16)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Informaţii privind asocierea (anexa nr. 17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gajament terţ susţinător financiar (anexa nr. 18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gajament privind susţinerea tehnică și profesională a ofertantului/grupului de operatori economici (anexa nr. 19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terţ susţinător tehnic (anexa nr. 20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terţ susţinător profesional (anexa nr. 21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viz pentru participare la licitațiile publice de lucrări din domeniul construcțiilor și instalațiilor (anexa nr. 22);</w:t>
      </w:r>
    </w:p>
    <w:p>
      <w:pPr>
        <w:pStyle w:val="Normal"/>
        <w:ind w:firstLine="709"/>
        <w:jc w:val="both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Heading3"/>
        <w:keepNext w:val="false"/>
        <w:keepLines w:val="false"/>
        <w:numPr>
          <w:ilvl w:val="2"/>
          <w:numId w:val="3"/>
        </w:numPr>
        <w:tabs>
          <w:tab w:val="clear" w:pos="720"/>
          <w:tab w:val="left" w:pos="360" w:leader="none"/>
          <w:tab w:val="left" w:pos="1134" w:leader="none"/>
        </w:tabs>
        <w:spacing w:before="0" w:after="120"/>
        <w:ind w:left="0" w:hanging="360"/>
        <w:jc w:val="center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  <w:t>Formularul de deviz nr.1 – Lista cu cantitățile de lucrări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lang w:val="ro-MD"/>
        </w:rPr>
        <w:t xml:space="preserve">Obiectul: </w:t>
      </w:r>
      <w:r>
        <w:rPr>
          <w:b/>
          <w:bCs/>
          <w:shd w:fill="FFFFFF" w:val="clear"/>
        </w:rPr>
        <w:t xml:space="preserve">Lucrări de </w:t>
      </w:r>
      <w:r>
        <w:rPr>
          <w:b/>
          <w:bCs/>
        </w:rPr>
        <w:t xml:space="preserve">întreținere periodică a drumurilor publice naționale amplasate în raioanele </w:t>
      </w:r>
      <w:r>
        <w:rPr>
          <w:b/>
          <w:bCs/>
          <w:color w:val="333333"/>
          <w:shd w:fill="FFFFFF" w:val="clear"/>
        </w:rPr>
        <w:t>Călărași, Strășeni, Ungheni</w:t>
      </w:r>
      <w:r>
        <w:rPr>
          <w:b/>
          <w:bCs/>
        </w:rPr>
        <w:t>.</w:t>
      </w:r>
    </w:p>
    <w:p>
      <w:pPr>
        <w:pStyle w:val="Normal"/>
        <w:rPr>
          <w:b/>
          <w:b/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  <w:lang w:val="ro-MD"/>
        </w:rPr>
        <w:t>Î.S.”Administraţia de Stat a Drumurilor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24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4"/>
        <w:gridCol w:w="2970"/>
        <w:gridCol w:w="1986"/>
        <w:gridCol w:w="990"/>
        <w:gridCol w:w="1983"/>
        <w:gridCol w:w="237"/>
        <w:gridCol w:w="374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0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bol norme şi Cod  resurse</w:t>
            </w:r>
          </w:p>
        </w:tc>
        <w:tc>
          <w:tcPr>
            <w:tcW w:w="49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rări şi cheltuieli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M.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5"/>
        <w:gridCol w:w="4962"/>
        <w:gridCol w:w="993"/>
        <w:gridCol w:w="198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ionul Călăraș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 M5 Fr. cu Ucraina-Criva-Balti-Chișinău-Tiraspol-fr. cu Ucraina, km. 218,000 - 222,300 (selectiv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1.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M5 Frontiera cu Ucraina - Criva - Balti - Chisinau -Tiraspol- frontiera cu Ucrain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km 218,55-218,65, L=10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1 Lucrări de pregăt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rezarea si plombarea gropilor la imbracamintea  degradata, cu suprafate pina la 1 m2: grosim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ratirea mecanica a partii carosabile de praf si murd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DB13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Intretinerea rosturilor si colmatarea crapaturilor, la imbracaminti cu lianti hidraulici folosind mastic bituminosMateriale marunte (cirpe, perii, etc.)=1,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2 Aplicarea straturilor bitum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B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Imbracaminte de beton asfaltic cu agregate marunte, MAS 16 50/70 SM EN 13108-5 executata la cald, in grosime de 5,0 cm, cu asternere meca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Ar3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aierea imbracamintilor de beton asfaltic cu disc diamantat  D -400, grosime 4 mm, adincime pina la: 6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Ar7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urjarea, curatirea rosturilor. Umplerea rosturilor cu mastic bituminos (beton asfaltic). Pentru conditii climaterice normale (t=+10°C si mai inal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1.2 </w:t>
            </w:r>
            <w:r>
              <w:rPr>
                <w:b/>
                <w:bCs/>
                <w:lang w:val="en-US"/>
              </w:rPr>
              <w:t xml:space="preserve">M5 Frontiera cu Ucraina - Criva - Balti - Chisinau -Tiraspol- frontiera cu Ucrain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>km 219,10-219,15, L=5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2.1 Lucrări de pregăt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rezarea si plombarea gropilor la imbracamintea  degradata, cu suprafate pina la 1 m2: grosim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ratirea mecanica a partii carosabile de praf si murd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DB13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Intretinerea rosturilor si colmatarea crapaturilor, la imbracaminti cu lianti hidraulici folosind mastic bituminous Materiale marunte (cirpe, perii, etc.)=1,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2.2 Aplicarea straturilor bitum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B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Imbracaminte de beton asfaltic cu agregate marunte, MAS 16 50/70 SM EN 13108-5 executata la cald, in grosime de 5,0 cm, cu asternere meca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Ar3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aierea imbracamintilor de beton asfaltic cu disc diamantat  D -400, grosime 4 mm, adincime pina la: 6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2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pAr7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urjarea, curatirea rosturilor. Umplerea rosturilor cu mastic bituminos (beton asfaltic). Pentru conditii climaterice normale (t=+10°C si mai inal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2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1.3 M5 Frontiera cu Ucraina - Criva - Balti - Chisinau -Tiraspol - frontiera cu Ucraina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km 221,65-221,80, L=15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3.1 Lucrări de pregăt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rezarea si plombarea gropilor la imbracamintea  degradata, cu suprafate pina la 1 m2: grosim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ratirea mecanica a partii carosabile de praf si murd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DB13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Intretinerea rosturilor si colmatarea crapaturilor, la imbracaminti cu lianti hidraulici folosind mastic bituminous Materiale marunte (cirpe, perii, etc.)=1,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3.2 Aplicarea straturilor bitum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B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Imbracaminte de beton asfaltic cu agregate marunte, MAS 16 50/70 SM EN 13108-5 executata la cald, in grosime de 5,0 cm, cu asternere meca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Ar3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aierea imbracamintilor de beton asfaltic cu disc diamantat  D -400, grosime 4 mm, adincime pina la: 6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Ar7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urjarea, curatirea rosturilor. Umplerea rosturilor cu mastic bituminos (beton asfaltic). Pentru conditii climaterice normale (t=+10°C si mai inal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1.4 </w:t>
            </w:r>
            <w:r>
              <w:rPr>
                <w:b/>
                <w:bCs/>
                <w:lang w:val="en-US"/>
              </w:rPr>
              <w:t xml:space="preserve">M5 Frontiera cu Ucraina - Criva - Balti - Chisinau -Tiraspol - frontiera cu Ucraina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km 222,10-222,30, L=200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4.1 Lucrări de pregăt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rezarea si plombarea gropilor la imbracamintea  degradata, cu suprafate pina la 1 m2: grosim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ratirea mecanica a partii carosabile de praf si murd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DB13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Intretinerea rosturilor si colmatarea crapaturilor, la imbracaminti cu lianti hidraulici folosind mastic bituminous Materiale marunte (cirpe, perii, etc.)=1,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1.4.2 </w:t>
            </w:r>
            <w:r>
              <w:rPr>
                <w:b/>
              </w:rPr>
              <w:t>Aplicarea straturilor bitum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B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Imbracaminte de beton asfaltic cu agregate marunte, MAS 16 50/70 SM EN 13108-5 executata la cald, in grosime de 5,0 cm, cu asternere meca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Ar3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aierea imbracamintilor de beton asfaltic cu disc diamantat  D -400, grosime 4 mm, adincime pina la: 6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Ar7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urjarea, curatirea rosturilor. Umplerea rosturilor cu mastic bituminos (beton asfaltic). Pentru conditii climaterice normale (t=+10°C si mai inal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R21 Orhei-Bravicea-Călărași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km 54,55-59,55 (selectiv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. Reparația îmbrăcămintei rutiera din beton asfaltic (strat de uzura),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km 54,50-54,715, L=215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urățirea mecanica a părții carosabile de praf si murd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2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Frezarea si plombarea gropilor la îmbrăcămintea  degradata, cu suprafețe pina la 1 m2: grosim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55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Tăierea cu freza a denivelărilor părții carosabile, având lățimea tamburului 10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sI51A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Transportarea materialului frezat către SA Drumuri cu autobasculanta de 10 t la distanta de 10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41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urățirea îmbrăcămintei asfaltice bituminoase prin suflare cu compresor man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orsarea suprafețelor straturilor de baza in vederea aplică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B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Îmbrăcăminte de beton asfaltic cu agregate mărunte, executata la cald, in grosime de 4,0 cm, cu așternere meca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 2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sE05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Nivelarea cu autogreder de pina la 175 CP a suprafeței terenului natural si a platformelor de terasamente, prin tăierea dâmburilor si deplasarea in goluri a pământului săpat in teren catg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4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2. Reparația îmbrăcămintei rutiera din beton asfaltic (strat de uzura),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km 55,10 -55,22, L=120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urățirea mecanica a părții carosabile de praf si murd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Frezarea si plombarea gropilor la îmbrăcămintea  degradata, cu suprafețe pina la 1 m2: grosim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55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Tăierea cu freza a denivelărilor părții carosabile, având lățimea tamburului 10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sI51A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Transportarea materialului frezat către SA Drumuri cu autobasculanta de 10 t la distanta de 10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41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urățirea îmbrăcămintei asfaltice bituminoase prin suflare cu compresor man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orsarea suprafețelor straturilor de baza in vederea aplică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B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Îmbrăcăminte de beton asfaltic cu agregate mărunte, executata la cald, in grosime de 4,0 cm, cu așternere meca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sE05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Nivelarea cu autogreder de pina la 175 CP a suprafeței terenului natural si a platformelor de terasamente, prin tăierea dâmburilor si deplasarea in goluri a pământului săpat in teren catg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3. Reparația îmbrăcămintei rutiera din beton asfaltic (strat de uzura)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km 59,35-59,55, L=120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urățirea mecanica a părții carosabile de praf si murd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Frezarea si plombarea gropilor la îmbrăcămintea  degradata, cu suprafețe pina la 1 m2: grosim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55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Tăierea cu freza a denivelărilor părții carosabile, având lățimea tamburului 10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sI51A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Transportarea materialului frezat către SA Drumuri cu autobasculanta de 10 t la distanta de 10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41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urățirea îmbrăcămintei asfaltice bituminoase prin suflare cu compresor man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orsarea suprafețelor straturilor de baza in vederea aplică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B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Îmbrăcăminte de beton asfaltic cu agregate mărunte, executata la cald, in grosime de 4,0 cm, cu așternere meca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sE05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Nivelarea cu autogreder de pina la 175 CP a suprafeței terenului natural si a platformelor de terasamente, prin tăierea dâmburilor si deplasarea in goluri a pământului săpat in teren catg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ionul Strășen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M5 Fr. cu Ucraina-Criva-Balti-Chișinău-Tiraspol-fr. cu Ucrain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km. 237,86 - 238,00, L=14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3.1. </w:t>
            </w:r>
            <w:r>
              <w:rPr>
                <w:b/>
              </w:rPr>
              <w:t>Lucrări de pregătir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rezarea si plombarea gropilor la imbracamintea  degradata, cu suprafate pina la 1 m2: grosim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ratirea mecanica a partii carosabile de praf si murd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DB13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Intretinerea rosturilor si colmatarea crapaturilor, la imbracaminti cu lianti hidraulici folosind mastic bituminosMateriale marunte (cirpe, perii, etc.)=1,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2 Aplicarea straturilor bitum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B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Imbracaminte de beton asfaltic cu agregate marunte  MAS 16 50/70 SM EN 13108-5, executata la cald, in grosime de 5,0 cm, cu asternere meca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0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Ar3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aierea imbracamintilor de beton asfaltic cu disc diamantat  D -400, grosime 4 mm, adincime pina la: 6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Ar7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urjarea, curatirea rosturilor. Umplerea rosturilor cu mastic bituminos (beton asfaltic). Pentru conditii climaterice normale (t=+10°C si mai inal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M5 Fr. cu Ucraina-Criva-Balti-Chișinău-Tiraspol-fr. cu Ucrain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km. 243,30 - 243,58, L=28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4.1. </w:t>
            </w:r>
            <w:r>
              <w:rPr>
                <w:b/>
              </w:rPr>
              <w:t>Lucrări de pregăt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rezarea si plombarea gropilor la imbracamintea  degradata, cu suprafate pina la 1 m2: grosim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ratirea mecanica a partii carosabile de praf si murd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DB13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Intretinerea rosturilor si colmatarea crapaturilor, la imbracaminti cu lianti hidraulici folosind mastic bituminous. Materiale marunte (cirpe, perii, etc.)=1,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.2 Aplicarea straturilor bitum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B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Imbracaminte de beton asfaltic cu agregate marunte  MAS 16 50/70 SM EN 13108-5, executata la cald, in grosime de 5,0 cm, cu asternere meca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1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Ar3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aierea imbracamintilor de beton asfaltic cu disc diamantat  D -400, grosime 4 mm, adincime pina la: 6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Ar7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urjarea, curatirea rosturilor. Umplerea rosturilor cu mastic bituminos (beton asfaltic). Pentru conditii climaterice normale (t=+10°C si mai inal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R25 Bucovăț - Nisporeni,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m 13,60-13,767,  L=167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5.1. Reparația îmbrăcămintei rutiera din beton asfaltic (strat de uzu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urățirea mecanica a părții carosabile de praf si murd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Frezarea si plombarea gropilor la îmbrăcămintea  degradata, cu suprafețe pina la 1 m2: grosim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55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Tăierea cu freza a denivelărilor părții carosabile, având lățimea tamburului 10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sI51C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Transportarea materialului frezat către SA Drumuri cu autobasculanta de 10 t la distanta de: 26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41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urățirea îmbrăcămintei asfaltice bituminoase prin suflare cu compresor man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orsarea suprafețelor straturilor de baza in vederea aplică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B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Îmbrăcăminte de beton asfaltic cu agregate mărunte, executata la cald, in grosime de 4,0 cm, cu așternere meca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0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sE05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Nivelarea cu autogreder de pina la 175 CP a suprafeței terenului natural si a platformelor de terasamente, prin tăierea dâmburilor si deplasarea in goluri a pământului săpat in teren catg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G70 Strășeni - Scoreni - Dănceni - R3,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m 11,20 - 11,575, L=375 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6.1. Reparația îmbrăcămintei rutiera din piatra spa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sC21A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Săpătura mecanica cu autogreder de pina la 175 CP, inclusiv împrăștierea pământului la 10 m, in teren catg.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sC22J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Spor la consumurile de ore-utilaj din art. TsC21А1, pentru transportul pământului pe fiecare 10 m in plus, peste distanta prevăzută, teren catg. I. K=2 Коэффициент к машинам=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sC02C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Săpătura mecanica cu excavator pe pneuri de 0,21-0,39 mc, cu comanda hidraulica, in pământ cu umiditate naturala descărcare auto teren catg. 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sI51A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Transportarea noroiului cu autobasculanta de 10 t la distanta de: 5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H02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Scarificarea ușoara a împietruirii pina la 10 cm adâncime cu autogreder, inclusiv reprofilarea Коэффициент к машинам=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enajarea mecanizata a îmbrăcămintei rutiere din piatra sparta M400 prin metoda împănării într-un strat cu H=1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6.2. Consolidarea acostamentel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sC02D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Săpătura mecanica cu excavator pe pneuri de 0,21-0,39 mc, cu comanda hidraulica, in pământ cu umiditate naturala descărcare auto teren catg. I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sI51A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Transportarea pământului cu autobasculanta de 10 t la distanta de: 5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mpactarea rambleului pământ de cat.II, cu compactor pe pneuri de 25 t , 8 parcursuri pe o ur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sE05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Nivelarea cu autogreder de pina la 175 CP a suprafeței terenului natural si a platformelor de terasamente, prin tăierea dâmburilor si deplasarea in goluri a pământului săpat in teren catg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G82.1 Strășeni - M5, km. 0,130 - 0,560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L = 430</w:t>
            </w:r>
            <w:r>
              <w:rPr>
                <w:b/>
                <w:bCs/>
                <w:sz w:val="22"/>
                <w:szCs w:val="22"/>
              </w:rPr>
              <w:t xml:space="preserve">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7.1. Reparația îmbrăcămintei rutiera din beton asfaltic (strat de uzu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urățirea mecanica a părții carosabile de praf si murd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Frezarea si plombarea gropilor la îmbrăcămintea  degradata, cu suprafețe pina la 1 m2: grosim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7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55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Tăierea cu freza a denivelărilor părții carosabile, având lățimea tamburului 10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7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sI51A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Transportarea materialului frezat către SA Drumuri cu autobasculanta de 10 t la distanta de: 1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41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urățirea îmbrăcămintei asfaltice bituminoase prin suflare cu compresor man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orsarea suprafețelor straturilor de baza in vederea aplică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B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Îmbrăcăminte de beton asfaltic cu agregate mărunte, executata la cald, in grosime de 4,0 cm, cu așternere meca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5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sE05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Nivelarea cu autogreder de pina la 175 CP a suprafeței terenului natural si a platformelor de terasamente, prin tăierea dâmburilor si deplasarea in goluri a pământului săpat in teren catg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ionul Unghen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8. G62 R16-Izvoare-Stolniceni-Sculeni-R16 km 10,20-10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8.1. Reparația îmbrăcămintei rutiere din beton asfaltic (strat de uzu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urățirea mecanica a părții carosabile de praf si murd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Frezarea si plombarea gropilor la îmbrăcămintea  degradata, cu suprafețe pina la 1 m2: grosim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55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Tăierea cu freza a denivelărilor părții carosabile, având lățimea tamburului 1000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sI51A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Transportarea asfaltului frezat cu autobasculanta de 10 t la distanta de: 5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41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Curățirea gropilor din îmbrăcămintei asfaltice bituminoase prin suflare cu compresor manu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7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orsarea suprafețelor straturilor de baza in vederea aplică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B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Îmbrăcăminte de beton asfaltic cu agregate mărunte, executata la cald, in grosime de 4,0 cm, cu așternere mecan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0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sE05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Nivelarea cu autogreder de pina la 175 CP a suprafeței terenului natural si a platformelor de terasamente, prin tăierea dâmburilor si deplasarea in goluri a pământului săpat in teren catg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9. G62 R16-Izvoare-Stolniceni-Sculeni-R16, km 11,10-11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9.1. Reparația îmbrăcămintei rutiere din beton asfaltic (strat de uzu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urățirea mecanica a părții carosabile de praf si murd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Frezarea si plombarea gropilor la îmbrăcămintea  degradata, cu suprafețe pina la 1 m2: grosim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55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Tăierea cu freza a denivelărilor părții carosabile, având lățimea tamburului 1000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sI51A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Transportarea asfaltului frezat cu autobasculanta de 10 t la distanta de: 5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41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Curățirea gropilor din îmbrăcămintei asfaltice bituminoase prin suflare cu compresor manu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orsarea suprafețelor straturilor de baza in vederea aplică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B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Îmbrăcăminte de beton asfaltic cu agregate mărunte, executata la cald, in grosime de 4,0 cm, cu așternere mecan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7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sE05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Nivelarea cu autogreder de pina la 175 CP a suprafeței terenului natural si a platformelor de terasamente, prin tăierea dâmburilor si deplasarea in goluri a pământului săpat in teren catg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0. G-62 R16 - Izvoare - Stolniceni - Sculeni - R16 km 12,50-12,5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0.1. Reparația îmbrăcămintei rutiere din beton asfaltic (strat de uzu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urățirea mecanica a părții carosabile de praf si murd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Frezarea si plombarea gropilor la îmbrăcămintea  degradata, cu suprafețe pina la 1 m2: grosim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55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Taierea cu freza a denivelarilor partii carosabile, avind latimea tamburului 1000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1A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Transportarea asfaltului frezat cu autobasculanta de 10 t la distanta de: 5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41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Curatirea gropilor din imbracaminti asfaltice bituminoase prin suflare cu compresor manu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Imbracaminte de beton asfaltic cu agregate marunte, executata la cald, in grosime de 4,0 cm, cu asternere mecan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05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1. G62 R16-Izvoare-Stolniceni-Sculeni-R16, km 12,50-1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1.1. Reparatia imbracamintei rutiere din beton asfaltic (inlocuirea straturilo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55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Taierea cu freza a stratului de beton asfaltic uzat, avind latimea tamburului 2000 mm, adincimea stratului de: 1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sI51A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Transportarea asfaltului frezat cu autobasculanta de 10 t la distanta de: 5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sC03C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Sapatura mecanica cu excavatorul de 0,40-0,70 mc, cu motor cu ardere interna si comanda hidraulica, in pamint cu umiditate naturala, descarcare in depozit teren catg. III h-2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9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mpactarea rambleului pamint de cat.II, cu compactor pe pneuri de 25 t , 8 parcursuri pe o ur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1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Strat de fundatie sau reprofilare din piatra sparta, pentru drumuri, cu asternere mecanica, executat fara impanare, fara innoroire H=2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B19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Imbracaminte de beton asfaltic cu agregat mare, executata la cald, in grosime de 6,0 cm, cu asternere mecanica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2. G62 R16 - Izvoare - Stolniceni - Sculeni - R16 km 17+000 + 17+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2.1. Reparatia imbracamintei rutiere prin trecerea imbracamintei rutiere din piatra spa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H02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Scarificarea usoara a impietruirii pina la 5 cm adincime cu autogreder, inclusin reprofilarea k=2 Коэффициент к машинам=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Amenajarea mecanizata a imbracamintei rutiere din piatra sparta GOST25607-2009 prin metoda impanarii intr-un strat cu H=15 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2.2. Acostam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sC03F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Sapatura mecanica cu excavatorul de 0,40-0,70 mc, cu motor cu ardere interna si comanda hidraulica, in pamint cu umiditate naturala, descarcare in autovehicule teren catg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sI51A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Transportarea pamintului cu autobasculanta de 10 t la distanta de: 5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9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mpactarea rambleului pamint de cat.II, cu compactor pe pneuri de 25 t , 8 parcursuri pe o ur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sE05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60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ind w:left="-426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ind w:left="-426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  <w:t xml:space="preserve">            </w:t>
      </w:r>
      <w:r>
        <w:rPr>
          <w:b/>
          <w:lang w:val="ro-MD"/>
        </w:rPr>
        <w:t>Autoritatea contractantă  ______________              Data "____"__________________</w:t>
      </w:r>
    </w:p>
    <w:p>
      <w:pPr>
        <w:pStyle w:val="TextBody"/>
        <w:tabs>
          <w:tab w:val="clear" w:pos="720"/>
          <w:tab w:val="left" w:pos="567" w:leader="none"/>
        </w:tabs>
        <w:rPr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993" w:right="707" w:gutter="0" w:header="0" w:top="70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2028829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Заголовок Знак"/>
    <w:basedOn w:val="DefaultParagraphFont"/>
    <w:link w:val="Title"/>
    <w:uiPriority w:val="99"/>
    <w:qFormat/>
    <w:rsid w:val="006d147e"/>
    <w:rPr>
      <w:rFonts w:ascii="Arial" w:hAnsi="Arial" w:eastAsia="" w:cs="Tahoma" w:eastAsiaTheme="minorEastAsia"/>
      <w:sz w:val="28"/>
      <w:szCs w:val="28"/>
      <w:lang w:val="ru-RU"/>
    </w:rPr>
  </w:style>
  <w:style w:type="character" w:styleId="Style18" w:customStyle="1">
    <w:name w:val="Îñíîâíîé øðèôò"/>
    <w:uiPriority w:val="99"/>
    <w:qFormat/>
    <w:rsid w:val="006d147e"/>
    <w:rPr>
      <w:rFonts w:eastAsia="Times New Roman"/>
      <w:lang w:val="en-US" w:eastAsia="en-US"/>
    </w:rPr>
  </w:style>
  <w:style w:type="character" w:styleId="St" w:customStyle="1">
    <w:name w:val="st"/>
    <w:basedOn w:val="DefaultParagraphFont"/>
    <w:qFormat/>
    <w:rsid w:val="00e2424d"/>
    <w:rPr/>
  </w:style>
  <w:style w:type="character" w:styleId="23" w:customStyle="1">
    <w:name w:val="Красная строка 2 Знак"/>
    <w:basedOn w:val="Style11"/>
    <w:link w:val="BodyTextFirstIndent2"/>
    <w:qFormat/>
    <w:rsid w:val="00e2424d"/>
    <w:rPr>
      <w:rFonts w:ascii="Arial" w:hAnsi="Arial" w:eastAsia="Times New Roman" w:cs="Times New Roman"/>
      <w:sz w:val="24"/>
      <w:szCs w:val="24"/>
      <w:lang w:val="ru-RU" w:eastAsia="ru-RU"/>
    </w:rPr>
  </w:style>
  <w:style w:type="character" w:styleId="FontStyle26" w:customStyle="1">
    <w:name w:val="Font Style26"/>
    <w:basedOn w:val="DefaultParagraphFont"/>
    <w:qFormat/>
    <w:rsid w:val="00e2424d"/>
    <w:rPr>
      <w:rFonts w:ascii="Times New Roman" w:hAnsi="Times New Roman" w:cs="Times New Roman"/>
      <w:sz w:val="22"/>
      <w:szCs w:val="22"/>
    </w:rPr>
  </w:style>
  <w:style w:type="character" w:styleId="SubtleEmphasis">
    <w:name w:val="Subtle Emphasis"/>
    <w:basedOn w:val="DefaultParagraphFont"/>
    <w:uiPriority w:val="19"/>
    <w:qFormat/>
    <w:rsid w:val="00e2424d"/>
    <w:rPr>
      <w:i/>
      <w:iCs/>
      <w:color w:val="404040" w:themeColor="text1" w:themeTint="bf"/>
    </w:rPr>
  </w:style>
  <w:style w:type="paragraph" w:styleId="Heading" w:customStyle="1">
    <w:name w:val="Heading"/>
    <w:next w:val="TextBody"/>
    <w:qFormat/>
    <w:rsid w:val="00e2424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uiPriority w:val="99"/>
    <w:rsid w:val="006d147e"/>
    <w:pPr>
      <w:widowControl w:val="false"/>
      <w:spacing w:before="0" w:after="120"/>
    </w:pPr>
    <w:rPr>
      <w:rFonts w:ascii="Arial" w:hAnsi="Arial" w:eastAsia="" w:cs="Tahoma" w:eastAsiaTheme="minorEastAsi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9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99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782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itle">
    <w:name w:val="Title"/>
    <w:basedOn w:val="Normal"/>
    <w:next w:val="TextBody"/>
    <w:link w:val="Style17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Index1" w:customStyle="1">
    <w:name w:val="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" w:customStyle="1">
    <w:name w:val="WW-Title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" w:customStyle="1">
    <w:name w:val="WW-caption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" w:customStyle="1">
    <w:name w:val="WW-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" w:customStyle="1">
    <w:name w:val="WW-Title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" w:customStyle="1">
    <w:name w:val="WW-caption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" w:customStyle="1">
    <w:name w:val="WW-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" w:customStyle="1">
    <w:name w:val="WW-Title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" w:customStyle="1">
    <w:name w:val="WW-caption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" w:customStyle="1">
    <w:name w:val="WW-Index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caption111" w:customStyle="1">
    <w:name w:val="WW-caption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" w:customStyle="1">
    <w:name w:val="WW-Index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1" w:customStyle="1">
    <w:name w:val="WW-Title1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11" w:customStyle="1">
    <w:name w:val="WW-caption1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1" w:customStyle="1">
    <w:name w:val="WW-Index1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Style19" w:customStyle="1">
    <w:name w:val="Îáû÷íûé"/>
    <w:uiPriority w:val="99"/>
    <w:qFormat/>
    <w:rsid w:val="006d147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TableContents" w:customStyle="1">
    <w:name w:val="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" w:customStyle="1">
    <w:name w:val="Table Heading"/>
    <w:basedOn w:val="TableContents"/>
    <w:uiPriority w:val="99"/>
    <w:qFormat/>
    <w:rsid w:val="006d147e"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" w:customStyle="1">
    <w:name w:val="WW-Table Heading"/>
    <w:basedOn w:val="WWTableContents"/>
    <w:uiPriority w:val="99"/>
    <w:qFormat/>
    <w:rsid w:val="006d147e"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" w:customStyle="1">
    <w:name w:val="WW-Table Heading1"/>
    <w:basedOn w:val="WWTableContents1"/>
    <w:uiPriority w:val="99"/>
    <w:qFormat/>
    <w:rsid w:val="006d147e"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" w:customStyle="1">
    <w:name w:val="WW-Table Heading12"/>
    <w:basedOn w:val="WWTableContents12"/>
    <w:uiPriority w:val="99"/>
    <w:qFormat/>
    <w:rsid w:val="006d147e"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" w:customStyle="1">
    <w:name w:val="WW-Table Heading123"/>
    <w:basedOn w:val="WWTableContents123"/>
    <w:uiPriority w:val="99"/>
    <w:qFormat/>
    <w:rsid w:val="006d147e"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4" w:customStyle="1">
    <w:name w:val="WW-Table Heading1234"/>
    <w:basedOn w:val="WWTableContents1234"/>
    <w:uiPriority w:val="99"/>
    <w:qFormat/>
    <w:rsid w:val="006d147e"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1" w:customStyle="1">
    <w:name w:val="Table Heading1"/>
    <w:basedOn w:val="TableContents1"/>
    <w:uiPriority w:val="99"/>
    <w:qFormat/>
    <w:rsid w:val="006d147e"/>
    <w:pPr>
      <w:jc w:val="center"/>
    </w:pPr>
    <w:rPr>
      <w:b/>
      <w:bCs/>
    </w:rPr>
  </w:style>
  <w:style w:type="paragraph" w:styleId="BodyTextFirstIndent2">
    <w:name w:val="Body Text First Indent 2"/>
    <w:basedOn w:val="TextBodyIndent"/>
    <w:link w:val="23"/>
    <w:qFormat/>
    <w:rsid w:val="00e2424d"/>
    <w:pPr>
      <w:spacing w:before="120" w:after="120"/>
      <w:ind w:left="283" w:firstLine="210"/>
    </w:pPr>
    <w:rPr>
      <w:rFonts w:ascii="Arial" w:hAnsi="Arial"/>
      <w:sz w:val="24"/>
      <w:szCs w:val="24"/>
      <w:lang w:val="ru-RU"/>
    </w:rPr>
  </w:style>
  <w:style w:type="paragraph" w:styleId="ListBullet">
    <w:name w:val="List Bullet"/>
    <w:basedOn w:val="Heading"/>
    <w:uiPriority w:val="99"/>
    <w:unhideWhenUsed/>
    <w:qFormat/>
    <w:rsid w:val="00e2424d"/>
    <w:pPr>
      <w:numPr>
        <w:ilvl w:val="0"/>
        <w:numId w:val="5"/>
      </w:numPr>
      <w:tabs>
        <w:tab w:val="clear" w:pos="720"/>
        <w:tab w:val="left" w:pos="7938" w:leader="hyphen"/>
      </w:tabs>
      <w:spacing w:before="0" w:after="90"/>
      <w:ind w:right="1701" w:hanging="0"/>
    </w:pPr>
    <w:rPr>
      <w:rFonts w:ascii="Calibri" w:hAnsi="Calibri" w:asciiTheme="minorHAnsi" w:hAnsiTheme="minorHAnsi"/>
      <w:b w:val="false"/>
      <w:i/>
      <w:lang w:val="ro-RO"/>
    </w:rPr>
  </w:style>
  <w:style w:type="paragraph" w:styleId="Msonormal" w:customStyle="1">
    <w:name w:val="msonormal"/>
    <w:basedOn w:val="Normal"/>
    <w:qFormat/>
    <w:rsid w:val="00206acb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3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3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3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3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3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3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75D0AF-27F3-49EB-9F1C-D8F9828604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3376</Words>
  <Characters>19244</Characters>
  <CharactersWithSpaces>22575</CharactersWithSpaces>
  <Paragraphs>4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4:00Z</dcterms:created>
  <dc:creator>student001 student001</dc:creator>
  <dc:description/>
  <dc:language>en-US</dc:language>
  <cp:lastModifiedBy>Natalia Turcan</cp:lastModifiedBy>
  <cp:lastPrinted>2022-05-11T07:36:00Z</cp:lastPrinted>
  <dcterms:modified xsi:type="dcterms:W3CDTF">2022-05-11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