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privind achiziționarea consumabilelor medicale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: Contract valoare mica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1135"/>
        <w:gridCol w:w="1920"/>
        <w:gridCol w:w="1003"/>
        <w:gridCol w:w="1187"/>
        <w:gridCol w:w="2553"/>
        <w:gridCol w:w="1274"/>
      </w:tblGrid>
      <w:tr>
        <w:trPr>
          <w:trHeight w:val="25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(se va indica pentru fiecare lot în parte ), MDL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mplastru - 2.5cmx500cm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7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"l. Adeziv 2.Material țesut 3. Neiritant, non alergic, testat dermatologic 4.Dimensiuni - 2.5x500cm (±0, 5cm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0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o-MD"/>
              </w:rPr>
              <w:t>,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Emplastru - 5cmx500cm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in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2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"l. Adeziv 2.Material țesut 3. non alergic, testat dermatologic 4.Dimensiuni - 5x500cm (±0, 5cm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0</w:t>
            </w:r>
            <w:r>
              <w:rPr>
                <w:rFonts w:cs="Arial" w:ascii="Arial" w:hAnsi="Arial"/>
                <w:color w:val="000000"/>
                <w:lang w:val="ro-MD"/>
              </w:rPr>
              <w:t>,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ifon medical nesteril, 90cm, densitatea min. 32 g/m2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r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fon medical, nesteril, 90-100cm, densitatea min. 32 g/m2 (nu se va lua în calcul eroarea admisibilă la nivel de măsurare a densității)</w:t>
              <w:br/>
              <w:t xml:space="preserve">- Bumbac 100%, </w:t>
              <w:br/>
              <w:t xml:space="preserve">- este rulat și condiționat în ambalaj individual, </w:t>
              <w:br/>
              <w:t>- fără cusături și defecte de țesere</w:t>
              <w:br/>
              <w:t>- țesătură feșii nu permite desprinderea de fire libere pe margini</w:t>
              <w:br/>
              <w:t>Caracteristici fizico-mecanice:</w:t>
              <w:br/>
              <w:t>- lățime 90-100cm</w:t>
              <w:br/>
              <w:t xml:space="preserve">- densitate minimă 32 g/m2 </w:t>
              <w:br/>
              <w:t>- legătura țesăturii=pânză</w:t>
              <w:br/>
              <w:t>- caracteristici fizico-chimice: hidrofilie până la 10 sec.</w:t>
              <w:br/>
              <w:t>- agentul de albire utilizat: non-toxic, non-alergic, non-inflamabil</w:t>
              <w:br/>
              <w:t xml:space="preserve">- fabricat conform standardului SM SR EN 14079:2003 sau alte standarde naționale sau regionale cu prezentarea documentelor confirmative în care se va regăsi specificația tehnică solicitată, precum certificate, rapoarte de testare, cataloage, data sheet, altele. </w:t>
              <w:br/>
              <w:t>- Densitate: în urzeală, fire/10cm=min 116, în bătătura, fire/10cm=min 96.</w:t>
              <w:br/>
              <w:t>- Sarcina de rupere a feșii de 50x200mm: în urzeală, N, min=60, în bătătura, N, min=4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800</w:t>
            </w:r>
            <w:r>
              <w:rPr>
                <w:rFonts w:cs="Arial" w:ascii="Arial" w:hAnsi="Arial"/>
                <w:color w:val="000000"/>
                <w:lang w:val="ro-MD"/>
              </w:rPr>
              <w:t>,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firstLine="64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  </w:t>
            </w:r>
          </w:p>
          <w:p>
            <w:pPr>
              <w:pStyle w:val="Normal"/>
              <w:widowControl w:val="false"/>
              <w:ind w:left="-108" w:right="-109" w:firstLine="64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Valoare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Estimativ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ă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9400,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ulte  loturi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Termenii și condițiile de livrare/prestare/executare solicitați: medicamente</w:t>
      </w:r>
      <w:r>
        <w:rPr>
          <w:b/>
          <w:sz w:val="24"/>
          <w:szCs w:val="24"/>
          <w:lang w:val="ro-RO"/>
        </w:rPr>
        <w:t xml:space="preserve"> - martie –mai 2025 în timp de 3-5 zile de la comanda beneficiarului, conform necesităţilor rea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 xml:space="preserve">        martie-mai 2025, în timp de 3-5 zile de la comanda beneficiarului,  conform graficul livrării, IMSP SR Hînceşti, mun.Hînceşti str.M.Hîncu 238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ştampila şi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Anexa nr.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Anexa nr.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ştampila şi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Inspectoratul Fiscal (valabilitatea certificatului – conform cerinţelor Inspectoratului Fiscal al Republicii Moldova, în original sau copie cu ştampila şi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lang w:val="en-US"/>
              </w:rPr>
              <w:t>Licența de activitate</w:t>
            </w:r>
            <w:r>
              <w:rPr>
                <w:b/>
                <w:lang w:val="ro-RO"/>
              </w:rPr>
              <w:t>( dupa caz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pie - confirmată prin aplicarea semnăturii </w:t>
            </w:r>
            <w:r>
              <w:rPr>
                <w:sz w:val="24"/>
                <w:szCs w:val="24"/>
                <w:lang w:val="ro-RO"/>
              </w:rPr>
              <w:t>electronic</w:t>
            </w:r>
            <w:r>
              <w:rPr>
                <w:lang w:val="en-US"/>
              </w:rPr>
              <w:t xml:space="preserve"> 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Certificat/Declarație de conformitate eliberat de un organizm de certificare acredita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pie - confirmat prin aplicarea semnăturii </w:t>
            </w:r>
            <w:r>
              <w:rPr>
                <w:sz w:val="24"/>
                <w:szCs w:val="24"/>
                <w:lang w:val="ro-RO"/>
              </w:rPr>
              <w:t>electronic</w:t>
            </w:r>
            <w:r>
              <w:rPr>
                <w:lang w:val="en-US"/>
              </w:rPr>
              <w:t xml:space="preserve"> participantului (pentru fiecare bun separa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PMingLiU"/>
                <w:b/>
                <w:b/>
                <w:lang w:val="en-US" w:eastAsia="zh-CN"/>
              </w:rPr>
            </w:pPr>
            <w:bookmarkStart w:id="0" w:name="_Hlk77771164"/>
            <w:r>
              <w:rPr>
                <w:rFonts w:eastAsia="PMingLiU"/>
                <w:b/>
                <w:lang w:val="en-US" w:eastAsia="zh-CN"/>
              </w:rPr>
              <w:t xml:space="preserve">DECLARAȚ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en-US" w:eastAsia="zh-CN"/>
              </w:rPr>
              <w:t xml:space="preserve">privind </w:t>
            </w:r>
            <w:r>
              <w:rPr>
                <w:b/>
                <w:lang w:val="en-US"/>
              </w:rPr>
              <w:t>lista principalelor livrari/prestări efectuate în ultimii 3 ani de activitate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lang w:val="it-IT"/>
              </w:rPr>
              <w:t>Anexa nr. 12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 w:eastAsia="ro-RO"/>
              </w:rPr>
            </w:pPr>
            <w:r>
              <w:rPr>
                <w:b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 xml:space="preserve">- confirmată prin semnatura </w:t>
            </w:r>
            <w:r>
              <w:rPr>
                <w:sz w:val="24"/>
                <w:szCs w:val="24"/>
                <w:lang w:val="ro-RO"/>
              </w:rPr>
              <w:t>electronic</w:t>
            </w:r>
            <w:r>
              <w:rPr>
                <w:color w:val="000000"/>
                <w:sz w:val="24"/>
                <w:szCs w:val="24"/>
                <w:lang w:val="ro-RO" w:eastAsia="ro-RO"/>
              </w:rPr>
              <w:t xml:space="preserve">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Declarație privind confirmarea identității beneficiarilor efectivi și neîncadrarea acestora în situația condamnării  pentru participarea la activități ale unei organizații sau grupări criminale, pentru corupție, fraudă şi/sau spălare de ban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ROBAT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in Ordinul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145 din 24 noiembrie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irmată cu  semnătura 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>Oferta trebuie să fie însoţită de garanţie pentru ofertă în valoare de 0%. în formă de: garanţie bancară şau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 xml:space="preserve">: </w:t>
      </w:r>
      <w:r>
        <w:rPr>
          <w:b/>
          <w:sz w:val="24"/>
          <w:szCs w:val="24"/>
          <w:lang w:val="it-IT"/>
        </w:rPr>
        <w:t>0</w:t>
      </w:r>
      <w:r>
        <w:rPr>
          <w:b/>
          <w:sz w:val="24"/>
          <w:szCs w:val="24"/>
          <w:lang w:val="ro-RO"/>
        </w:rPr>
        <w:t>% din valoarea contractului cu TVA, în formă de: garanţie bancară şau transfer la contul autorităţ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1" w:name="_Hlk71621175"/>
      <w:r>
        <w:rPr>
          <w:b/>
          <w:lang w:val="it-IT"/>
        </w:rPr>
        <w:t>Ofertele se prezintă în valuta- MDL</w:t>
      </w:r>
      <w:bookmarkEnd w:id="1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nu a fost publicat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12.03.2025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Conducătorul grupului de lucru:  Bobrov Valeriu</w:t>
      </w:r>
      <w:bookmarkStart w:id="2" w:name="_GoBack"/>
      <w:bookmarkEnd w:id="2"/>
      <w:r>
        <w:rPr>
          <w:b/>
          <w:sz w:val="24"/>
          <w:szCs w:val="24"/>
          <w:lang w:val="ro-RO"/>
        </w:rPr>
        <w:t xml:space="preserve">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Ex</w:t>
      </w:r>
      <w:r>
        <w:rPr>
          <w:sz w:val="24"/>
          <w:szCs w:val="24"/>
          <w:lang w:val="en-US"/>
        </w:rPr>
        <w:t>:Victor Goroholschi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el: 0269 22634,  069302105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20483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3204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204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uiPriority w:val="1"/>
    <w:qFormat/>
    <w:rsid w:val="009a76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cf101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CE018D-1C98-4416-99E8-13D02DC9C3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509</Words>
  <Characters>8604</Characters>
  <CharactersWithSpaces>10093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6:00Z</dcterms:created>
  <dc:creator>Computer</dc:creator>
  <dc:description/>
  <dc:language>en-US</dc:language>
  <cp:lastModifiedBy>Victor Goroholschi</cp:lastModifiedBy>
  <cp:lastPrinted>2023-12-01T12:54:00Z</cp:lastPrinted>
  <dcterms:modified xsi:type="dcterms:W3CDTF">2025-03-13T0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