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868128809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Azilului de bătrâni și invalizi din or. Cimișlia, nr: ocds-b3wdp1-MD-168681288095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6-15T07:08:00Z</dcterms:modified>
  <cp:revision>34</cp:revision>
  <dc:subject/>
  <dc:title/>
</cp:coreProperties>
</file>