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Gaz lichefiat propan-butan (repetat)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5528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09123000-0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Gaz lichefiat propan-butan (card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GOST 20448-90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Gaz lichefiat propan-but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Alimentarea se va efectua in buteliile cumparatorului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4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9-21T08:59:00Z</dcterms:modified>
  <cp:revision>11</cp:revision>
  <dc:subject/>
  <dc:title/>
</cp:coreProperties>
</file>