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timbrelor poştale (mărcile poştale)ale Republicii Moldova şi servicii de francare pe parcursul anului  2022 la solicitarea Cumpărătorulu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sz w:val="28"/>
                <w:szCs w:val="28"/>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0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8</Pages>
  <Words>5102</Words>
  <Characters>29082</Characters>
  <CharactersWithSpaces>341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user</cp:lastModifiedBy>
  <dcterms:modified xsi:type="dcterms:W3CDTF">2022-04-15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