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 xml:space="preserve">la Documentația standard </w:t>
      </w:r>
    </w:p>
    <w:p>
      <w:pPr>
        <w:pStyle w:val="Normal"/>
        <w:jc w:val="right"/>
        <w:rPr/>
      </w:pPr>
      <w:r>
        <w:rPr/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Produse alimentare pentru semestrul II, anul 2023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Cererea ofertelor de preț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Liceul Teoretic ”Alexandru Agap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10136200000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lang w:eastAsia="ru-RU"/>
        </w:rPr>
        <w:t xml:space="preserve">  </w:t>
      </w:r>
      <w:r>
        <w:rPr>
          <w:u w:val="single"/>
          <w:lang w:eastAsia="ru-RU"/>
        </w:rPr>
        <w:t>s. Pepeni r-nu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6242694, 067700101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eastAsia="ru-RU"/>
        </w:rPr>
        <w:t>liceul.pepeni@gmail.com</w:t>
      </w:r>
      <w:r>
        <w:rPr>
          <w:b/>
          <w:u w:val="single"/>
          <w:shd w:fill="FFFF00" w:val="clear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instituție publică, învățământ secundar general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6"/>
        <w:gridCol w:w="10"/>
        <w:gridCol w:w="8"/>
        <w:gridCol w:w="15"/>
        <w:gridCol w:w="22"/>
        <w:gridCol w:w="16"/>
        <w:gridCol w:w="1289"/>
        <w:gridCol w:w="33"/>
        <w:gridCol w:w="15"/>
        <w:gridCol w:w="8"/>
        <w:gridCol w:w="11"/>
        <w:gridCol w:w="9"/>
        <w:gridCol w:w="51"/>
        <w:gridCol w:w="1683"/>
        <w:gridCol w:w="7"/>
        <w:gridCol w:w="19"/>
        <w:gridCol w:w="8"/>
        <w:gridCol w:w="9"/>
        <w:gridCol w:w="7"/>
        <w:gridCol w:w="19"/>
        <w:gridCol w:w="821"/>
        <w:gridCol w:w="20"/>
        <w:gridCol w:w="30"/>
        <w:gridCol w:w="996"/>
        <w:gridCol w:w="28"/>
        <w:gridCol w:w="27"/>
        <w:gridCol w:w="1560"/>
        <w:gridCol w:w="14"/>
        <w:gridCol w:w="16"/>
        <w:gridCol w:w="29"/>
        <w:gridCol w:w="18"/>
        <w:gridCol w:w="13"/>
        <w:gridCol w:w="11"/>
        <w:gridCol w:w="1410"/>
      </w:tblGrid>
      <w:tr>
        <w:trPr/>
        <w:tc>
          <w:tcPr>
            <w:tcW w:w="5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N.</w:t>
            </w:r>
          </w:p>
        </w:tc>
        <w:tc>
          <w:tcPr>
            <w:tcW w:w="1398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Cod CPV</w:t>
            </w:r>
          </w:p>
        </w:tc>
        <w:tc>
          <w:tcPr>
            <w:tcW w:w="1812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Denumirea bunurilor solicitate</w:t>
            </w:r>
          </w:p>
        </w:tc>
        <w:tc>
          <w:tcPr>
            <w:tcW w:w="86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Unit. de măsură</w:t>
            </w:r>
          </w:p>
        </w:tc>
        <w:tc>
          <w:tcPr>
            <w:tcW w:w="102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en-US" w:bidi="ar-SA"/>
              </w:rPr>
              <w:t>Cantitate</w:t>
            </w:r>
          </w:p>
        </w:tc>
        <w:tc>
          <w:tcPr>
            <w:tcW w:w="169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43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>Valoarea estimată</w:t>
              <w:br/>
              <w:t>(lei)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1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0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ileu de pu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pasăre fără os, congelat, ambalaj 1kg. Fără adausuri și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TMD 67-001080453-33-20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773 din 03.10.2013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72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2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12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 fără os, degresat, congelat, fără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773 din 03.10.2013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3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11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porc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ără os, degresată, refrigerată, calitate superioar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4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91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iepur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efrigerată, fără cap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5. Ouă de găin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14250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uă de găin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rcate, categoria de greutate L, cu coaja curată, SM89, HG nr. 1208 din 27.10.2008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6. Peș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31121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ște congelat Merluciu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In stare refrigerată fără cap și coadă, dezosat, fără gheață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GOST 20057-96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224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  <w:kern w:val="0"/>
                <w:lang w:val="ro-RO" w:eastAsia="en-US" w:bidi="ar-SA"/>
              </w:rPr>
              <w:t>Lotul 7.Peș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300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crumbie-File nesărat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8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Nu ma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mult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de 15g sare/100g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HG nr. 520 din 22.06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32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8.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5612100-2</w:t>
            </w:r>
          </w:p>
        </w:tc>
        <w:tc>
          <w:tcPr>
            <w:tcW w:w="1805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Făină de grâu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ă câte 2 kg, etichetat, SM 202:200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45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9. Produse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porumb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a ambalate câte 1 kg, etichetat. GOST 6002-69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0.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Cuș Cuș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8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1. 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625000-5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griș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 GOST 7022-97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4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2.  Produse  de morărit și cereal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Crupe de grâ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3. Produse de morărit și cereale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11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Crupe de orz</w:t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97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</w:t>
            </w: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4. Produse de morărit și cereal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1376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15613300-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17" w:type="dxa"/>
            <w:gridSpan w:val="8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Fulgi de ovă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33" w:type="dxa"/>
            <w:gridSpan w:val="8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11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</w:t>
            </w: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5. Produse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3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rez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6. 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9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rișc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7. Frunze de dafin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runze de dafi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8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2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orcov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, de calitate, rădăcina întreagă, sănătoas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9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4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Varză alb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nevătămată,  cu greutate nu mai mică d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0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1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feclă roși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rădăcina întreagă, sănătoasă, curat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1. Fructe și legume proaspet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21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tof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consum în stare proaspătă, de calitate, tuberculi întregi, sănătoși, necontaminați,  curați, cu greutatea nu mai puțin de 100gr buc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6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2. Fructe și legume proaspete</w:t>
            </w:r>
          </w:p>
        </w:tc>
      </w:tr>
      <w:tr>
        <w:trPr/>
        <w:tc>
          <w:tcPr>
            <w:tcW w:w="6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40-0</w:t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oșii proaspete</w:t>
            </w:r>
          </w:p>
        </w:tc>
        <w:tc>
          <w:tcPr>
            <w:tcW w:w="9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3. Fructe și legume proaspete</w:t>
            </w:r>
          </w:p>
        </w:tc>
      </w:tr>
      <w:tr>
        <w:trPr/>
        <w:tc>
          <w:tcPr>
            <w:tcW w:w="6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3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70-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straveți proaspeți</w:t>
            </w:r>
          </w:p>
        </w:tc>
        <w:tc>
          <w:tcPr>
            <w:tcW w:w="940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4. Fructe și legume proaspete</w:t>
            </w:r>
          </w:p>
        </w:tc>
      </w:tr>
      <w:tr>
        <w:trPr/>
        <w:tc>
          <w:tcPr>
            <w:tcW w:w="62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30-7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Ardei dulci</w:t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 de cal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65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5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eap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ă calitatea I, bulbii trebuie sa fie tari și denși, fără semne de încolțir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6. 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turo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 calitatea I, bulbii trebuie să fie tari și denși, fără semne de încolțir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7. Fructe și legume proaspete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highlight w:val="yellow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27.</w:t>
            </w:r>
          </w:p>
        </w:tc>
        <w:tc>
          <w:tcPr>
            <w:tcW w:w="1408" w:type="dxa"/>
            <w:gridSpan w:val="8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03221220-4</w:t>
            </w:r>
          </w:p>
        </w:tc>
        <w:tc>
          <w:tcPr>
            <w:tcW w:w="1831" w:type="dxa"/>
            <w:gridSpan w:val="11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Mazăre ver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71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51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4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37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Borcane a câte 680 g</w:t>
            </w:r>
          </w:p>
        </w:tc>
        <w:tc>
          <w:tcPr>
            <w:tcW w:w="14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64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8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321-9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er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58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9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9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111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anan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0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1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ămâi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5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1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4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ndarin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84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2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2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ortocal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3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3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11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apte de vac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urizat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, grăsimea 2,5% în pachete de polietilenă 1,0L, GOST 13277-79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1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4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30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nt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Din smântână dulce, nesărat, 72,5% grăsime, fără adaus de grăsimi vegetale, în ambalaj de 200 g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38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5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40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șcaval autohto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5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% grăsime,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fără adaos de grăsimi vegetale, în ambal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 218:2001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19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6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21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ântân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% grăsimi în pachet de polietilenă 0,5 l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7. Ulei de floarea soarelui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4112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lei de floarea soarelu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gătit, rafinat, dezodorizat, butelii 5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8. Pastă de tom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1427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ă de tomat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%, calitate I, borcane max. 1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,00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9. Fructe și legum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2419-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straveți muraț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74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straveți murați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de producere industrială fără oț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0. Fructe și legume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2419-4</w:t>
            </w:r>
          </w:p>
        </w:tc>
        <w:tc>
          <w:tcPr>
            <w:tcW w:w="1811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oșii murate</w:t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Roșii murate de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ducere industrială fără oțet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1. Sucuri și fruc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216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c de fruct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u miez, fără adausuri, borcan 3 litri, fără îndulcitori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2. Sare iodat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2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72400-5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are iodat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În pachete de polietilenă de 1 kg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25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3. Zahăr din sfecl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3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31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Zahăr din sfecl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kern w:val="0"/>
                <w:lang w:val="ro-RO" w:eastAsia="en-US" w:bidi="ar-SA"/>
              </w:rPr>
              <w:t>Alb, calitate I, etichetat, ambalat cât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400,00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4. Ceai</w:t>
            </w:r>
          </w:p>
        </w:tc>
      </w:tr>
      <w:tr>
        <w:trPr/>
        <w:tc>
          <w:tcPr>
            <w:tcW w:w="58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4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000000-8</w:t>
            </w:r>
          </w:p>
        </w:tc>
        <w:tc>
          <w:tcPr>
            <w:tcW w:w="176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Ceai</w:t>
            </w:r>
          </w:p>
        </w:tc>
        <w:tc>
          <w:tcPr>
            <w:tcW w:w="884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77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fr-FR" w:eastAsia="ru-RU" w:bidi="ar-SA"/>
              </w:rPr>
              <w:t>A</w:t>
            </w:r>
            <w:r>
              <w:rPr>
                <w:kern w:val="0"/>
                <w:sz w:val="22"/>
                <w:szCs w:val="22"/>
                <w:lang w:val="ro-RO" w:eastAsia="ru-RU" w:bidi="ar-SA"/>
              </w:rPr>
              <w:t>mbalat în pachete,  câte 0,1 kg, mășcat, calitate superioară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75,00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5. Cacao</w:t>
            </w:r>
          </w:p>
        </w:tc>
      </w:tr>
      <w:tr>
        <w:trPr/>
        <w:tc>
          <w:tcPr>
            <w:tcW w:w="5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5.</w:t>
            </w:r>
          </w:p>
        </w:tc>
        <w:tc>
          <w:tcPr>
            <w:tcW w:w="146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63000-3</w:t>
            </w:r>
          </w:p>
        </w:tc>
        <w:tc>
          <w:tcPr>
            <w:tcW w:w="17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cao pudră</w:t>
            </w:r>
          </w:p>
        </w:tc>
        <w:tc>
          <w:tcPr>
            <w:tcW w:w="9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16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t în pachete câte 0,1kg, calitate superioară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00,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6. Pesmeți cu stafid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cu stafid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dulci cu adausuri de stafid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7. Covrigi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121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ovrig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in făină de grâu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perioară. Fără margarină, zahăr. Uscați. Ambalați, etichetați si marcaț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2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8. Paste făinoas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500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 făinoas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clasa I, grupa V, GOST 875-9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775 din 03.07.2007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00,00</w:t>
            </w:r>
          </w:p>
        </w:tc>
      </w:tr>
      <w:tr>
        <w:trPr/>
        <w:tc>
          <w:tcPr>
            <w:tcW w:w="7349" w:type="dxa"/>
            <w:gridSpan w:val="3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Valoarea estimativă total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o-RO" w:bidi="ar-SA"/>
              </w:rPr>
              <w:t>310350 le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9.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10.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  <w:bookmarkStart w:id="1" w:name="_GoBack"/>
      <w:bookmarkEnd w:id="1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toa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11.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2.Termenii și condițiile de livrare/prestare solicitați:  </w:t>
      </w:r>
      <w:r>
        <w:rPr>
          <w:b/>
          <w:u w:val="single"/>
          <w:lang w:val="it-IT" w:eastAsia="ru-RU"/>
        </w:rPr>
        <w:t>dupa necesita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3.Termenul de valabilitate a contractului: 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4.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en-US" w:eastAsia="ru-RU"/>
        </w:rPr>
        <w:t>15</w:t>
      </w:r>
      <w:r>
        <w:rPr>
          <w:b/>
          <w:lang w:val="it-IT" w:eastAsia="ru-RU"/>
        </w:rPr>
        <w:t>.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4605"/>
        <w:gridCol w:w="3171"/>
        <w:gridCol w:w="1493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înregistrare a întreprinderii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calitate sau de conformitate a mărfurilor (standarte de refirința pentru mărfurile propuse)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utorizația sanitar- veterinar de funcționare(pentru produsele animaliere)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Pașaportul sanitar al transportului (pentru produsele animaliere)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atribuire a contului bancar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efectuarea sistematică a plății impozitilor, contribuților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 – eliberat de Inspectoratul Fiscal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completată în conformitate cu Formularul (F 4.1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completată în conformitate cu Formularul (F 4.2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7.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18.Garanția de bună execuție a contractului, după caz_________________, cuantumul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9.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0.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1.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22.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3.Criteriul de evaluare aplicat pentru atribuirea contractului: </w:t>
      </w:r>
      <w:r>
        <w:rPr>
          <w:b/>
          <w:u w:val="single"/>
          <w:lang w:val="it-IT" w:eastAsia="ru-RU"/>
        </w:rPr>
        <w:t>pretul cel mai sca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5.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>28.</w:t>
      </w: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30.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1.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2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3.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4.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6.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8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>39.</w:t>
      </w: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urușciuc Ma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816f8"/>
    <w:rPr>
      <w:rFonts w:ascii="Calibri" w:hAnsi="Calibri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a46a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816f8"/>
    <w:pPr>
      <w:spacing w:before="0" w:after="200"/>
    </w:pPr>
    <w:rPr>
      <w:rFonts w:ascii="Calibri" w:hAnsi="Calibri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9</Pages>
  <Words>2274</Words>
  <Characters>12968</Characters>
  <CharactersWithSpaces>1521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1:00Z</dcterms:created>
  <dc:creator>Postolache Natalia</dc:creator>
  <dc:description/>
  <dc:language>en-US</dc:language>
  <cp:lastModifiedBy>User</cp:lastModifiedBy>
  <cp:lastPrinted>2023-08-01T10:16:00Z</cp:lastPrinted>
  <dcterms:modified xsi:type="dcterms:W3CDTF">2023-08-04T08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