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127"/>
        <w:gridCol w:w="2176"/>
        <w:gridCol w:w="1783"/>
        <w:gridCol w:w="937"/>
        <w:gridCol w:w="920"/>
        <w:gridCol w:w="861"/>
        <w:gridCol w:w="909"/>
        <w:gridCol w:w="828"/>
        <w:gridCol w:w="53"/>
        <w:gridCol w:w="1525"/>
        <w:gridCol w:w="212"/>
        <w:gridCol w:w="173"/>
        <w:gridCol w:w="2350"/>
        <w:gridCol w:w="316"/>
        <w:gridCol w:w="42"/>
        <w:gridCol w:w="25"/>
        <w:gridCol w:w="954"/>
        <w:gridCol w:w="39"/>
        <w:gridCol w:w="138"/>
      </w:tblGrid>
      <w:tr>
        <w:trPr>
          <w:trHeight w:val="697" w:hRule="atLeast"/>
        </w:trPr>
        <w:tc>
          <w:tcPr>
            <w:tcW w:w="14433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5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3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31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ul 1. E-test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_Copy_1"/>
            <w:bookmarkEnd w:id="0"/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 Fluconazol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Itraconazol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Ketokonazol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Amfotericin 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Miconazol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Voriconazol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Vancomicina (set-1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iCs/>
                <w:color w:val="000000"/>
                <w:lang w:val="en-US"/>
              </w:rPr>
              <w:t>Discuri cu antibiotice pentru lotul 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cur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. Medii nutritiv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igle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Indol Kovaci (flacon 25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Optohin (flacon 50 discuri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Oxidaza (flacon 50 discuri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 Bacitracin A 0.04 unit. (flacon 50 discuri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Bacitracin 10  unit. (flacon 100 discuri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Novobiocin 5mg(flacon 100 teste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.Discuri cu antibiotice, antimicotice conform Anexei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iscuri cu antibiotice pentru lotul 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ur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Hi Crome Candi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Iron Sulfit aga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Endo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Manitol Salt Aga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Tioglicola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Hicrome UTI agar transparen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XLD ag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Pepton bacteriologic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Bulion Nutritiv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Rogosa agar (pentru lactobacterii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SS aga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Fenilalanin aga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Agar Nutritv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Saburo lich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Mediu Selenit / M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MacConkey bulion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Bilă esculină aga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Columbia aga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Albastru de metilen praf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Coloranți gram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Clorură de fier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.Ser de cal (flacon 50 ml 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Test reagent antisalmonella polivalent OMB 3ml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Test reagent antisalmonella polivalent OMA 3ml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Test reagent antishigella polivalen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Plasmă de iepure (flacon 3 ml 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Hidroxid de potasi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Indicator PH 1-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9.Eprubete cu tampon pe suport de lemn </w:t>
            </w:r>
            <w:r>
              <w:rPr>
                <w:b/>
                <w:bCs/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0.Eprubete cu mediu de transport (Amies)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1.Tamponaș cu suport din plastic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2.Pipete Pasteur 1 ml (steril, ambalaj individual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3.Anse 1 microlitru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4.Anse 10 microlitru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5.Cutii Petri getabile (steril, ambalaj pînă la 50 buc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6.Container materii fecale (steril, ambalaj individual)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Ulei de imersi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Standartul turbidității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Vaselin lichid-ulei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.Shigella sonnei ATCC 25931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.Salmonella enteritidis ATCC 13076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.Pseudomonas aeruginosa ATCC 27853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.Escherichia coli ATCC 25922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.Klebsiella pneumonia ATCC 13883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.Bacillus stearothemophilus ATCC 10149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6.Staphilococcus aureus ATCC 29213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.Enterococcus faecales ATCC 29212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.Streptococcus pneumonia ATCC 49619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.Candida Krusei ATCC 6258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.Acinetobacter baumani ATCC 747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.Haemophilus influensae ATCC 49247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.Neisseria meningitidis ATCC 13077 Discuri set-10 buc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3. </w:t>
            </w:r>
            <w:r>
              <w:rPr>
                <w:b/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4. Test sisteme pentru determinarea antibioticogramei la Colestină prin diluție în bulio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5. Latex test pentru detecție Streptococcus gr. B, H. influenzae tip B, S. pneumonia, N. meningitidis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.API 20E (set-25 teste) pentru identificarea enterobacteri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.API 20E reagent KIT (set-7fiole)  pentru identificarea enterobacteri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8.API mineral oil (1x125ml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pentru identificarea enterobacteri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.Medium NaCl (0,85;5 ml-100 fiole) pentru identificarea enterobacteri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. MYCOPLASMA IST3 (cultura, identificarea, testare a succeptibilității la antibiotice) set-25 tes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.GEN-box anaerobi (generator de gaze pentru bacterii anaerobe) set-10 plic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.GEN-box jar 2,5 l (pentru incubarea a 12 plăci Petr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8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1FC31-1773-47BE-A4B5-3254E3E68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9</Pages>
  <Words>1774</Words>
  <Characters>10112</Characters>
  <CharactersWithSpaces>118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1-18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