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1239"/>
        <w:gridCol w:w="1984"/>
        <w:gridCol w:w="710"/>
        <w:gridCol w:w="849"/>
        <w:gridCol w:w="3545"/>
        <w:gridCol w:w="1205"/>
        <w:gridCol w:w="33"/>
      </w:tblGrid>
      <w:tr>
        <w:trPr>
          <w:trHeight w:val="850" w:hRule="atLeast"/>
        </w:trPr>
        <w:tc>
          <w:tcPr>
            <w:tcW w:w="10062" w:type="dxa"/>
            <w:gridSpan w:val="8"/>
            <w:tcBorders/>
            <w:vAlign w:val="center"/>
          </w:tcPr>
          <w:tbl>
            <w:tblPr>
              <w:tblpPr w:bottomFromText="0" w:horzAnchor="text" w:leftFromText="180" w:rightFromText="180" w:tblpX="0" w:tblpY="-130" w:topFromText="0" w:vertAnchor="text"/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privind achiziționarea </w:t>
                  </w:r>
                  <w:r>
                    <w:rPr>
                      <w:b/>
                      <w:sz w:val="24"/>
                      <w:szCs w:val="24"/>
                      <w:u w:val="single"/>
                      <w:lang w:val="ro-RO"/>
                    </w:rPr>
                    <w:t xml:space="preserve">produselor alimentare pentru anul </w:t>
                  </w:r>
                  <w:r>
                    <w:rPr>
                      <w:b/>
                      <w:color w:val="FF0000"/>
                      <w:sz w:val="24"/>
                      <w:szCs w:val="24"/>
                      <w:u w:val="single"/>
                      <w:lang w:val="ro-RO"/>
                    </w:rPr>
                    <w:t>2020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br/>
                    <w:t xml:space="preserve">prin procedura de achiziție </w:t>
                  </w:r>
                  <w:r>
                    <w:rPr>
                      <w:b/>
                      <w:color w:val="FF0000"/>
                      <w:sz w:val="24"/>
                      <w:szCs w:val="24"/>
                      <w:u w:val="single"/>
                      <w:lang w:val="en-US"/>
                    </w:rPr>
                    <w:t>Licitație Public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0062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FF0000"/>
                <w:sz w:val="24"/>
                <w:szCs w:val="24"/>
                <w:u w:val="single"/>
                <w:lang w:val="en-US"/>
              </w:rPr>
              <w:t>Primăria s. Costești, r-ul Ialoven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FF0000"/>
                <w:sz w:val="24"/>
                <w:szCs w:val="24"/>
                <w:u w:val="single"/>
                <w:lang w:val="ro-RO"/>
              </w:rPr>
              <w:t>100960100010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FF0000"/>
                <w:sz w:val="24"/>
                <w:szCs w:val="24"/>
                <w:u w:val="single"/>
                <w:lang w:val="ro-RO"/>
              </w:rPr>
              <w:t>s. Costești, r-ul Ialoveni, str. Ștefan cel Mare 11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Numărul de telefon/fax: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  <w:lang w:val="en-US"/>
              </w:rPr>
              <w:t>026853277, 02685123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Adresa de e-mail și de internet a autorității contractante: primcostesti@yahoo.co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 w:val="24"/>
                <w:szCs w:val="24"/>
                <w:lang w:val="en-US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</w:r>
            <w:r>
              <w:rPr>
                <w:lang w:val="ro-RO"/>
              </w:rPr>
              <w:t xml:space="preserve"> </w:t>
            </w:r>
            <w:r>
              <w:rPr>
                <w:b/>
                <w:color w:val="FF0000"/>
                <w:sz w:val="24"/>
                <w:u w:val="single"/>
                <w:lang w:val="en-US"/>
              </w:rPr>
              <w:t>Nu se ap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d/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de măs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ă,</w:t>
              <w:br/>
              <w:t>mii  lei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Lotu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112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ulpe de găină de fierbere rapid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 xml:space="preserve">Calitate superioara, ambalate la 1 kg, refrigerat  </w:t>
            </w:r>
            <w:r>
              <w:rPr>
                <w:lang w:val="en-US"/>
              </w:rPr>
              <w:t>GOST25391-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112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iept de gai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15</w:t>
            </w:r>
            <w:r>
              <w:rPr/>
              <w:t>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Calitate superioara, ambalat la 1-2 kg, refrigerat</w:t>
            </w:r>
          </w:p>
          <w:p>
            <w:pPr>
              <w:pStyle w:val="Normal"/>
              <w:widowControl w:val="false"/>
              <w:rPr/>
            </w:pPr>
            <w:r>
              <w:rPr/>
              <w:t>GOST25391-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112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iept de curc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100</w:t>
            </w:r>
            <w:r>
              <w:rPr/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fr-FR"/>
              </w:rPr>
              <w:t>Calitate superioara, ambalat la 1-2 kg, refrigerat</w:t>
            </w:r>
          </w:p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/>
              <w:t>GOST25391-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111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ne de bovină tînă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guleaș </w:t>
            </w:r>
            <w:r>
              <w:rPr>
                <w:color w:val="000000"/>
                <w:lang w:val="fr-FR"/>
              </w:rPr>
              <w:t xml:space="preserve">ambalat in polietilena la 1-2kg, refrigerat  </w:t>
            </w:r>
            <w:r>
              <w:rPr>
                <w:color w:val="000000"/>
                <w:lang w:val="en-US"/>
              </w:rPr>
              <w:t>GOST 779-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119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catura din carne de vita+por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</w:t>
            </w:r>
            <w:r>
              <w:rPr/>
              <w:t>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mbalata la 1-2 k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8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highlight w:val="yellow"/>
              </w:rPr>
              <w:t>Lotul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1425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uă de găină dieteti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fraj a cîte 30 buc, termen de valabilitate 9 zile.  SM 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 xml:space="preserve">Lotul </w:t>
            </w: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22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şte congelat fără cap “Hec 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ambalat in cutii 2-10 kg kg   GOST 20057-96, cu livrare in prima jumatate a zile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1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 xml:space="preserve">Lotul </w:t>
            </w: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530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t Țaranesc de vacă din smîntînă dulce nesarat 72,5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1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ambalat pach 200gr autohton GOST 37-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5111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Lapte 2,5 % pasterizat în pachet de polietilenă 1L pa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fr-FR"/>
              </w:rPr>
              <w:t xml:space="preserve">în pachet de polietilenă 1L pach </w:t>
            </w:r>
            <w:r>
              <w:rPr>
                <w:color w:val="000000"/>
                <w:lang w:val="en-US"/>
              </w:rPr>
              <w:t>GOST 13277-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512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mîntînă 20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în pachet de polietilenă 0,5 kg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TU 10.02.02.789.09-89 SM 1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efir clasic, bogat în vitamine și minerale din lapte natural   2,5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fr-FR"/>
              </w:rPr>
              <w:t xml:space="preserve">în pachet de polietilenă 0,5 L. Kg </w:t>
            </w:r>
            <w:r>
              <w:rPr>
                <w:color w:val="000000"/>
                <w:lang w:val="en-US"/>
              </w:rPr>
              <w:t>GOST 13277-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541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înză de vaci 5% în pachete de 1-5 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MO"/>
              </w:rPr>
              <w:t>0</w:t>
            </w:r>
            <w:r>
              <w:rPr>
                <w:color w:val="000000"/>
              </w:rPr>
              <w:t>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În pachete de polietelenă 1-5 kg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PTMD67-00400053-0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543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Ca</w:t>
            </w:r>
            <w:r>
              <w:rPr>
                <w:color w:val="000000"/>
              </w:rPr>
              <w:t>șcaval tare nepicant 45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/>
              <w:t>6</w:t>
            </w:r>
            <w:r>
              <w:rPr>
                <w:lang w:val="ro-MO"/>
              </w:rPr>
              <w:t>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fr-FR"/>
              </w:rPr>
              <w:t xml:space="preserve">45% grăsime </w:t>
            </w:r>
            <w:r>
              <w:rPr>
                <w:color w:val="000000"/>
              </w:rPr>
              <w:t>SM 218:20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555555"/>
                <w:shd w:fill="FFFEEE" w:val="clear"/>
              </w:rPr>
              <w:t>1555131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aurt natural / bioiau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fr-FR"/>
              </w:rPr>
              <w:t xml:space="preserve">1% grasime </w:t>
            </w:r>
            <w:r>
              <w:rPr>
                <w:color w:val="000000"/>
              </w:rPr>
              <w:t>SM GOST R 51331:2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 xml:space="preserve">Lotul </w:t>
            </w: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22122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azăre uscata semibo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fr-FR"/>
              </w:rPr>
              <w:t>pachet 1kg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PMingLiU"/>
                <w:lang w:val="en-US" w:eastAsia="zh-CN"/>
              </w:rPr>
              <w:t>PTMD64-38869887-0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61338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ulgi de ova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al. Super.pachet </w:t>
            </w:r>
            <w:r>
              <w:rPr/>
              <w:t>1kg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PMingLiU"/>
                <w:lang w:val="en-US" w:eastAsia="zh-CN"/>
              </w:rPr>
              <w:t>GOST 21149-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625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rupă de griş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l. Super. pachet 1kg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GOST 7022-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21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rupe de grîu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fărîm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l. Super. pachet 1kg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GOST 276-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2114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rupe de or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fr-FR"/>
              </w:rPr>
              <w:t xml:space="preserve">Cal. Super. pachet 1kg  </w:t>
            </w:r>
            <w:r>
              <w:rPr>
                <w:lang w:val="en-US"/>
              </w:rPr>
              <w:t>GOST 5784-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2119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rupe de arpaca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fr-FR"/>
              </w:rPr>
              <w:t>Cal. Super.  pachet 1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276-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21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rupe de mălai de me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l. Super. Pachet 1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572-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2119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rupe de arnău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6</w:t>
            </w:r>
            <w:r>
              <w:rPr/>
              <w:t>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. Super.  pachet 1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276-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2119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rupe de seca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  <w:r>
              <w:rPr>
                <w:lang w:val="ro-MO"/>
              </w:rPr>
              <w:t>0</w:t>
            </w:r>
            <w:r>
              <w:rPr/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. Super.  pachet 1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5784-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6131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rupa porum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60</w:t>
            </w:r>
            <w:r>
              <w:rPr/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fr-FR"/>
              </w:rPr>
              <w:t xml:space="preserve">ambalata la 1kg   </w:t>
            </w:r>
            <w:r>
              <w:rPr/>
              <w:t>SM 196:19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6141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ez bob rotun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.super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Ambalat 1kg   GOST 6292-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6141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s-ES"/>
              </w:rPr>
              <w:t>Crupe de hrişcă  din boabe întreg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</w:rPr>
              <w:t>70</w:t>
            </w:r>
            <w:r>
              <w:rPr>
                <w:color w:val="000000"/>
                <w:lang w:val="ro-MO"/>
              </w:rPr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Ambalat 1kg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GOST 5550-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33113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asole albe usc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Ambalate în pachet a cît 1 k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 xml:space="preserve">Lotul </w:t>
            </w: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421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Ulei de floarea – soarelui       rafinat şi deodor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n sticle de 1L-5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PMingLiU"/>
                <w:lang w:val="en-US" w:eastAsia="zh-CN"/>
              </w:rPr>
              <w:t>GOST 1129-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421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Ulei de floarea – soarelui       nerafin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n sticle de 1L-5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PMingLiU"/>
                <w:lang w:val="en-US" w:eastAsia="zh-CN"/>
              </w:rPr>
              <w:t>GOST 1129-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22122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azăre verd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nservată(din soiuri cu bob zbircit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  <w:r>
              <w:rPr>
                <w:lang w:val="ro-MO"/>
              </w:rPr>
              <w:t>0</w:t>
            </w:r>
            <w:r>
              <w:rPr/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lit.super. în borcane de 0,68 L</w:t>
            </w:r>
          </w:p>
          <w:p>
            <w:pPr>
              <w:pStyle w:val="Normal"/>
              <w:widowControl w:val="false"/>
              <w:rPr/>
            </w:pPr>
            <w:r>
              <w:rPr/>
              <w:t>GOST 15842-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331427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astă de roşii 25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lang w:val="ro-MO"/>
              </w:rPr>
              <w:t>0</w:t>
            </w:r>
            <w:r>
              <w:rPr/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În borcane de  0,72 L</w:t>
            </w:r>
          </w:p>
          <w:p>
            <w:pPr>
              <w:pStyle w:val="Normal"/>
              <w:widowControl w:val="false"/>
              <w:rPr/>
            </w:pPr>
            <w:r>
              <w:rPr/>
              <w:t>GOST 3343-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555555"/>
                <w:shd w:fill="FFFEEE" w:val="clear"/>
              </w:rPr>
              <w:t>0322127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straveti mura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în pachet de polietilenă 0,5 kg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GOST 1633-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722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esmeti macinati, usca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în pachet de polietilenă</w:t>
            </w:r>
          </w:p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OST 284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533113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asole conserv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lit.super. în borcane de 0,7 L</w:t>
            </w:r>
          </w:p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/>
              <w:t>GOST 15842-90 SM 1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3322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agiun din fruc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terilizat în borc.de 0,85 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fr-FR"/>
              </w:rPr>
              <w:t xml:space="preserve">Cal.I kg  </w:t>
            </w:r>
            <w:r>
              <w:rPr>
                <w:lang w:val="en-US"/>
              </w:rPr>
              <w:t>GOST 6929  MB 5061-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7111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țet 9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/>
              <w:t>2</w:t>
            </w:r>
            <w:r>
              <w:rPr>
                <w:lang w:val="ro-MO"/>
              </w:rPr>
              <w:t>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fr-FR"/>
              </w:rPr>
              <w:t>sticla 1l PTMD67-0411795-1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color w:val="555555"/>
                <w:shd w:fill="FFFEEE" w:val="clear"/>
              </w:rPr>
              <w:t>15321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PMingLiU"/>
                <w:lang w:val="en-US" w:eastAsia="zh-CN"/>
              </w:rPr>
              <w:t>Suc natural de fructe     / mar cu morcov 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PMingLiU"/>
                <w:lang w:val="en-US" w:eastAsia="zh-CN"/>
              </w:rPr>
              <w:t>limpezit, tetrapac</w:t>
            </w:r>
            <w:r>
              <w:rPr>
                <w:color w:val="000000"/>
                <w:lang w:val="en-US"/>
              </w:rPr>
              <w:t xml:space="preserve"> 1-3l, autohton </w:t>
            </w:r>
            <w:r>
              <w:rPr>
                <w:rFonts w:eastAsia="PMingLiU"/>
                <w:lang w:val="en-US" w:eastAsia="zh-CN"/>
              </w:rPr>
              <w:t>SM 1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color w:val="555555"/>
                <w:shd w:fill="FFFEEE" w:val="clear"/>
              </w:rPr>
              <w:t>15321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PMingLiU"/>
                <w:lang w:val="en-US" w:eastAsia="zh-CN"/>
              </w:rPr>
              <w:t>Suc natural de fructe  /caise cu piersic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PMingLiU"/>
                <w:lang w:val="en-US" w:eastAsia="zh-CN"/>
              </w:rPr>
              <w:t>limpezit, tetrapac</w:t>
            </w:r>
            <w:r>
              <w:rPr>
                <w:color w:val="000000"/>
                <w:lang w:val="en-US"/>
              </w:rPr>
              <w:t xml:space="preserve"> 1-3l, autohton </w:t>
            </w:r>
            <w:r>
              <w:rPr>
                <w:rFonts w:eastAsia="PMingLiU"/>
                <w:lang w:val="en-US" w:eastAsia="zh-CN"/>
              </w:rPr>
              <w:t>SM 1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color w:val="555555"/>
                <w:shd w:fill="FFFEEE" w:val="clear"/>
              </w:rPr>
              <w:t>15321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PMingLiU"/>
                <w:lang w:val="en-US" w:eastAsia="zh-CN"/>
              </w:rPr>
              <w:t>Suc natural de fructe  /struguri cu pruna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PMingLiU"/>
                <w:lang w:val="en-US" w:eastAsia="zh-CN"/>
              </w:rPr>
              <w:t>limpezit, tetrapac</w:t>
            </w:r>
            <w:r>
              <w:rPr>
                <w:color w:val="000000"/>
                <w:lang w:val="en-US"/>
              </w:rPr>
              <w:t xml:space="preserve"> 1-3l, autohton </w:t>
            </w:r>
            <w:r>
              <w:rPr>
                <w:rFonts w:eastAsia="PMingLiU"/>
                <w:lang w:val="en-US" w:eastAsia="zh-CN"/>
              </w:rPr>
              <w:t>SM 1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val="en-US" w:eastAsia="zh-CN"/>
              </w:rPr>
            </w:pPr>
            <w:r>
              <w:rPr>
                <w:color w:val="555555"/>
                <w:shd w:fill="FFFEEE" w:val="clear"/>
              </w:rPr>
              <w:t>15321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PMingLiU"/>
                <w:lang w:val="en-US" w:eastAsia="zh-CN"/>
              </w:rPr>
              <w:t>Suc natural de fructe   de tom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PMingLiU"/>
                <w:lang w:val="en-US" w:eastAsia="zh-CN"/>
              </w:rPr>
              <w:t>limpezit, tetrapac</w:t>
            </w:r>
            <w:r>
              <w:rPr>
                <w:color w:val="000000"/>
                <w:lang w:val="en-US"/>
              </w:rPr>
              <w:t xml:space="preserve"> 1-3l, autohton </w:t>
            </w:r>
            <w:r>
              <w:rPr>
                <w:rFonts w:eastAsia="PMingLiU"/>
                <w:lang w:val="en-US" w:eastAsia="zh-CN"/>
              </w:rPr>
              <w:t>SM 1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555555"/>
                <w:shd w:fill="FFFEEE" w:val="clear"/>
              </w:rPr>
              <w:t>1533241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Prune</w:t>
            </w:r>
            <w:r>
              <w:rPr>
                <w:color w:val="000000"/>
              </w:rPr>
              <w:t xml:space="preserve"> usc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40</w:t>
            </w:r>
            <w:r>
              <w:rPr/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Ambalat in saci a cute 4 kg     GOST 28501-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33241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Mere cu pere</w:t>
            </w:r>
            <w:r>
              <w:rPr/>
              <w:t xml:space="preserve"> usc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3</w:t>
            </w:r>
            <w:r>
              <w:rPr/>
              <w:t>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in saci a cute 4 kg     GOST 28501-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31332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carbonat de sodi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Cutii 200 gr                GOST 2156-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724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re iod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în pachete / 1Kg </w:t>
            </w:r>
            <w:r>
              <w:rPr>
                <w:color w:val="000000"/>
              </w:rPr>
              <w:t>GOST 13830-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7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ş acru clas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Lichid, ambalat în pachete de polietilena 1 l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ST 17594-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7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runze de lau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Ambalat în pachete de polietilena 10 gr</w:t>
            </w:r>
          </w:p>
          <w:p>
            <w:pPr>
              <w:pStyle w:val="Normal"/>
              <w:widowControl w:val="false"/>
              <w:rPr/>
            </w:pPr>
            <w:r>
              <w:rPr/>
              <w:t>GOST 17594-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555555"/>
                <w:shd w:fill="FFFEEE" w:val="clear"/>
              </w:rPr>
              <w:t>0322127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osii conservate in s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lit.super. în borcane de 0,7 -1 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M 190:19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31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Zahăr crist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fr-FR"/>
              </w:rPr>
              <w:t xml:space="preserve">pachet 1 kg  </w:t>
            </w:r>
            <w:r>
              <w:rPr/>
              <w:t>GOST 21-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98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ojdii uscate pentru panificaţ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Presate în pach.80 gr. </w:t>
            </w:r>
            <w:r>
              <w:rPr>
                <w:lang w:val="en-US"/>
              </w:rPr>
              <w:t>GOST171-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</w:rPr>
              <w:t>Total lot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4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highlight w:val="yellow"/>
              </w:rPr>
              <w:t xml:space="preserve">Lotul </w:t>
            </w: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41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cao pud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Cu continut redus de grasime, ambalat în pachete de 100 gr </w:t>
            </w:r>
            <w:r>
              <w:rPr>
                <w:lang w:val="en-US"/>
              </w:rPr>
              <w:t>GOST 108 - 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632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ai negru natural (frunze întregi uscat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, ambalat în cutii de 100 gr GOST 1938-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612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fea din gramene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a, ambalat în cutii de 100 gr GOST 1938-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</w:rPr>
              <w:t>Total lot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highlight w:val="yellow"/>
              </w:rPr>
              <w:t xml:space="preserve">Lotul </w:t>
            </w: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6121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ăină de grîu pentru panificaţ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fr-FR"/>
              </w:rPr>
              <w:t xml:space="preserve">cal.super. ambalata 1-2 kg      </w:t>
            </w:r>
            <w:r>
              <w:rPr>
                <w:lang w:val="en-US"/>
              </w:rPr>
              <w:t>SM 202 : 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aste făinoase în asortim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/>
              <w:t>9</w:t>
            </w:r>
            <w:r>
              <w:rPr>
                <w:lang w:val="ro-MO"/>
              </w:rPr>
              <w:t>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rupa “V” clasa I Ambalate la 1-5 k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fr-FR"/>
              </w:rPr>
              <w:t xml:space="preserve">Calitatea superioară kg   </w:t>
            </w:r>
            <w:r>
              <w:rPr/>
              <w:t>GOST 875-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5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aste făinoase - fide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litate superioara ambalate in cutii 18 k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GOST 875-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</w:rPr>
              <w:t>Total lot 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highlight w:val="yellow"/>
              </w:rPr>
              <w:t xml:space="preserve">Lotul </w:t>
            </w: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1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aine de grau fortificata cu Fe si acid fol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fr-FR"/>
              </w:rPr>
              <w:t xml:space="preserve">cal.  super  </w:t>
            </w:r>
            <w:r>
              <w:rPr>
                <w:lang w:val="en-US"/>
              </w:rPr>
              <w:t>SM 173:1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1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aine de seca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8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 xml:space="preserve">350 g. Cal. Superioara   </w:t>
            </w:r>
            <w:r>
              <w:rPr>
                <w:lang w:val="en-US"/>
              </w:rPr>
              <w:t>SM 173:1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112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ecuri cu stafide,cires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fr-FR"/>
              </w:rPr>
              <w:t xml:space="preserve">Din făină de calitate superioara , buc.     </w:t>
            </w:r>
            <w:r>
              <w:rPr>
                <w:lang w:val="en-US"/>
              </w:rPr>
              <w:t>GOST 15810-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112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Ch</w:t>
            </w:r>
            <w:r>
              <w:rPr>
                <w:lang w:val="ro-MO"/>
              </w:rPr>
              <w:t>ifle cu g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ro-MO"/>
              </w:rPr>
              <w:t>5</w:t>
            </w:r>
            <w:r>
              <w:rPr/>
              <w:t>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Din făină de calitate superioara , buc.     </w:t>
            </w:r>
            <w:r>
              <w:rPr/>
              <w:t>GOST 15810-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112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Scoici cu brinz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O"/>
              </w:rPr>
              <w:t>6</w:t>
            </w:r>
            <w:r>
              <w:rPr/>
              <w:t>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Din făină de calitate superioara , buc.     </w:t>
            </w:r>
            <w:r>
              <w:rPr/>
              <w:t>GOST 15810-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</w:rPr>
              <w:t>Total lot 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highlight w:val="yellow"/>
              </w:rPr>
              <w:t xml:space="preserve">Lotul </w:t>
            </w: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555555"/>
                <w:shd w:fill="FFFEEE" w:val="clear"/>
              </w:rPr>
              <w:t>031118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minte de i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O"/>
              </w:rPr>
              <w:t>8</w:t>
            </w:r>
            <w:r>
              <w:rPr/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În pachete   GOST 22-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555555"/>
                <w:shd w:fill="FFFEEE" w:val="clear"/>
              </w:rPr>
              <w:t>031118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fid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În pachete   GOST 22-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hd w:fill="FFFEEE" w:val="clear"/>
              </w:rPr>
            </w:pPr>
            <w:r>
              <w:rPr>
                <w:color w:val="555555"/>
                <w:shd w:fill="FFFEEE" w:val="clear"/>
              </w:rPr>
              <w:t>0322212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ez de nu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În pachete   GOST 22-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8721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 negru macin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Ambalat în pachete de polietilena 100 gr GOST 29050-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</w:rPr>
              <w:t>Total lot 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6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right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03</w:t>
            </w:r>
            <w:bookmarkStart w:id="0" w:name="_GoBack"/>
            <w:bookmarkEnd w:id="0"/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color w:val="FF0000"/>
          <w:sz w:val="24"/>
          <w:szCs w:val="24"/>
          <w:u w:val="single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FF0000"/>
          <w:sz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b/>
          <w:i/>
          <w:color w:val="FF0000"/>
          <w:spacing w:val="-2"/>
          <w:sz w:val="24"/>
          <w:szCs w:val="24"/>
          <w:u w:val="single"/>
          <w:lang w:val="ro-RO"/>
        </w:rPr>
        <w:t>pînă la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color w:val="FF0000"/>
          <w:spacing w:val="-2"/>
          <w:sz w:val="24"/>
          <w:szCs w:val="24"/>
          <w:u w:val="single"/>
          <w:lang w:val="ro-RO"/>
        </w:rPr>
        <w:t>pînă la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FF0000"/>
          <w:sz w:val="24"/>
          <w:u w:val="single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FF0000"/>
          <w:sz w:val="24"/>
          <w:u w:val="single"/>
          <w:lang w:val="en-US"/>
        </w:rPr>
        <w:t>nu se aplică</w:t>
      </w:r>
    </w:p>
    <w:p>
      <w:pPr>
        <w:pStyle w:val="ListParagrap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ListParagrap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pPr w:vertAnchor="text" w:horzAnchor="text" w:leftFromText="180" w:rightFromText="180" w:tblpX="0" w:tblpY="1"/>
        <w:tblW w:w="9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555"/>
        <w:gridCol w:w="1607"/>
      </w:tblGrid>
      <w:tr>
        <w:trPr>
          <w:trHeight w:val="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ro-RO"/>
              </w:rPr>
            </w:pPr>
            <w:r>
              <w:rPr>
                <w:iCs/>
                <w:sz w:val="24"/>
                <w:szCs w:val="24"/>
                <w:highlight w:val="yellow"/>
                <w:lang w:val="ro-RO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9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highlight w:val="yellow"/>
                <w:lang w:val="en-US"/>
              </w:rPr>
              <w:t>Ofer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Certificat de atribuire a contului banc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Copie eliberat de banca deţinătoare de con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Autorizaţia sanitar-veterinară de funcţionare sau Certificat de înregistrare pentru siguranța alimentelo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ro-RO"/>
              </w:rPr>
              <w:t>opia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iCs/>
                <w:sz w:val="22"/>
                <w:szCs w:val="22"/>
                <w:lang w:val="ro-RO"/>
              </w:rPr>
              <w:t>confirmată prin semnătura şi ştampila participantului în format  pdf sau  prin semnatura electronic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Certificat de conformita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Copia, confirmată prin semnătura şi ştampila participantului în format  pdf sau  prin semnatura electronic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fr-FR"/>
              </w:rPr>
              <w:t>Autorizația sanitar-veterinară pentru transpor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Copia, confirmată prin semnătura şi ştampila participantului în format  pdf sau  prin semnatura electronic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fr-FR"/>
              </w:rPr>
              <w:t>Certificat de inofensivita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ro-RO"/>
              </w:rPr>
              <w:t>Copia, confirmată prin semnătura şi ştampila participantului în format  pdf sau  prin semnatura electronic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arantia pentru ofer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Conform formularului sau prin transfer bancar dovedit prin ordin de plata scanat pdf 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ro-RO"/>
              </w:rPr>
              <w:t>sau  prin semnatura electronic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tivul recurgerii la procedura accelerată (în cazul licitației deschise, restrânse și al procedurii negociate), după caz: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u w:val="single"/>
                <w:lang w:val="en-US"/>
              </w:rPr>
              <w:t>nu se ap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hnici și instrumente specifice de atribuire (dacă este cazul specificați dacă se va utiliza acordul-cadru, sistemul dinamic de achiziție sau licitația electronică): </w:t>
            </w:r>
            <w:r>
              <w:rPr>
                <w:b/>
                <w:sz w:val="24"/>
                <w:u w:val="single"/>
                <w:lang w:val="en-US"/>
              </w:rPr>
              <w:t>nu se ap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diții speciale de care depinde îndeplinirea contractului (</w:t>
            </w:r>
            <w:r>
              <w:rPr>
                <w:sz w:val="24"/>
                <w:szCs w:val="24"/>
                <w:lang w:val="en-US"/>
              </w:rPr>
              <w:t>indicați după caz</w:t>
            </w:r>
            <w:r>
              <w:rPr>
                <w:b/>
                <w:sz w:val="24"/>
                <w:szCs w:val="24"/>
                <w:lang w:val="en-US"/>
              </w:rPr>
              <w:t xml:space="preserve">): </w:t>
            </w:r>
            <w:r>
              <w:rPr>
                <w:b/>
                <w:sz w:val="24"/>
                <w:u w:val="single"/>
                <w:lang w:val="en-US"/>
              </w:rPr>
              <w:t>nu se ap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riteriul de evaluare aplicat pentru adjudecarea contractului: </w:t>
            </w:r>
            <w:r>
              <w:rPr>
                <w:b/>
                <w:color w:val="FF0000"/>
                <w:sz w:val="24"/>
                <w:szCs w:val="24"/>
                <w:shd w:fill="FFFF00" w:val="clear"/>
                <w:lang w:val="en-US"/>
              </w:rPr>
              <w:t>preţul cel mai scăzut pe lotur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ctorii de evaluare a ofertei celei mai avantajoase din punct de vedere economic, precum și   ponderile lor: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6"/>
              <w:gridCol w:w="7154"/>
              <w:gridCol w:w="1791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Nr. d/o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Denumirea factorului de evaluare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Ponderea%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nu se aplică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ână la: </w:t>
            </w:r>
            <w:r>
              <w:rPr>
                <w:b/>
                <w:i/>
                <w:sz w:val="24"/>
                <w:szCs w:val="24"/>
                <w:lang w:val="en-US"/>
              </w:rPr>
              <w:t>[ora exactă]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Informația o găsiți în SIA RSAP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  <w:lang w:val="en-US"/>
              </w:rPr>
              <w:t xml:space="preserve">-     pe: </w:t>
            </w:r>
            <w:r>
              <w:rPr>
                <w:b/>
                <w:i/>
                <w:sz w:val="24"/>
                <w:szCs w:val="24"/>
                <w:lang w:val="en-US"/>
              </w:rPr>
              <w:t>[data]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Informația o găsiți în SIA RS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resa la care trebuie transmise ofertele sau cererile de participar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45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rmenul de valabilitate a ofertelor: </w:t>
            </w:r>
            <w:r>
              <w:rPr>
                <w:b/>
                <w:color w:val="FF0000"/>
                <w:sz w:val="24"/>
                <w:u w:val="single"/>
                <w:lang w:val="en-US"/>
              </w:rPr>
              <w:t>3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120"/>
              <w:ind w:left="0" w:hanging="0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cul deschiderii ofertelor: </w:t>
            </w:r>
            <w:r>
              <w:rPr>
                <w:b/>
                <w:color w:val="FF0000"/>
                <w:sz w:val="24"/>
                <w:u w:val="single"/>
              </w:rPr>
              <w:t>SIA RSA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i/>
                <w:sz w:val="24"/>
                <w:szCs w:val="24"/>
                <w:lang w:val="en-US"/>
              </w:rPr>
              <w:t>Ofertele întîrziate vor fi respin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450" w:hanging="45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soanele autorizate să asiste la deschiderea ofertelor: </w:t>
              <w:br/>
            </w:r>
            <w:r>
              <w:rPr>
                <w:b/>
                <w:i/>
                <w:sz w:val="24"/>
                <w:szCs w:val="24"/>
                <w:lang w:val="en-US"/>
              </w:rPr>
              <w:t>Ofertanții sau reprezentanții acestora au dreptul să participe la deschiderea ofertelor, cu excepția cazului cînd ofertele au fost depuse prin SIA “RSAP”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450" w:hanging="45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imba sau limbile în care trebuie redactate ofertele sau cererile de participare: </w:t>
            </w:r>
            <w:r>
              <w:rPr>
                <w:b/>
                <w:color w:val="FF0000"/>
                <w:sz w:val="24"/>
                <w:u w:val="single"/>
                <w:lang w:val="en-US"/>
              </w:rPr>
              <w:t>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spectivul contract se referă la un proiect și/sau program finanțat din fonduri ale Uniunii Europene</w:t>
            </w:r>
            <w:r>
              <w:rPr>
                <w:b/>
                <w:sz w:val="24"/>
                <w:lang w:val="en-US"/>
              </w:rPr>
              <w:t xml:space="preserve">:  </w:t>
            </w:r>
            <w:r>
              <w:rPr>
                <w:b/>
                <w:color w:val="FF0000"/>
                <w:sz w:val="24"/>
                <w:u w:val="single"/>
                <w:lang w:val="en-US"/>
              </w:rPr>
              <w:t>nu se aplică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198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se specifică denumire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proiectului și/sau programulu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și adresa organismului competent de soluționare a contestații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dresa: mun. Chișinău, bd. Ștefan cel Mare și  Sfî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el/Fax/email:</w:t>
            </w:r>
            <w:r>
              <w:rPr>
                <w:b/>
                <w:i/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a (datele) și referința (referințele) publicărilor anterioare în Jurnalul Oficial al Uniunii Europene privind contractul (contractele) la care se referă anunțul respective (dacă este cazul): </w:t>
            </w:r>
            <w:r>
              <w:rPr>
                <w:b/>
                <w:sz w:val="24"/>
                <w:u w:val="single"/>
                <w:lang w:val="en-US"/>
              </w:rPr>
              <w:t>nu se ap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 cazul achizițiilor periodice, calendarul estimat pentru publicarea anunțurilor viitoare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color w:val="FF0000"/>
                <w:sz w:val="24"/>
                <w:u w:val="single"/>
                <w:lang w:val="en-US"/>
              </w:rPr>
              <w:t>nu se ap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 sau, după caz, precizarea că nu a fost publicat un astfel de anunţ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color w:val="FF0000"/>
                <w:sz w:val="24"/>
                <w:szCs w:val="24"/>
                <w:u w:val="single"/>
                <w:lang w:val="en-US"/>
              </w:rPr>
              <w:t>conform informatiei di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transmiterii spre publicare a anunțului de participare</w:t>
            </w:r>
            <w:r>
              <w:rPr>
                <w:b/>
                <w:sz w:val="24"/>
                <w:lang w:val="en-US"/>
              </w:rPr>
              <w:t>: conform informatiei din SIA RS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În cadrul procedurii de achiziție publică se va utiliza/accepta: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28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W w:w="9077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96"/>
              <w:gridCol w:w="3780"/>
            </w:tblGrid>
            <w:tr>
              <w:trPr/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enumirea instrumentului electronic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epunerea electronică a ofertelor sau a cererilor de participare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istemul de comenzi electronice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Nu se acceptă</w:t>
                  </w:r>
                </w:p>
              </w:tc>
            </w:tr>
            <w:tr>
              <w:trPr/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acturarea electronică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lățile electronice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Se accept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  <w:lang w:val="en-US"/>
              </w:rPr>
              <w:t>nu se ap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12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te informații relevante: __________</w:t>
            </w:r>
            <w:r>
              <w:rPr>
                <w:b/>
                <w:sz w:val="24"/>
                <w:szCs w:val="24"/>
                <w:u w:val="single"/>
                <w:lang w:val="ro-MO"/>
              </w:rPr>
              <w:t>nu sunt</w:t>
            </w:r>
            <w:r>
              <w:rPr>
                <w:b/>
                <w:sz w:val="24"/>
                <w:szCs w:val="24"/>
                <w:lang w:val="en-US"/>
              </w:rPr>
              <w:t>____________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ucătorul grupului de lucru:             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Borta Vasile     </w:t>
            </w:r>
            <w:r>
              <w:rPr>
                <w:b/>
                <w:sz w:val="24"/>
                <w:szCs w:val="24"/>
                <w:lang w:val="en-US"/>
              </w:rPr>
              <w:t xml:space="preserve">                                     L.Ș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32486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D78F7A-DB3D-405E-A614-3B886A220A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  <Pages>1</Pages>
  <Words>1908</Words>
  <Characters>10880</Characters>
  <CharactersWithSpaces>12763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4:00Z</dcterms:created>
  <dc:creator>Computer</dc:creator>
  <dc:description/>
  <dc:language>en-US</dc:language>
  <cp:lastModifiedBy>User</cp:lastModifiedBy>
  <cp:lastPrinted>2016-04-27T12:10:00Z</cp:lastPrinted>
  <dcterms:modified xsi:type="dcterms:W3CDTF">2019-11-26T14:04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