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w:t>
            </w:r>
            <w:r>
              <w:rPr>
                <w:b/>
                <w:i/>
                <w:u w:val="single"/>
              </w:rPr>
              <w:t xml:space="preserve">Lucrări de reparație a coridoarelor și termoizolarea clădirii la CCT politehnic, din str.I.Gagarin, 4, insti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coridoarelor și termoizolarea clădirii la CCT politehnic, din str.I.Gagarin, 4, insti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coridoarelor și termoizolarea clădirii la CCT politehnic, din str.I.Gagarin, 4,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coridoarelor și termoizolarea clădirii la CCT politehnic, din str.I.Gagarin, 4,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Пользователь Asus</cp:lastModifiedBy>
  <cp:lastPrinted>2021-06-01T13:52:00Z</cp:lastPrinted>
  <dcterms:modified xsi:type="dcterms:W3CDTF">2023-11-29T16:46:00Z</dcterms:modified>
  <cp:revision>11</cp:revision>
  <dc:subject/>
  <dc:title>APROBATĂ</dc:title>
</cp:coreProperties>
</file>