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Acumulatoare pentru autobuze (repetat)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544"/>
        <w:gridCol w:w="5528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31431000-9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/>
              </w:rPr>
              <w:t>Lotul Nr.1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 xml:space="preserve">Acumulator 12 V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190 Ah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Acumulator 12 V,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6 ST 190 Ah, CCA 1200A (EN) sau echivale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Anul producerii 2021,  Termen de garan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ie minim 2 a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  <w:tr>
        <w:trPr>
          <w:trHeight w:val="37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3143100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Nr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umulator 12 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 Ah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92" w:leader="none"/>
              </w:tabs>
              <w:rPr/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Acumulator 12 V, 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6 ST 240 Ah, CCA 1200A(EN) 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Anul producerii 2021,  Termen de garanţie minim 2 a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  <w:tr>
        <w:trPr>
          <w:trHeight w:val="7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3143100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tul Nr. 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umulator 12 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 Ah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Acumulator 12 V,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6 ST 225 Ah, CCA 1200A (EN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Anul producerii 2021,  Termen de garan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ie minim 2 a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2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09-23T06:42:00Z</dcterms:modified>
  <cp:revision>2</cp:revision>
  <dc:subject/>
  <dc:title/>
</cp:coreProperties>
</file>