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Denumirea beneficiarului de stat: Inspectoratul General al Poliției   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Organizatorul procedurii de achiziţie: Secția achiziții a Direcției logistică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3.Obiectul achiziţiilor: </w:t>
      </w:r>
      <w:r>
        <w:rPr>
          <w:b/>
          <w:sz w:val="28"/>
          <w:szCs w:val="28"/>
          <w:lang w:val="ro-RO"/>
        </w:rPr>
        <w:t>Lucrări de reparație capitală a acoperișului Inspectoratului de poliție Călărași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2"/>
        <w:gridCol w:w="1418"/>
        <w:gridCol w:w="3119"/>
        <w:gridCol w:w="1134"/>
        <w:gridCol w:w="1560"/>
        <w:gridCol w:w="1134"/>
        <w:gridCol w:w="695"/>
      </w:tblGrid>
      <w:tr>
        <w:trPr>
          <w:trHeight w:val="181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75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2"/>
        <w:gridCol w:w="1419"/>
        <w:gridCol w:w="3117"/>
        <w:gridCol w:w="1135"/>
        <w:gridCol w:w="1560"/>
        <w:gridCol w:w="1133"/>
        <w:gridCol w:w="708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repara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demolare. de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cu mijloace mecanice a peretilor de zidarie din caramida plina,  BCA, blocuri ceramice sau din beton  usor, caramizi GVP, exclusiv schela si curatirea caramizilor, pentru demolarea cu mijloace mecanice Parap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abataj 10-15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plinte, scafe turnate pe loc sau prefabricate Aplicativ demontarea coamei din mo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foi de ardez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streasinile infundate sau apare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luca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anuale, placi prefabricate cu grosime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membrane bituminoase in unul sau doua straturi Copertina nr.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 Copertina nr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membrane bituminoase in unul sau doua straturi Copertina nr.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Grinda monolita Gm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J3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staurari la fatade, prin spalarea manuala a tencuielilor speciale la fatade - aplicativ spalarea suprafetelor de praf (k-0,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 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fraj tip P fag  g 1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placi, grinzi, stilpi, preparat cu centrala de betoane sau beton marfa conf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 si turnarea cu mijloace clasice  C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2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C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C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manuala a filetului la barele din otel pentru instalatii, cu diametrul pina la 3/4" (Aplic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ulita, saib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87287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, Sai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Acoperis sarpa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1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(mortar ciment-nisip si argila expandata) 50 mm, k-1,6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nisip si argila expan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bluri din metal fixate in ziduri din beton armat Ancora Conexpand d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ncora Conexpand d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lucarnelor (exclusiv cercev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8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lamale (пет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1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emon   (ручка окон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rotund de rasinoase pentru fabricarea lemnarei ecarisate sau pregatirea lamenelor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ластиты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)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20-24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atea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ecarisati de  rasi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9-22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ecarisati de rasi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4mm  calit a I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 cu lant de 2,2 kw, 3 cp (Drujba, пила дисковая электрическ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erceveli (Fereastra de lucarn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rceveli din le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R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, schind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patrate M 16 x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patrate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01573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ndatox 20 % concent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streas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rFonts w:eastAsia="MS Mincho"/>
                <w:sz w:val="18"/>
                <w:szCs w:val="18"/>
                <w:lang w:eastAsia="ja-JP"/>
              </w:rPr>
              <w:t>3,17 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 Tigla metalica - Umbrela (coama 8 buc de 2 m - 15,5m.l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igla metalica Umbr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autoridicatoare cu 2 castele (Lmax=12 m, Hmax= 31 m) pentru lucrari obisnuite la fatade - executia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last sortat nespalat de mal 0-40 mm S 1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autoridicatoare 2 castele Lmax=12 m, Hmax=3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easina infundata, fara console aparente, din scinduri de rasinoase  faltuite si geluite pe o parte, cu latimea medie de 0,4 m (exclusiv pervaz, consum total rigle schinduri - 2,18 m3(0,8+1,38)) k-0,6 la manopera(executia carcas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5210733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cru la mas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, schind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ferme, arce, grinzi, capriori, cosoroabe. - tratarea elemente din lemn nou inclusiv asteriala, contrasipc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amoniu fosf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 -  tratarea elemente din lemn nou inclusiv asteriala, contrasipc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e antisep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din profiluri din tabla cutata (exclusiv sistem grila) - Lambriu sofi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mbriu Sof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cesorii metalice pentru fixare 9 buc.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profil J, pazie la lambriu sofi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J, pazie la lambriu sof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5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mas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Jgheaburi semirotunde prefabricate tip brass  d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i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Opritori de zapa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pritori de zap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on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Copertina nr.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R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, schind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patrate M 16 x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patrate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01573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ndatox 20 % concent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streas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rFonts w:eastAsia="MS Mincho"/>
                <w:sz w:val="18"/>
                <w:szCs w:val="18"/>
                <w:lang w:eastAsia="ja-JP"/>
              </w:rPr>
              <w:t>0,08 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amoniu fosf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e antisep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 Tigla metalica - Umbrela (coama 3 buc de 2 m - 5 m.l. pazie 3 buc 2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igla metalica Umbr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5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mas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Jgheaburi semirotunde prefabricate tip brass  d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i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Copertina nr.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R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, schind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patrate M 16 x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patrate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01573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ndatox 20 % concent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streas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rFonts w:eastAsia="MS Mincho"/>
                <w:sz w:val="18"/>
                <w:szCs w:val="18"/>
                <w:lang w:eastAsia="ja-JP"/>
              </w:rPr>
              <w:t>0,2 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amoniu fosf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e antisep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 Tigla metalica - Umbrela (coama 5 buc. pazie 4 bu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igla metalica Umbr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5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mas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Jgheaburi semirotunde prefabricate tip brass  d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i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Copertina nr.3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R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et din lemn brut, rotund de rasinoase si din rigle de rasinoase pentru constructii rurale, executate la pereti - contrasip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, schind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patrate M 16 x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patrate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 M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01573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ndatox 20 % concent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streas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rFonts w:eastAsia="MS Mincho"/>
                <w:sz w:val="18"/>
                <w:szCs w:val="18"/>
                <w:lang w:eastAsia="ja-JP"/>
              </w:rPr>
              <w:t>0,08 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amoniu fosf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e antisep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 Tigla metalica - Umbrela (coama 2 buc. pazie 3 bu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igla metalica Umbr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Aplicativ - Sortulet de mas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5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ulet de mas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 d1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Jgheaburi semirotunde prefabricate tip brass  d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i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</w:r>
    </w:p>
    <w:p>
      <w:pPr>
        <w:pStyle w:val="Normal"/>
        <w:jc w:val="center"/>
        <w:rPr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CorptextCaracter" w:customStyle="1">
    <w:name w:val="Corp text Caracter"/>
    <w:basedOn w:val="DefaultParagraphFont"/>
    <w:uiPriority w:val="99"/>
    <w:qFormat/>
    <w:rsid w:val="00242d3b"/>
    <w:rPr>
      <w:sz w:val="24"/>
      <w:szCs w:val="24"/>
      <w14:ligatures w14:val="standardContextual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242d3b"/>
    <w:rPr>
      <w14:ligatures w14:val="standardContextual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242d3b"/>
    <w:rPr>
      <w:rFonts w:ascii="Arial" w:hAnsi="Arial" w:cs="Arial"/>
      <w:sz w:val="20"/>
      <w:szCs w:val="20"/>
      <w:lang w:eastAsia="ar-SA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242d3b"/>
    <w:pPr>
      <w:jc w:val="center"/>
    </w:pPr>
    <w:rPr>
      <w:sz w:val="24"/>
      <w:szCs w:val="24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text2Caracter"/>
    <w:uiPriority w:val="99"/>
    <w:qFormat/>
    <w:rsid w:val="00242d3b"/>
    <w:pPr>
      <w:jc w:val="center"/>
    </w:pPr>
    <w:rPr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242d3b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5D9675-B5C2-4986-9E66-0B9AC218F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6060</Words>
  <Characters>35152</Characters>
  <CharactersWithSpaces>41130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7:00Z</dcterms:created>
  <dc:creator>Serghei</dc:creator>
  <dc:description/>
  <dc:language>en-US</dc:language>
  <cp:lastModifiedBy>Rodica Matrosu</cp:lastModifiedBy>
  <dcterms:modified xsi:type="dcterms:W3CDTF">2025-08-0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