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Stadion orasenesc (teren de fotbal; teren de volei; teren de baschet; pistele de alergari; tribunele) pe terenul cu nr. cad. 4501213.062 situat in or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Floresti, str. M. Viteazul, 23A (Etapa I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demol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B3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trotuarelor din dale de beton sau bazalt si borduri din piatra sau de beton orice dimensiuni, asezate pe nisip (borduri din piatra sau bet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beton asfaltic (6890 m2 x 0.03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-6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(Incarcar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2 / Taierea pamintului dupa cartog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2 / Saparea albiei sub acces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E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 (Incarcar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 / Umplutura la fundatiile albi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7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rFonts w:eastAsia="MS Mincho"/>
                <w:sz w:val="18"/>
                <w:szCs w:val="18"/>
                <w:lang w:eastAsia="ja-JP"/>
              </w:rPr>
              <w:t>92-94%  (Compactarea taluzulu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Teren de fotbal (7800m2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04J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igeotextil, simplu, asezata cu suprapunerile nelipi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2070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eotext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gr.=200mm, fr.70-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gr.=150mm, fr.20-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gr.=100mm, fr.10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gr.=50mm, fr.5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sezarea acoperirii din gazon artificial pentru terenuri de fotbal: acoperire tip FLD Champion Supra 40 inaltimea parului 40 mm, acoperita cu nisip si cauciuc farimit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operire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Nisip cuartos  </w:t>
            </w:r>
            <w:r>
              <w:rPr>
                <w:rFonts w:eastAsia="MS Mincho"/>
                <w:sz w:val="16"/>
                <w:szCs w:val="16"/>
                <w:lang w:eastAsia="ja-JP"/>
              </w:rPr>
              <w:t>Г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, fractie  0,63-0,3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4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uciuc farimitat  fractie 0,63-0,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pentru acoper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cu Utilaje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pentru ingrijire de acoperire din gazon artificial SportChamp cu Utilaje suspend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strarea liniilor de trasare din gazon artificial pentru acoperirea terenurilor de joaca: linie continua dreapta, latimea liniei 12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operire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strarea liniilor de trasare din gazon artificial pentru acoperirea terenurilor de joaca: linie continua curba, latimea liniei 12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operire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pentru transportarea si derularea rulourilor de gazon artificial cu ascensor hidraulic  TurfRol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4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strarea liniilor de trasare din gazon artificial pentru acoperirea terenurilor de joaca: puncte penalti diametru liniei 22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operire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 Forbo - 842 latimea 300mm pentru acoperirea rosturilor din gazon artific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44135904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i din doua componente de poliuretan Forbo - 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/ Porti de fotbal pl. 6-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, turnare cu mijloace clasice, beton simplu clasa C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lasa pentru por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865135135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sa pentru por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D. Cernei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39</Words>
  <Characters>11058</Characters>
  <CharactersWithSpaces>12972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0:00Z</dcterms:created>
  <dc:creator>Lenovo</dc:creator>
  <dc:description/>
  <dc:language>en-US</dc:language>
  <cp:lastModifiedBy>Lenovo</cp:lastModifiedBy>
  <dcterms:modified xsi:type="dcterms:W3CDTF">2024-10-0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