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Autoturism pentru transportarea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lor de preturi(bunuri)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crleova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vehicole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23"/>
            </w:tblGrid>
            <w:tr>
              <w:trPr>
                <w:trHeight w:val="3177" w:hRule="atLeast"/>
              </w:trPr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Caracteristicile de baza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ipul caroseriei – transport pasagerii/copii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uloarea caroseriei – alb,sur în dependență de sto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Numarul de locuri min. – 5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Gabarite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Lungime automobilului(mm)min. - 4343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Inaltimea automobilului (mm)min. -2746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Lățimea automobilului fără oglinzi (mm)min.-2126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  <w:lang w:val="en-US"/>
                    </w:rPr>
                    <w:t>Motorizare</w:t>
                  </w:r>
                  <w:r>
                    <w:rPr>
                      <w:b/>
                      <w:u w:val="single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Motor (cm3)/tip combustibil min. 1400 -1600 cm3 Combustibil - Diesel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utia de viteza- manuală,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Norme de poluare – Euro 5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Puterea (CP) min. – 85 (CP)- 110 (CP)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Dotari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racțiune pe punte – 4x4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Roată de rezervă – de dimensiuni normale amplasată și fixată în exterior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120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29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Carafizi Aliona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3</Words>
  <Characters>7032</Characters>
  <CharactersWithSpaces>82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4:00Z</dcterms:created>
  <dc:creator>Computer</dc:creator>
  <dc:description/>
  <dc:language>en-US</dc:language>
  <cp:lastModifiedBy>Пользователь</cp:lastModifiedBy>
  <cp:lastPrinted>2022-07-28T07:33:00Z</cp:lastPrinted>
  <dcterms:modified xsi:type="dcterms:W3CDTF">2024-07-29T05:35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