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ălăraș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27351531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ălăraș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ălăraș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Com. Hirjauca, s. Hirja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G83 R21 - Hirjauca - Sanatoriul "Codru" , L -  140m (selectiv)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1.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om. Hirjauca, s. Leordoai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G83 R21 - Hirjauca - Sanatoriul "Codru" - Leordoaia, L - 168 m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Hirjauca, s. Mind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G83 R21 - Hirjauca - Sanatoriul "Codru" , L -  140m (selectiv)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Hirjauca, s. Palan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G83 R21 - Hirjauca - Sanatoriul "Codru" , L -  140m (selectiv)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 Pirjol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L 354 G95 - Pirjolteni - R25, L - 56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Tuzara, s. Tuza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L353 drumul de acces spre s. Tuzara, L - 62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Raciula, s. Raciu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L343 Drum de acces spre s. Raciula, L - 49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Hogi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M5 - acces principal spre s. Hoginesti, L - 57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8.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 Mele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L340 M5 - drum de acces spre s. Meleseni, L - 4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R21 Orhei - Bravicea - Calarasi - L340 drum central, L - 14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Pitus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L348 R1 - Pitusca - Varzarestii Noi - acces la gradinita, L - 4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L348 R1 - Pitusca - Varzarestii Noi - acces spre "Vale", L - 23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 Rad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G86 - drum de acces la biserica, L -  2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 Sad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G96 - acces s. Nou (drum central), L - 63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or. Calaras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Mihai Viteazul nr.2, L - 398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B.P. Hasdeu nr. 1-56, L - 6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3. str. Muzicescu, L - 906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4. str. Tineretului, L - 8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4.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5. str. Stefan cel Mare, L - 1980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5.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6. str. Stefan cel Mare acces catre str. 31 august, L - 3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6.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Bahmut, s. Bahmu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cet. Botnaru A. - cet. Tugui Hrestina, L - 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et. Saratean M. - cet. Badarau M., L - 19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3. drum, L - 18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Bahmut, loc st.cf. Bahmu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cet. Bucila Aliona - cet. Vlad Iurie, L - 16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m. Saseni, s. Bah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ecor continuare, L - 2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 Saseni, s. Sa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Continuare la drumuri bune I, L - 367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Bravic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Drum central, L - 38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 Buda, s. Bud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Acces spre gradinita, L-45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Biserica - OMF Buda, L - 13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Cabai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Drumuri in sat, L - 11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Dereneu, s. Derene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Casa de cultura spre cet Farmaciuc Ion, L - 9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Dereneu, s. Bulard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Casa de cultura - cet. Busuncean A, L - 56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Frumoa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Drumuri in sat, L - 102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Hir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Acces la scoala, L - 22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Biblioteca - biserica, L - 2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Horodis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str. Stefan cel Mare, drum central, L - 459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Ni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str. St. cel Mare, L - 37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 Oniscani, s. Oni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Str. Herta, L - 67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Str. Alexandri V., L - 6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Com. Oniscani, s. Hirbov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 Str. Independentei, L - 112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Pau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 Casa de cultura - cet. Lungu V., L - 56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 Raciula, s. Par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Str. Sfinta Maria, L - 44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Sipo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str. Stefan cel Mare - Statia de Epurare, L - 92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3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Temele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str. Gagarin, L - 63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 Peti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str. Stefan cel Mare - str. Codrilor - L26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 Tibirica, s. Tibiri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R21 - str. Banulescu Bodoni, L - 26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2. str. Volentir (Botanicii), L - 465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 Tibirca, s. Schinoa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1. str. D. Matcovschi, L - 35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s. Valcin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str.D. Cantemir - str. Cuza Voda, L - 7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 str. Frunze, L - 8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s. Varzarestii No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1. L348 R1 - Pitusca - Varzarestii Noi - acces spre gradinita, L - 33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m. Tuzara, s. Tuza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1. str. Tineretului iesire spre str.Stefan cel Mare, L - 3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com. Tuzara, s. Selistea Nou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 sector, L - 3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com. Tuzara, s. Novac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0.1. Drum de la centru satului spre biserica, L - 45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0.1.1. Imbracamintea rutiera d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1,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206866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236988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6T10:12:00Z</dcterms:modified>
  <cp:revision>56</cp:revision>
  <dc:subject/>
  <dc:title/>
</cp:coreProperties>
</file>