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7"/>
        <w:gridCol w:w="248"/>
        <w:gridCol w:w="1719"/>
        <w:gridCol w:w="1677"/>
        <w:gridCol w:w="1221"/>
        <w:gridCol w:w="1174"/>
        <w:gridCol w:w="603"/>
        <w:gridCol w:w="2258"/>
        <w:gridCol w:w="2731"/>
        <w:gridCol w:w="1145"/>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semestrul I al anului 2022 </w:t>
            </w:r>
            <w:r>
              <w:rPr/>
              <w:t>_</w:t>
            </w:r>
          </w:p>
        </w:tc>
        <w:tc>
          <w:tcPr>
            <w:tcW w:w="74" w:type="dxa"/>
            <w:tcBorders/>
          </w:tcPr>
          <w:p>
            <w:pPr>
              <w:pStyle w:val="Normal"/>
              <w:widowControl w:val="false"/>
              <w:rPr/>
            </w:pPr>
            <w:r>
              <w:rPr/>
            </w:r>
          </w:p>
        </w:tc>
      </w:tr>
      <w:tr>
        <w:trPr>
          <w:trHeight w:val="567" w:hRule="atLeast"/>
        </w:trPr>
        <w:tc>
          <w:tcPr>
            <w:tcW w:w="8479" w:type="dxa"/>
            <w:gridSpan w:val="7"/>
            <w:tcBorders/>
            <w:shd w:color="auto" w:fill="auto" w:val="clear"/>
          </w:tcPr>
          <w:p>
            <w:pPr>
              <w:pStyle w:val="Normal"/>
              <w:widowControl w:val="false"/>
              <w:rPr/>
            </w:pPr>
            <w:r>
              <w:rPr/>
            </w:r>
          </w:p>
        </w:tc>
        <w:tc>
          <w:tcPr>
            <w:tcW w:w="6208"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V, sort tare, ambalaj 1 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en-US"/>
              </w:rPr>
              <w:t xml:space="preserve">calitatea superioară, ambalat în ambalaj de hîrtie, </w:t>
            </w:r>
            <w:r>
              <w:rPr>
                <w:sz w:val="22"/>
                <w:szCs w:val="22"/>
                <w:lang w:val="ro-MO"/>
              </w:rPr>
              <w:t>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 xml:space="preserve">calitate superioară, ambalat 1kg, etichetat, </w:t>
            </w:r>
            <w:r>
              <w:rPr>
                <w:sz w:val="22"/>
                <w:szCs w:val="22"/>
                <w:lang w:val="ro-MO"/>
              </w:rPr>
              <w:t>livrare – 2/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ăin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a superioară, fără os, refrigerată, necongelată, ambalate cîte 1 kg, etichetată, livrare zilnic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tegoria superioară, fără os, fără piele, fierbere rapidă, refrigerată,  necongelată, etichetată, ambalată, </w:t>
            </w:r>
            <w:r>
              <w:rPr>
                <w:sz w:val="22"/>
                <w:szCs w:val="22"/>
              </w:rPr>
              <w:t>livrare zilnic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tegoria superioară, fără os, fără piele, fierbere rapidă, refrigerată,  necongelată, etichetată, ambalată, </w:t>
            </w:r>
            <w:r>
              <w:rPr>
                <w:sz w:val="22"/>
                <w:szCs w:val="22"/>
              </w:rPr>
              <w:t>livrare zilnic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aă, categoria superioară, fără os, livrare zilnic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ă, categoria superioară, fără os, livrarea zilnic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HG 202 din 11.03.2009 </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r>
              <w:rPr>
                <w:sz w:val="22"/>
                <w:szCs w:val="22"/>
                <w:lang w:val="en-US"/>
              </w:rPr>
              <w:t>,</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774 din 03.07.2007, </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u bob zbîrcit în borcane de 700gr, livrare – 1/lu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5842-90</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ambalat în pachete de polietilenă 20 gr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9050-91</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omprimată, în cutii de 50 gr GOST 171-8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71-81</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ambalat în pachete de hirtie 20 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 xml:space="preserve">calitate superioară, 0,5 kg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iflă cu stafide și mac,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greutatea 75 gr, ambalat în polietilenă fără ulei de palmier sau ulei hidrogenate, livrarea – 2/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nr. 929 din 31.11.09 </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 xml:space="preserve">medie. </w:t>
            </w:r>
          </w:p>
          <w:p>
            <w:pPr>
              <w:pStyle w:val="Normal"/>
              <w:widowControl w:val="false"/>
              <w:jc w:val="center"/>
              <w:rPr>
                <w:lang w:val="it-IT"/>
              </w:rPr>
            </w:pPr>
            <w:r>
              <w:rPr>
                <w:sz w:val="22"/>
                <w:szCs w:val="22"/>
                <w:lang w:val="it-IT"/>
              </w:rPr>
              <w:t>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vocad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ete, întregi (se exclud produsele atinse de putregai sau cu alterări din cauza cărora devin improprii pentru consum), fără deteriorări cauzate de boli care afectează pulpa,  fără miros și/sau gust strain, lipsite de paraziţi (dăunători) sau atacate de aceștia,  fără conținut  excesiv de nitrați sau substanțe similare.</w:t>
            </w:r>
            <w:r>
              <w:rPr>
                <w:sz w:val="22"/>
                <w:szCs w:val="22"/>
                <w:lang w:val="it-IT"/>
              </w:rPr>
              <w:t xml:space="preserve"> 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întregi (se exclud produsele atinse de putregai sau cu alterări din cauza cărora devin improprii pentru consum), curate, fără boli, fără deteriorări cauzate de boli care afectează pulpa,  fără miros și/sau gust strain, lipsite de paraziţi (dăunători) sau atacate de aceștia, producția să fie ecologică, fără conținut  excesiv de nitrați sau substanțe similare.</w:t>
            </w:r>
            <w:r>
              <w:rPr>
                <w:sz w:val="22"/>
                <w:szCs w:val="22"/>
                <w:lang w:val="it-IT"/>
              </w:rPr>
              <w:t xml:space="preserve"> livrare – 1/săptămî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semestrul I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vocad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Produse alimentare pentru semestrul I al anului 2022</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semestrul I al anului 2022</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133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03164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0852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7BBBF-AF0D-4A1E-8DBE-47DFE40B5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ages>71</Pages>
  <Words>22812</Words>
  <Characters>130034</Characters>
  <CharactersWithSpaces>15254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1-11-21T15:2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