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900" w:topFromText="0" w:vertAnchor="margin"/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4820"/>
        <w:gridCol w:w="1417"/>
        <w:gridCol w:w="1702"/>
        <w:gridCol w:w="1831"/>
      </w:tblGrid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533" w:firstLine="5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upa cilindru-piston GAZ-53 cu inele(ZM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533" w:firstLine="5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et de garnituri a motorului GAZ-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immering 55x80a a/cotit din față GAZ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immering a supapei GAZ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arnitură de etanșare GAZ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ompă de benzină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GAZ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Carburator GAZ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lment 6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lment 6210 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76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lment 62203-2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mering 1.2-22x4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Rulment 67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Rulment 32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Rulment 3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mmering 2.2-60x8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Rulment </w:t>
            </w:r>
            <w:r>
              <w:rPr>
                <w:color w:val="000000"/>
                <w:sz w:val="24"/>
                <w:szCs w:val="24"/>
                <w:lang w:val="ro-RO"/>
              </w:rPr>
              <w:t>(</w:t>
            </w:r>
            <w:r>
              <w:rPr>
                <w:color w:val="000000"/>
                <w:sz w:val="24"/>
                <w:szCs w:val="24"/>
              </w:rPr>
              <w:t>6308 N</w:t>
            </w:r>
            <w:r>
              <w:rPr>
                <w:color w:val="000000"/>
                <w:sz w:val="24"/>
                <w:szCs w:val="24"/>
                <w:lang w:val="ro-RO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pă de injecție D-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jector de motorină MTZ, D-245,D-243 (AZP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t de garnituri pentru motor D-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et de segmenți motor D-2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rupa cilindru-piston D-24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tribuitor hidraulic MP80-4/1-222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ompă cu roți dințate NȘ-32A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usine (system cuplare spate) M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uțit brăzdar forjat 1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Cormană P</w:t>
            </w:r>
            <w:r>
              <w:rPr>
                <w:color w:val="000000"/>
                <w:sz w:val="24"/>
                <w:szCs w:val="24"/>
                <w:lang w:val="ro-RO"/>
              </w:rPr>
              <w:t>L</w:t>
            </w:r>
            <w:r>
              <w:rPr>
                <w:color w:val="000000"/>
                <w:sz w:val="24"/>
                <w:szCs w:val="24"/>
              </w:rPr>
              <w:t>N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3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pă apa M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Magnetou </w:t>
            </w:r>
            <w:r>
              <w:rPr>
                <w:color w:val="000000"/>
                <w:sz w:val="24"/>
                <w:szCs w:val="24"/>
                <w:lang w:val="ro-RO"/>
              </w:rPr>
              <w:t>(motor pornire) D-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aler cu corp PD 2.2, PD 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alpă de cultivator 330 mm CPS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alpă de cultivator 270 mm CPS-4, CRNV 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alpă de cultivator 404 (330 mm ITPBH, KP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aror M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enerator MTZ cu trei cleme (14V, 72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Demaror T-25 </w:t>
            </w:r>
            <w:r>
              <w:rPr>
                <w:color w:val="000000"/>
                <w:sz w:val="24"/>
                <w:szCs w:val="24"/>
                <w:lang w:val="ro-RO"/>
              </w:rPr>
              <w:t>(ZI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elinar din spate MTZ (corp metali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ar anterior MTZ tip n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ar halogen MTZ tip nou (corp metali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rea A-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rea GAZ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s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urtun D40,0x0,8mm PVC-AJ (SPC-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rtun de presiune înaltă 1.60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dă de transportor 2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abe cultivator CRNV – 4,2 (lame stînga dreap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ușuruitor cultivator CRNV – 4,2 (lame stînga, dreap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aterii 6CT-140 12V 140 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aterii 6CT-110 12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aterii 6CT-75 12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nvelopă 15,5 R - 38 (F-2A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Anvelopă 11,2-20 (F-35</w:t>
            </w:r>
            <w:r>
              <w:rPr>
                <w:color w:val="000000"/>
                <w:sz w:val="24"/>
                <w:szCs w:val="24"/>
                <w:lang w:val="ro-RO"/>
              </w:rPr>
              <w:t>-1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Baterii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6CT-90 12v 90A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velopă 9,00-16 (IA-3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velopă 6,00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velopă 9,00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Anvelopă 5,0-10 </w:t>
            </w:r>
            <w:r>
              <w:rPr>
                <w:color w:val="000000"/>
                <w:sz w:val="24"/>
                <w:szCs w:val="24"/>
                <w:lang w:val="ro-RO"/>
              </w:rPr>
              <w:t>SPC-6, SN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ctroade 3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 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ctroade 4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 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x (sistem cuplare spate) M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adiator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TZ -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stribuitor electric (dreapta-stînga) MTZ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să BDT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pacul lagarului BDT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t de mușuroire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RNV-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ilindru remorcă 1PTS-2P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ilindru </w:t>
            </w:r>
            <w:r>
              <w:rPr>
                <w:color w:val="000000"/>
                <w:sz w:val="24"/>
                <w:szCs w:val="24"/>
              </w:rPr>
              <w:t>КПС-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ilindru SZ-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ilindru remorcă 2PTS-4P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iltru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motorină</w:t>
            </w:r>
            <w:r>
              <w:rPr>
                <w:color w:val="000000"/>
                <w:sz w:val="24"/>
                <w:szCs w:val="24"/>
                <w:lang w:val="en-US"/>
              </w:rPr>
              <w:t>, D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iltru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ulei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 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iltru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er D 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x BDT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Furtun d-75 VR-3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urtun d-50 VR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 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bore cardanic (ieșire MTZ 8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mbreiaj tip nou MTZ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t roti dințate punte spate  MTZ 82 (planeta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t roti dințate punte față  MTZ 82 (planeta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  <w:bookmarkStart w:id="0" w:name="_GoBack"/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Țeavă de eșapament MTZ 82 (alungit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lt (diferi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 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Șaibe (diferi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 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loc </w:t>
            </w:r>
            <w:r>
              <w:rPr>
                <w:color w:val="000000"/>
                <w:sz w:val="24"/>
                <w:szCs w:val="24"/>
                <w:lang w:val="ro-RO"/>
              </w:rPr>
              <w:t>universal electric</w:t>
            </w:r>
            <w:r>
              <w:rPr>
                <w:color w:val="000000"/>
                <w:sz w:val="24"/>
                <w:szCs w:val="24"/>
              </w:rPr>
              <w:t xml:space="preserve"> MTZ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lverizator (stropitori purta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ompă cu roți dințate NȘ-10A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scuri de schimb, polizor unghiular diam. 43 (mar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1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32"/>
          <w:lang w:val="ro-RO"/>
        </w:rPr>
      </w:pPr>
      <w:r>
        <w:rPr>
          <w:sz w:val="32"/>
          <w:highlight w:val="yellow"/>
          <w:lang w:val="ro-RO"/>
        </w:rPr>
        <w:t>Lista pieselor de schimb pentru un singur lot ,,Lot 1,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3c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253c42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53c4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53c4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253c42"/>
    <w:pPr>
      <w:ind w:firstLine="720"/>
      <w:jc w:val="both"/>
    </w:pPr>
    <w:rPr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53c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53c4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453</Words>
  <Characters>2586</Characters>
  <CharactersWithSpaces>30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46:00Z</dcterms:created>
  <dc:creator>Eugen Braileanu</dc:creator>
  <dc:description/>
  <dc:language>en-US</dc:language>
  <cp:lastModifiedBy>Eugen Braileanu</cp:lastModifiedBy>
  <dcterms:modified xsi:type="dcterms:W3CDTF">2020-01-14T06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