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70"/>
        <w:gridCol w:w="212"/>
        <w:gridCol w:w="1061"/>
        <w:gridCol w:w="991"/>
        <w:gridCol w:w="988"/>
        <w:gridCol w:w="4053"/>
        <w:gridCol w:w="1041"/>
        <w:gridCol w:w="2969"/>
        <w:gridCol w:w="1133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15” septembrie 2021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2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3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4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demola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Mașină de frezat lem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Ruletă cu magne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Aliaj pentru lipir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ositor cu sacaz, 1-2 mm, 200-250 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lăcuță de avertizare ,,pericol de viață,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leşte ampermetric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 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sor de mișcare cu fixare pe tava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aza de lucru 360 grade, culoare albă și cu 2-3 butoane de reglare, termen de garanţie minim 24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șcare pe micround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80 º - 360 º, tensiunea de alimentare 220-240 V, distanta de detectie: montare pe perete - 5-15 m (reglabil), montarea pe tavan 1-8 m (raza, reglabila) timpul de lucru 10 sec ± 3 to 12 min  ±1 min, lumina ambianta &lt; 3-2000 LUX (reglabila), înaltimea de instalare: tavan 1.5 - 3.5 m, tavan 2 - 8 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4"/>
              <w:gridCol w:w="950"/>
              <w:gridCol w:w="928"/>
              <w:gridCol w:w="1402"/>
              <w:gridCol w:w="1172"/>
              <w:gridCol w:w="1123"/>
              <w:gridCol w:w="1140"/>
              <w:gridCol w:w="53"/>
              <w:gridCol w:w="1792"/>
              <w:gridCol w:w="36"/>
              <w:gridCol w:w="2084"/>
              <w:gridCol w:w="135"/>
              <w:gridCol w:w="61"/>
              <w:gridCol w:w="174"/>
              <w:gridCol w:w="64"/>
            </w:tblGrid>
            <w:tr>
              <w:trPr>
                <w:trHeight w:val="697" w:hRule="atLeast"/>
              </w:trPr>
              <w:tc>
                <w:tcPr>
                  <w:tcW w:w="1459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</w:t>
                  </w:r>
                  <w:r>
                    <w:rPr>
                      <w:lang w:val="it-IT"/>
                    </w:rPr>
                    <w:t xml:space="preserve">Anexa nr. 23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0" w:name="_Hlk96531224"/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1" w:name="_Hlk96531224"/>
                  <w:r>
                    <w:rPr>
                      <w:lang w:val="it-IT"/>
                    </w:rPr>
                    <w:t>din “15” septembrie 2021</w:t>
                  </w:r>
                  <w:bookmarkEnd w:id="11"/>
                </w:p>
                <w:p>
                  <w:pPr>
                    <w:pStyle w:val="Normal"/>
                    <w:widowControl w:val="false"/>
                    <w:ind w:right="-61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86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10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1" w:right="-42" w:hanging="0"/>
                    <w:jc w:val="center"/>
                    <w:rPr/>
                  </w:pPr>
                  <w:r>
                    <w:rPr/>
                    <w:t>La solicitarea Cumpărătorului, în termen de maxim 15 zile, la sediul indicat de către acesta</w:t>
                  </w:r>
                </w:p>
              </w:tc>
              <w:tc>
                <w:tcPr>
                  <w:tcW w:w="21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rogramator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rotopercu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demo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așină de frezat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Ruletă cu mag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Aliaj pentru lip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lăcuță de avertizare ,,pericol de viata,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leşte ampermetric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Sensor de mișcare cu fixare pe tav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Senzor de mișcare pe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 În calitate de: 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  <Pages>8</Pages>
  <Words>1141</Words>
  <Characters>6506</Characters>
  <CharactersWithSpaces>76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7T14:04:00Z</cp:lastPrinted>
  <dcterms:modified xsi:type="dcterms:W3CDTF">2022-12-14T09:3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