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https://mtender.gov.md/plans/ocds-b3wdp1-MD-17340912117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https://mtender.gov.md/plans/ocds-b3wdp1-MD-1734091211715),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4-12-13T12:07:00Z</dcterms:modified>
  <cp:revision>9</cp:revision>
  <dc:subject/>
  <dc:title/>
</cp:coreProperties>
</file>