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jc w:val="center"/>
        <w:rPr>
          <w:bCs/>
          <w:color w:val="000000" w:themeColor="text1"/>
        </w:rPr>
      </w:pPr>
      <w:r>
        <w:rPr>
          <w:bCs/>
          <w:lang w:val="ro-MD" w:eastAsia="ru-RU"/>
        </w:rPr>
        <w:t>privind achiziționarea</w:t>
      </w:r>
      <w:r>
        <w:rPr>
          <w:b/>
          <w:bCs/>
          <w:color w:val="000000"/>
          <w:lang w:val="en-US"/>
        </w:rPr>
        <w:t xml:space="preserve"> </w:t>
      </w:r>
      <w:r>
        <w:rPr>
          <w:rStyle w:val="23"/>
          <w:rFonts w:eastAsia="Microsoft Sans Serif"/>
          <w:b/>
          <w:bCs/>
          <w:color w:val="000000" w:themeColor="text1"/>
          <w:sz w:val="24"/>
          <w:szCs w:val="24"/>
        </w:rPr>
        <w:t>utilajului  pentru dotarea laboratorului de încercări al Î.S. ,,Administrația de Stat a Drumurilor”.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</w:rPr>
        <w:t>Î.S.”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 212296, 022 22509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hyperlink r:id="rId4" w:tgtFrame="_blank">
        <w:r>
          <w:rPr>
            <w:rStyle w:val="InternetLink"/>
            <w:rFonts w:eastAsia="" w:cs="Helvetica" w:ascii="Helvetica" w:hAnsi="Helvetica" w:eastAsiaTheme="majorEastAsia"/>
            <w:color w:val="2771C5"/>
            <w:sz w:val="23"/>
            <w:szCs w:val="23"/>
            <w:shd w:fill="FFFFFF" w:val="clear"/>
          </w:rPr>
          <w:t>ocds-b3wdp1-MD-1682601314334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Style w:val="12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1843"/>
        <w:gridCol w:w="3828"/>
        <w:gridCol w:w="2408"/>
        <w:gridCol w:w="852"/>
      </w:tblGrid>
      <w:tr>
        <w:trPr>
          <w:trHeight w:val="962" w:hRule="atLeast"/>
        </w:trPr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Nr. Lot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Denumire echipament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Caracteristici solicitate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Standard de referin</w:t>
            </w:r>
            <w:r>
              <w:rPr>
                <w:b/>
                <w:kern w:val="0"/>
                <w:lang w:eastAsia="en-US" w:bidi="ar-SA"/>
              </w:rPr>
              <w:t>ță (indicator normativ pe metodă)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Cant. Buc.</w:t>
            </w:r>
          </w:p>
        </w:tc>
      </w:tr>
      <w:tr>
        <w:trPr>
          <w:trHeight w:val="1091" w:hRule="atLeast"/>
        </w:trPr>
        <w:tc>
          <w:tcPr>
            <w:tcW w:w="15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 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Soluri și Materiale de construcție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Etuvă ventilată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-ventilare forțat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-temperatura până la 200° 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-alimentare la 230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-capacitate minim 750 l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EN 932-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EN 1097-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Densimetru cu balon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-Membrană cu volum de 6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-Set de 10 buc. membrane de cauciuc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Echipament auxiliar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</w:t>
            </w:r>
          </w:p>
        </w:tc>
      </w:tr>
      <w:tr>
        <w:trPr>
          <w:trHeight w:val="891" w:hRule="atLeast"/>
        </w:trPr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Extruder manual de probe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-Cric hydraulic manu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-Baza pentru extragerea probelor de 100 și 150mm.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Echipament auxiliar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2</w:t>
            </w:r>
          </w:p>
        </w:tc>
      </w:tr>
      <w:tr>
        <w:trPr>
          <w:trHeight w:val="637" w:hRule="atLeast"/>
        </w:trPr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Tavi de uscat materiale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-Executate din oțel inoxidab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-Dim.550x700x10 sau 600x600x8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Echipament auxiliar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20</w:t>
            </w:r>
          </w:p>
        </w:tc>
      </w:tr>
      <w:tr>
        <w:trPr>
          <w:trHeight w:val="1091" w:hRule="atLeast"/>
        </w:trPr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Scafă rotundă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-Executate din oțel inoxidabil sau alumin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-Volum 1000ml – 3bu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-Volum 2600ml – 3 buc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Echipament auxiliar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6</w:t>
            </w:r>
          </w:p>
        </w:tc>
      </w:tr>
      <w:tr>
        <w:trPr>
          <w:trHeight w:val="1091" w:hRule="atLeast"/>
        </w:trPr>
        <w:tc>
          <w:tcPr>
            <w:tcW w:w="15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 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Bitumur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Termometru digital cu microprocesor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- Domeniu de temperatură -50 p</w:t>
            </w:r>
            <w:r>
              <w:rPr>
                <w:kern w:val="0"/>
                <w:lang w:eastAsia="en-US" w:bidi="ar-SA"/>
              </w:rPr>
              <w:t>ână la +200°C r</w:t>
            </w:r>
            <w:r>
              <w:rPr>
                <w:kern w:val="0"/>
                <w:lang w:val="en-US" w:eastAsia="en-US" w:bidi="ar-SA"/>
              </w:rPr>
              <w:t>ezolutie: 0,1 °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- Precizie: ± 1 °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- Alimentare electrică, cu baterie, cu o durată de utilizare de peste 200 or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- Sondă de pentrare dia.3x120m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- Sondă de suprafață dia.16x260m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- Sondă dia.5x220m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- Sondă aer. 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EN 12697-1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2</w:t>
            </w:r>
          </w:p>
        </w:tc>
      </w:tr>
      <w:tr>
        <w:trPr>
          <w:trHeight w:val="1091" w:hRule="atLeast"/>
        </w:trPr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843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Penetrometru automat complet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-Testare complet automat</w:t>
            </w:r>
            <w:r>
              <w:rPr>
                <w:kern w:val="0"/>
                <w:lang w:eastAsia="en-US" w:bidi="ar-SA"/>
              </w:rPr>
              <w:t>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-Identificare automată a punctului de contact al acului și a pozitionării ac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- Dispozitiv electromagnetic de eliberare a sondei pentru efectuarea tes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- Ecran tacti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- Afișare în timp real a curbei de penetrare/timp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- Interval de masurare a penetrației: 0-50 mm, cu rezoluție de 0.01m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 Vas transfer prob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 Ac pentrare întărit conf. EN 1426, cu greutate de 2,5g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 Echipament pentru determinarea penetrare cu con conf. EN 13880-2, cu masa totală a conului de 102±0,05g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 Vas baie cu serpantină de răcire.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EN 142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EN 1388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</w:t>
            </w:r>
          </w:p>
        </w:tc>
      </w:tr>
      <w:tr>
        <w:trPr>
          <w:trHeight w:val="1091" w:hRule="atLeast"/>
        </w:trPr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Aparat automat cu bilă și inel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Compus din</w:t>
            </w:r>
            <w:r>
              <w:rPr>
                <w:kern w:val="0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- Interf</w:t>
            </w:r>
            <w:r>
              <w:rPr>
                <w:kern w:val="0"/>
                <w:lang w:eastAsia="en-US" w:bidi="ar-SA"/>
              </w:rPr>
              <w:t>ață grafică cu ecran tact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- Placa de încălzire sticlă ceram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- Dispozitiv de centrare a bile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- Viteză reglabil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- Tijă pentru verificare și calibrare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EN 142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</w:t>
            </w:r>
          </w:p>
        </w:tc>
      </w:tr>
      <w:tr>
        <w:trPr>
          <w:trHeight w:val="758" w:hRule="atLeast"/>
        </w:trPr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Viscozimetru capilar sub vid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- Sistem de vid 40000±100P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- Viscozimetru capilar sub vid cu timpul de curgere 60-1000s – 10buc.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EN 1259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Beghetă de sticlă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-Lungime 300,0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-Diametru 8,0mm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EN 933-9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0</w:t>
            </w:r>
          </w:p>
        </w:tc>
      </w:tr>
      <w:tr>
        <w:trPr>
          <w:trHeight w:val="1091" w:hRule="atLeast"/>
        </w:trPr>
        <w:tc>
          <w:tcPr>
            <w:tcW w:w="15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 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Amestecuri de betoane de cimen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Con tasare din ino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(set complet)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ompus din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-Con din</w:t>
            </w:r>
            <w:r>
              <w:rPr>
                <w:kern w:val="0"/>
                <w:lang w:eastAsia="en-US" w:bidi="ar-SA"/>
              </w:rPr>
              <w:t xml:space="preserve"> oțel inoxidabil cu următoarele dimensiuni</w:t>
            </w:r>
            <w:r>
              <w:rPr>
                <w:kern w:val="0"/>
                <w:lang w:val="en-US" w:eastAsia="en-US" w:bidi="ar-SA"/>
              </w:rPr>
              <w:t xml:space="preserve">: </w:t>
            </w:r>
            <w:r>
              <w:rPr>
                <w:kern w:val="0"/>
                <w:lang w:eastAsia="en-US" w:bidi="ar-SA"/>
              </w:rPr>
              <w:t>diametru gură de sus - 100±2mm, diametru bază - 200±2mm, înălțime - 300±2m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Tavă metalică 600X6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Baghetă cu diametru de 16±1mm și lungime de 600±5m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Pâlnie conic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Scafă din aluminiu sau din oțel inoxidabi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Dispozitiv cu scală pentru măsurarea tasării.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EN 12350-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</w:t>
            </w:r>
          </w:p>
        </w:tc>
      </w:tr>
      <w:tr>
        <w:trPr>
          <w:trHeight w:val="1091" w:hRule="atLeast"/>
        </w:trPr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Sclerometru SCHMIDT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-Baterii re</w:t>
            </w:r>
            <w:r>
              <w:rPr>
                <w:kern w:val="0"/>
                <w:lang w:eastAsia="en-US" w:bidi="ar-SA"/>
              </w:rPr>
              <w:t>âncarcabile sau acumulat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Cablu micro USB pentru descarcarea informației în calculat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Aplicație de calc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Documente de calibrare si verific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Piatră de șlefui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Geantă sau cheis pentru ttransport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- Nicovală de calibrare 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EN 12504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EN 1379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Șubler digital cu Vernier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-Exaccitatea de măsurare 0-300±0,01 mm.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Echipament auxiliar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Cs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 </w:t>
      </w:r>
      <w:r>
        <w:rPr>
          <w:lang w:val="ro-MD"/>
        </w:rPr>
        <w:t>31.07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până la 31.12.2024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>Prestarea serviciului este rezervată unei anumite profesii în temeiul unor legi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aps/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pecificații tehnice (anexa nr.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pecificații de preț (anexa nr.2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it-IT" w:eastAsia="zh-CN" w:bidi="ar-SA"/>
              </w:rPr>
              <w:t xml:space="preserve">Lista  principalelor livrări/prestări de bunuri/servicii similare efectuate în ultimii 3 ani.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ovada executării  în ultimii 5 ani a unui contract în valoarea nu mai mică din valoarea viitorului contract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Informaţii privind asocierea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Anexa nr. 11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</w:tabs>
              <w:spacing w:before="0" w:after="120"/>
              <w:ind w:left="20" w:hanging="0"/>
              <w:rPr>
                <w:lang w:val="it-IT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eclarație privind lista principalelor livrări/prestări efectuate în ultimii 3 ani de activitate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Anexa nr. 12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Anexa nr. 13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</w:tabs>
              <w:spacing w:before="0" w:after="120"/>
              <w:ind w:left="20" w:hanging="20"/>
              <w:rPr>
                <w:lang w:val="it-IT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eclaraţie privind personalul de specialitate propus pentru implementarea contractulu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Anexa nr. 14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</w:tabs>
              <w:spacing w:before="0" w:after="120"/>
              <w:ind w:left="20" w:hanging="0"/>
              <w:rPr>
                <w:lang w:val="it-IT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Lista subcontractanților şi partea/părţile din contract care sunt îndeplinite de aceştia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Anexa nr. 15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Anexa nr. 16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 xml:space="preserve">Declaraţie terţ susţinător financia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Anexa nr. 17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</w:tabs>
              <w:spacing w:before="0" w:after="120"/>
              <w:ind w:left="20" w:hanging="0"/>
              <w:rPr>
                <w:lang w:val="it-IT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Angajament privind susţinerea tehnică și profesională a ofertantului/grupului de operatori economic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Anexa nr. 18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</w:tabs>
              <w:spacing w:before="0" w:after="120"/>
              <w:ind w:left="20" w:hanging="0"/>
              <w:rPr>
                <w:lang w:val="it-IT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eclaraţie terţ susţinător tehnic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Anexa nr. 1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</w:tabs>
              <w:spacing w:before="0" w:after="120"/>
              <w:ind w:left="20" w:hanging="0"/>
              <w:rPr>
                <w:lang w:val="it-IT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eclaraţie terţ susţinător profesional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Anexa nr. 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Minim: Valoarea lotului pentru care se aplică oferta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right="-143" w:hanging="360"/>
        <w:rPr>
          <w:lang w:val="ro-MD" w:eastAsia="ru-RU"/>
        </w:rPr>
      </w:pPr>
      <w:r>
        <w:rPr>
          <w:b/>
          <w:lang w:val="ro-MD" w:eastAsia="ru-RU"/>
        </w:rPr>
        <w:t xml:space="preserve">Termenul de garanție al lucrărilor/ serviciilor/ bunurilor  </w:t>
      </w:r>
      <w:r>
        <w:rPr>
          <w:rFonts w:eastAsia="PMingLiU"/>
          <w:i/>
          <w:lang w:val="en-US" w:eastAsia="zh-CN"/>
        </w:rPr>
        <w:t xml:space="preserve">- minim </w:t>
      </w:r>
      <w:r>
        <w:rPr>
          <w:i/>
          <w:lang w:val="en-US" w:eastAsia="ru-RU"/>
        </w:rPr>
        <w:t>1 an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de bună execuție a contractului, </w:t>
      </w:r>
      <w:r>
        <w:rPr>
          <w:bCs/>
          <w:lang w:val="ro-MD" w:eastAsia="ru-RU"/>
        </w:rPr>
        <w:t>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.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cel mai mic pre</w:t>
      </w:r>
      <w:r>
        <w:rPr>
          <w:i/>
          <w:lang w:eastAsia="ru-RU"/>
        </w:rPr>
        <w:t>ț fără TVA pentru fiecare lot în parte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>conform SIA RSAP /până la: 18</w:t>
      </w:r>
      <w:r>
        <w:rPr>
          <w:b/>
          <w:iCs/>
          <w:lang w:val="ro-MD" w:eastAsia="ru-RU"/>
        </w:rPr>
        <w:t>.05.2023,  ora 10</w:t>
      </w:r>
      <w:r>
        <w:rPr>
          <w:b/>
          <w:i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30 zile din data deschiderii procedurii de achiziție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27.04.2023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31.03.2023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946419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65a3"/>
    <w:rPr>
      <w:color w:val="605E5C"/>
      <w:shd w:fill="E1DFDD" w:val="clear"/>
    </w:rPr>
  </w:style>
  <w:style w:type="character" w:styleId="Style17" w:customStyle="1">
    <w:name w:val="Абзац списка Знак"/>
    <w:link w:val="ListParagraph"/>
    <w:uiPriority w:val="34"/>
    <w:qFormat/>
    <w:locked/>
    <w:rsid w:val="003f6c6d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 w:customStyle="1">
    <w:name w:val="Основной текст (2)"/>
    <w:basedOn w:val="DefaultParagraphFont"/>
    <w:qFormat/>
    <w:rsid w:val="00f07c9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effect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39"/>
    <w:rsid w:val="00127a0f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8260131433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8DD072-2455-4686-B665-96A30BD819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496</Words>
  <Characters>8532</Characters>
  <CharactersWithSpaces>10008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58:00Z</dcterms:created>
  <dc:creator>student001 student001</dc:creator>
  <dc:description/>
  <dc:language>en-US</dc:language>
  <cp:lastModifiedBy>Natalia Turcan</cp:lastModifiedBy>
  <cp:lastPrinted>2022-08-10T12:25:00Z</cp:lastPrinted>
  <dcterms:modified xsi:type="dcterms:W3CDTF">2023-04-27T1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