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28"/>
                <w:szCs w:val="28"/>
                <w:lang w:val="en-US"/>
              </w:rPr>
              <w:t>Reparatie de m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Reparatie de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z w:val="20"/>
                <w:szCs w:val="20"/>
              </w:rPr>
              <w:t xml:space="preserve">39200000-4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21 decembrie 2019-31 ianua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5"/>
        <w:gridCol w:w="4259"/>
        <w:gridCol w:w="2771"/>
        <w:gridCol w:w="995"/>
        <w:gridCol w:w="1668"/>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5"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22"/>
                <w:szCs w:val="22"/>
              </w:rPr>
              <w:t>Nopătieră</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mn-metal/Blat de mobilier (culoare descis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Cușercă medicală</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al/Pele artificială ecologică tesătură statificată.C-100%PVC,PU.Gramaj-500gr/m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Nopă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ușerc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bookmarkStart w:id="181" w:name="_GoBack"/>
                  <w:bookmarkEnd w:id="181"/>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943039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785061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8A831-1ED5-43E2-A2DB-5D46D6660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4</Pages>
  <Words>11082</Words>
  <Characters>63174</Characters>
  <CharactersWithSpaces>7410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19-12-05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