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18"/>
        <w:gridCol w:w="3135"/>
        <w:gridCol w:w="1581"/>
        <w:gridCol w:w="1276"/>
        <w:gridCol w:w="1223"/>
        <w:gridCol w:w="854"/>
        <w:gridCol w:w="2703"/>
        <w:gridCol w:w="2321"/>
        <w:gridCol w:w="1167"/>
        <w:gridCol w:w="91"/>
      </w:tblGrid>
      <w:tr>
        <w:trPr>
          <w:trHeight w:val="697" w:hRule="atLeast"/>
        </w:trPr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26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6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conform SIA RSAP MTender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chiziții publice de valoare mică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09100000-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nu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M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tul 1, produse petrolie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MD"/>
              </w:rPr>
              <w:t>Motorină euro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itivii din motorină nu trebuie să conţină compuşi ai metalelor şi fosforulu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6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730"/>
              <w:gridCol w:w="1229"/>
              <w:gridCol w:w="950"/>
              <w:gridCol w:w="761"/>
              <w:gridCol w:w="1072"/>
              <w:gridCol w:w="961"/>
              <w:gridCol w:w="1088"/>
              <w:gridCol w:w="934"/>
              <w:gridCol w:w="2327"/>
              <w:gridCol w:w="491"/>
              <w:gridCol w:w="745"/>
              <w:gridCol w:w="263"/>
              <w:gridCol w:w="1153"/>
              <w:gridCol w:w="513"/>
              <w:gridCol w:w="158"/>
            </w:tblGrid>
            <w:tr>
              <w:trPr>
                <w:trHeight w:val="697" w:hRule="atLeast"/>
              </w:trPr>
              <w:tc>
                <w:tcPr>
                  <w:tcW w:w="1378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: conform SIA RSAP MTender</w:t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achiziții publice de valoare mică</w:t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9100000-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otul 1, produse petrol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0"/>
                      <w:szCs w:val="20"/>
                      <w:lang w:val="ro-MD"/>
                    </w:rPr>
                    <w:t>Motorină euro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1.01.2022-31.12.2022, 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MD30TRPBAA331110A00505AB prin cardul emis.</w:t>
                  </w:r>
                </w:p>
              </w:tc>
              <w:tc>
                <w:tcPr>
                  <w:tcW w:w="2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D30TRPBAA331110A00505AB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3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5a0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77AD9-7F8E-4539-AFCE-9798EB5DD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278</Words>
  <Characters>1619</Characters>
  <CharactersWithSpaces>18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2:00Z</dcterms:created>
  <dc:creator>student001 student001</dc:creator>
  <dc:description/>
  <dc:language>en-US</dc:language>
  <cp:lastModifiedBy>Cont</cp:lastModifiedBy>
  <cp:lastPrinted>2018-10-10T11:05:00Z</cp:lastPrinted>
  <dcterms:modified xsi:type="dcterms:W3CDTF">2022-01-11T14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