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wmf" ContentType="image/x-wmf"/>
  <Override PartName="/word/media/image27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0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sz w:val="24"/>
          <w:szCs w:val="24"/>
          <w:shd w:fill="FFFFFF" w:val="clear"/>
          <w:lang w:val="en-US"/>
        </w:rPr>
        <w:t xml:space="preserve">achiziționarea </w:t>
      </w:r>
      <w:r>
        <w:rPr>
          <w:b/>
          <w:sz w:val="24"/>
          <w:szCs w:val="24"/>
          <w:shd w:fill="FFFFFF" w:val="clear"/>
          <w:lang w:val="ro-RO"/>
        </w:rPr>
        <w:t>mobilierului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n procedura de </w:t>
      </w:r>
      <w:r>
        <w:rPr>
          <w:b/>
          <w:sz w:val="24"/>
          <w:szCs w:val="24"/>
          <w:shd w:fill="FFFFFF" w:val="clear"/>
          <w:lang w:val="en-US"/>
        </w:rPr>
        <w:t>achiziție Cererea Ofertelor de Preţ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Serviciul de Protecție și Pază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660100110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mun. Chișinău str. Sfatul Țării 2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22-250-932;022-250-93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secretariat@spps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 xml:space="preserve">Invitaţia este întocmită în scopul achiziţionării </w:t>
      </w:r>
      <w:r>
        <w:rPr>
          <w:sz w:val="24"/>
          <w:szCs w:val="24"/>
          <w:u w:val="single"/>
          <w:shd w:fill="FFFFFF" w:val="clear"/>
          <w:lang w:val="ro-RO"/>
        </w:rPr>
        <w:t>mobilierului</w:t>
      </w:r>
      <w:r>
        <w:rPr>
          <w:sz w:val="24"/>
          <w:szCs w:val="24"/>
          <w:lang w:val="ro-RO"/>
        </w:rPr>
        <w:t>, conform necesităţilor Serviciului de Protecţie şi Pază de Stat (în continuare – Cumpărător) pentru perioada bugetară 2019, este alocată suma necesară din Bugetul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şi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pPr w:bottomFromText="0" w:horzAnchor="text" w:leftFromText="180" w:rightFromText="180" w:tblpX="0" w:tblpY="1" w:topFromText="0" w:vertAnchor="text"/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4"/>
        <w:gridCol w:w="2091"/>
        <w:gridCol w:w="567"/>
        <w:gridCol w:w="708"/>
        <w:gridCol w:w="3970"/>
        <w:gridCol w:w="139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RO"/>
              </w:rPr>
              <w:t xml:space="preserve"> Mobi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25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      </w:t>
            </w: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documente cu uşi din sticl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Dimensiuni: (1900 x 700 x 400)mm,  Material: PAL melaminat 18 mm.cant ABS 0.6 mm PFL alb, patru picioare reglabile h 100 mm, m</w:t>
            </w:r>
            <w:r>
              <w:rPr>
                <w:i/>
                <w:sz w:val="16"/>
                <w:szCs w:val="16"/>
                <w:lang w:val="en-US"/>
              </w:rPr>
              <w:t>înere de deschidere din metal, culoare inox, divizat în 2 secţii a cîte 4 polițe fixe,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uşa din sticlă cu grosime de 4 mm, este agățata prin 5 balamale de tip clip,</w:t>
            </w:r>
            <w:r>
              <w:rPr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uloarea la solicitarea autorității contractante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42950" cy="990600"/>
                  <wp:effectExtent l="0" t="0" r="0" b="0"/>
                  <wp:docPr id="1" name="Рисунок 2" descr="C:\Users\i.oleinic\Desktop\mobilier 2019\IMG-20190723-WA00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i.oleinic\Desktop\mobilier 2019\IMG-20190723-WA00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ha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Dimensiuni: (2500 x 1500 x 400), Material:  PAL melaminat 18 mm.cant ABS 0.6 mm PFL alb,  şase picioare reglabile h 100 mm, m</w:t>
            </w:r>
            <w:r>
              <w:rPr>
                <w:i/>
                <w:sz w:val="16"/>
                <w:szCs w:val="16"/>
                <w:lang w:val="en-US"/>
              </w:rPr>
              <w:t>înere de deschidere din metal, culoare inox, divizat în 8 secţii a cîte o poliță fixă,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 xml:space="preserve">uşa din </w:t>
            </w:r>
            <w:r>
              <w:rPr>
                <w:i/>
                <w:sz w:val="16"/>
                <w:szCs w:val="16"/>
                <w:lang w:val="ro-RO"/>
              </w:rPr>
              <w:t>PAL melaminat 18 mm</w:t>
            </w:r>
            <w:r>
              <w:rPr>
                <w:i/>
                <w:sz w:val="16"/>
                <w:szCs w:val="16"/>
                <w:lang w:val="en-US"/>
              </w:rPr>
              <w:t>, este agățata prin 3 balamale de tip clip acoperite cu oglinzi,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fiecare usa dispune de încuietoare pentru securizare</w:t>
            </w:r>
            <w:r>
              <w:rPr>
                <w:i/>
                <w:sz w:val="16"/>
                <w:szCs w:val="16"/>
                <w:lang w:val="en-US"/>
              </w:rPr>
              <w:t xml:space="preserve"> 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uloarea la solicitarea autorității contractante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 xml:space="preserve"> 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/>
              <w:drawing>
                <wp:inline distT="0" distB="0" distL="0" distR="0">
                  <wp:extent cx="861695" cy="1148715"/>
                  <wp:effectExtent l="0" t="0" r="0" b="0"/>
                  <wp:docPr id="2" name="Рисунок 21" descr="C:\Users\i.oleinic\Desktop\mobilier 2019\IMG-20190723-WA000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C:\Users\i.oleinic\Desktop\mobilier 2019\IMG-20190723-WA000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haine şi docu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Dimensiuni (1600x1130x400) mm, Material: PAL melaminat 18 mm.cant ABS 0.6 mm PFL alb, şase picioare reglabile h 100 mm, mînere de deschidere din metal, culoare inox, divizat în 2 secţii: prima secţie a cîte 6 polițe fixe,a doua secţie cu bară transversală din ţeavă nichelată ø 25-30 mm pentru haine. Uşa este agățată  prin 4 balamale de tip clip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uloarea la solicitarea autorității contractante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  <w:lang w:val="ro-RO"/>
              </w:rPr>
              <w:t xml:space="preserve"> 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65250" cy="1024255"/>
                      <wp:effectExtent l="4445" t="170180" r="0" b="170180"/>
                      <wp:docPr id="3" name="Picture 23" descr="C:\Users\i.oleinic\Desktop\mobilier 2019\20190802_122259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23" descr="C:\Users\i.oleinic\Desktop\mobilier 2019\20190802_122259.jpg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365120" cy="10242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" stroked="f" o:allowincell="f" style="position:absolute;margin-left:-13.4pt;margin-top:-94.15pt;width:107.45pt;height:80.6pt;mso-wrap-style:none;v-text-anchor:middle;rotation:90;mso-position-vertical:top" type="_x0000_t75">
                      <v:imagedata r:id="rId6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haine şi echipa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Dimensiuni: (2300 x 1430 x 550) Material: PAL melaminat 18 mm. 4 rafturi pentru echipament,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>şi o bară transversală din ţeavă nichelată ø 25-30 mm pentru haine. Şase picioare reglabile h 100 mm. Uşa este agățată  prin 5 balamale de tip clip,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>Culoarea la solicitarea autorității contractante</w:t>
            </w:r>
            <w:r>
              <w:rPr>
                <w:sz w:val="16"/>
                <w:szCs w:val="16"/>
                <w:lang w:val="ro-RO"/>
              </w:rPr>
              <w:t>.</w:t>
            </w:r>
            <w:r>
              <w:rPr>
                <w:i/>
                <w:sz w:val="16"/>
                <w:szCs w:val="16"/>
                <w:lang w:val="ro-RO"/>
              </w:rPr>
              <w:t>Exemplu poza  anexată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/>
              <w:drawing>
                <wp:inline distT="0" distB="0" distL="0" distR="0">
                  <wp:extent cx="968375" cy="1290955"/>
                  <wp:effectExtent l="0" t="0" r="0" b="0"/>
                  <wp:docPr id="4" name="Рисунок 24" descr="C:\Users\i.oleinic\Desktop\mobilier 2019\IMG-20190723-WA0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C:\Users\i.oleinic\Desktop\mobilier 2019\IMG-20190723-WA0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ha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Dimensiuni: (2100 x 800 x 550, Material: PAL melaminat 18 mm.,o poliţă în partea de sus a dulapului,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>şi o bară transversală din ţeavă nichelată ø 25-30 mm pentru haine.Patru picioare reglabile h 100 mm, Uşa este agățată  prin 4 balamale de tip clip,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>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95400" cy="971550"/>
                      <wp:effectExtent l="0" t="172720" r="0" b="161925"/>
                      <wp:docPr id="5" name="Picture 25" descr="C:\Users\i.oleinic\Downloads\20190802_123849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5" descr="C:\Users\i.oleinic\Downloads\20190802_123849.jpg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295280" cy="97164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5" stroked="f" o:allowincell="f" style="position:absolute;margin-left:-12.7pt;margin-top:-90.15pt;width:101.95pt;height:76.45pt;mso-wrap-style:none;v-text-anchor:middle;rotation:270;mso-position-vertical:top" type="_x0000_t75">
                      <v:imagedata r:id="rId9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docu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Dimensiuni: (2200 x 1050 x 400)mm,  Material: PAL melaminat 18 mm.cant ABS 0.6 mm PFL alb, 6 picioare reglabile h 100 mm, m</w:t>
            </w:r>
            <w:r>
              <w:rPr>
                <w:i/>
                <w:sz w:val="16"/>
                <w:szCs w:val="16"/>
                <w:lang w:val="en-US"/>
              </w:rPr>
              <w:t>înere de deschidere din metal, culoare inox, divizat în 2 secţii a cîte 4 polițe fixe,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uşa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este agățata prin 5 balamale de tip clip,</w:t>
            </w:r>
            <w:r>
              <w:rPr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uloarea la solicitarea autorității contractante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12900" cy="1209675"/>
                      <wp:effectExtent l="3175" t="208915" r="0" b="201295"/>
                      <wp:docPr id="6" name="Picture 27" descr="C:\Users\i.oleinic\Desktop\mobilier 2019\20190802_124448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7" descr="C:\Users\i.oleinic\Desktop\mobilier 2019\20190802_124448.jpg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612800" cy="12096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7" stroked="f" o:allowincell="f" style="position:absolute;margin-left:-15.85pt;margin-top:-111.8pt;width:126.95pt;height:95.2pt;mso-wrap-style:none;v-text-anchor:middle;rotation:90;mso-position-vertical:top" type="_x0000_t75">
                      <v:imagedata r:id="rId11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documente şi  ha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Dimensiuni: (2220 x 990 x 400) Material:  PAL melaminat 18 mm. cant ABS 0.6 mm PFL alb, 6 picioare reglabile h 100 mm, mînere de deschidere din metal, culoare inox, divizat în 2 secţii: prima secţie a cîte 4 polițe fixe,a doua secţie cu bară transversală din ţeavă nichelată ø 25-30 mm pentru haine. Uşa este agățată  prin 5balamale de tip clip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uloarea la solicitarea autorității contractante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  <w:lang w:val="ro-RO"/>
              </w:rPr>
              <w:t xml:space="preserve"> 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77950" cy="1033145"/>
                      <wp:effectExtent l="4445" t="172085" r="0" b="172085"/>
                      <wp:docPr id="7" name="Picture 28" descr="C:\Users\i.oleinic\Desktop\mobilier 2019\20190802_124456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28" descr="C:\Users\i.oleinic\Desktop\mobilier 2019\20190802_124456.jpg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378080" cy="10332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8" stroked="f" o:allowincell="f" style="position:absolute;margin-left:-13.55pt;margin-top:-95pt;width:108.45pt;height:81.3pt;mso-wrap-style:none;v-text-anchor:middle;rotation:90;mso-position-vertical:top" type="_x0000_t75">
                      <v:imagedata r:id="rId13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docu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Dimensiuni: (2100 x 1150 x 400)mm,  Material: PAL melaminat 18 mm.cant ABS 0.6 mm PFL alb, 6 picioare reglabile h 100 mm, m</w:t>
            </w:r>
            <w:r>
              <w:rPr>
                <w:i/>
                <w:sz w:val="16"/>
                <w:szCs w:val="16"/>
                <w:lang w:val="en-US"/>
              </w:rPr>
              <w:t>înere de deschidere din metal, culoare inox, divizat în 2 secţii a cîte 5 polițe fixe,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uşa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este agățata prin 5 balamale de tip clip,</w:t>
            </w:r>
            <w:r>
              <w:rPr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uloarea la solicitarea autorității contractante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/>
              <w:drawing>
                <wp:inline distT="0" distB="0" distL="0" distR="0">
                  <wp:extent cx="984885" cy="1313180"/>
                  <wp:effectExtent l="0" t="0" r="0" b="0"/>
                  <wp:docPr id="8" name="Рисунок 31" descr="C:\Users\i.oleinic\Downloads\20190802_13283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C:\Users\i.oleinic\Downloads\20190802_13283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ha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Dimensiuni: (2100 x 1100 x 450) mm, Material:  PAL melaminat 18 mm. cant ABS 0.6 mm PFL alb, 5 picioare reglabile h 100 mm, mînere de deschidere din metal, culoare inox, divizat în 3 secţii: prima secţie a cîte 5 polițe fixe,a doua secţie cu bară transversală din ţeavă nichelată ø 25-30 mm pentru haine, a treia secţie cu poliţe  ovale deschise.. Uşa este agățată  prin 5balamale de tip clip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uloarea la solicitarea autorității contractante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  <w:lang w:val="ro-RO"/>
              </w:rPr>
              <w:t xml:space="preserve"> 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06830" cy="980440"/>
                      <wp:effectExtent l="0" t="171450" r="0" b="163195"/>
                      <wp:docPr id="9" name="Picture 30" descr="C:\Users\i.oleinic\Downloads\20190802_132829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Picture 30" descr="C:\Users\i.oleinic\Downloads\20190802_132829.jpg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306800" cy="9802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30" stroked="f" o:allowincell="f" style="position:absolute;margin-left:-12.8pt;margin-top:-90.75pt;width:102.85pt;height:77.15pt;mso-wrap-style:none;v-text-anchor:middle;rotation:90;mso-position-vertical:top" type="_x0000_t75">
                      <v:imagedata r:id="rId16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haine, documente şi echipa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Dimensiuni: (2100 x 2400 x 500-350) mm, Material:  PAL melaminat 18 mm. cant ABS 0.6 mm PFL alb, 10 picioare reglabile h 100 mm, mînere de deschidere din metal, culoare inox, divizat în 3 secţii: prima secţie cu bară transversală din ţeavă nichelată ø 25-30 mm pentru haine a doua secţie a cîte 4 polițe fixe, , a treia secţie cu 4 poliţe  deschise. Uşele sunt agățate  prin 4balamale de tip clip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uloarea la solicitarea autorității contractante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  <w:lang w:val="ro-RO"/>
              </w:rPr>
              <w:t xml:space="preserve"> 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/>
              <w:drawing>
                <wp:inline distT="0" distB="0" distL="0" distR="0">
                  <wp:extent cx="1278890" cy="959485"/>
                  <wp:effectExtent l="0" t="0" r="0" b="0"/>
                  <wp:docPr id="10" name="Рисунок 22" descr="C:\Users\i.oleinic\Desktop\mobilier 2019\20190802_12160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C:\Users\i.oleinic\Desktop\mobilier 2019\20190802_12160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ha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Dimensiuni: (2300 x 1600 x 550)mm, Material: PAL melaminat 18 mm.,o poliţă în partea de jos a dulapului,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>şi o bară transversală din ţeavă nichelată ø 25-30 mm pentru haine. Patru picioare reglabile h 100 mm, Uşa este agățată  prin 5 balamale de tip clip,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>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/>
              <w:drawing>
                <wp:inline distT="0" distB="0" distL="0" distR="0">
                  <wp:extent cx="801370" cy="1068705"/>
                  <wp:effectExtent l="0" t="0" r="0" b="0"/>
                  <wp:docPr id="11" name="Рисунок 36" descr="C:\Users\i.oleinic\Downloads\20190802_124551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" descr="C:\Users\i.oleinic\Downloads\20190802_124551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et dulapur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>Dimensiuni: (2212 x 4200 x 400)mm, Material: PAL melaminat 18 mm.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461135" cy="1096010"/>
                  <wp:effectExtent l="0" t="0" r="0" b="0"/>
                  <wp:docPr id="12" name="Рисунок 33" descr="C:\Users\i.oleinic\Desktop\mobilier 2019\IMG-20190730-WA00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3" descr="C:\Users\i.oleinic\Desktop\mobilier 2019\IMG-20190730-WA00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uri pentru vest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ro-RO"/>
              </w:rPr>
              <w:t>Dimensiuni: (2330 x 2640 x 500) mm, Material: PAL melaminat 18 mm.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Dulapul este dotat cu 2 usi, fiecare, două poliţe una partea de sus şi una partea de jos</w:t>
            </w:r>
            <w:r>
              <w:rPr>
                <w:i/>
                <w:sz w:val="16"/>
                <w:szCs w:val="16"/>
                <w:lang w:val="ro-RO"/>
              </w:rPr>
              <w:t xml:space="preserve"> şi o bară transversală din ţeavă nichelată ø 25-30 mm pentru haine. Patru picioare reglabile h 100 mm, Uşa este agățată  prin 5 balamale de tip clip,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>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/>
              <w:drawing>
                <wp:inline distT="0" distB="0" distL="0" distR="0">
                  <wp:extent cx="659130" cy="878840"/>
                  <wp:effectExtent l="0" t="0" r="0" b="0"/>
                  <wp:docPr id="13" name="Рисунок 10" descr="C:\Users\i.oleinic\Desktop\mobilier 2019\IMG-20190730-WA0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C:\Users\i.oleinic\Desktop\mobilier 2019\IMG-20190730-WA0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uri pentru vest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ro-RO"/>
              </w:rPr>
              <w:t>Dimensiuni: (2330 x 6370 x 1950) mm, Material: PAL melaminat 18 mm.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Dulapul este dotat cu 2 usi, fiecare, două poliţe una partea de sus şi una partea de jos</w:t>
            </w:r>
            <w:r>
              <w:rPr>
                <w:i/>
                <w:sz w:val="16"/>
                <w:szCs w:val="16"/>
                <w:lang w:val="ro-RO"/>
              </w:rPr>
              <w:t xml:space="preserve"> şi o bară transversală din ţeavă nichelată ø 25-30 mm pentru haine. Patru picioare reglabile h 100 mm, Uşa este agățată  prin 5 balamale de tip clip,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>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689100" cy="1266825"/>
                  <wp:effectExtent l="0" t="0" r="0" b="0"/>
                  <wp:docPr id="14" name="Рисунок 8" descr="C:\Users\i.oleinic\Downloads\изображение_viber_2019-07-24_14-23-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C:\Users\i.oleinic\Downloads\изображение_viber_2019-07-24_14-23-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uri pentru vest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ro-RO"/>
              </w:rPr>
              <w:t>Dimensiuni: (2330 x 5000 x 2540) mm, Material: PAL melaminat 18 mm.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Dulapul este dotat cu 2 usi, fiecare, două poliţe una partea de sus şi una partea de jos</w:t>
            </w:r>
            <w:r>
              <w:rPr>
                <w:i/>
                <w:sz w:val="16"/>
                <w:szCs w:val="16"/>
                <w:lang w:val="ro-RO"/>
              </w:rPr>
              <w:t xml:space="preserve"> şi o bară transversală din ţeavă nichelată ø 25-30 mm pentru haine. Patru picioare reglabile h 100 mm, Uşa este agățată  prin 5 balamale de tip clip,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>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834515" cy="1376045"/>
                  <wp:effectExtent l="0" t="0" r="0" b="0"/>
                  <wp:docPr id="15" name="Рисунок 11" descr="C:\Users\i.oleinic\Desktop\mobilier 2019\20190802_10223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C:\Users\i.oleinic\Desktop\mobilier 2019\20190802_10223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ntru ha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Dimensiuni: (2100x2300x350) mm. </w:t>
            </w:r>
            <w:r>
              <w:rPr>
                <w:i/>
                <w:sz w:val="16"/>
                <w:szCs w:val="16"/>
                <w:lang w:val="ro-RO"/>
              </w:rPr>
              <w:t xml:space="preserve"> Material: PAL melaminat 18 mm.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Dulapul este de tip deschis dotat 5 poliţe în partea dreaptă </w:t>
            </w:r>
            <w:r>
              <w:rPr>
                <w:i/>
                <w:sz w:val="16"/>
                <w:szCs w:val="16"/>
                <w:lang w:val="ro-RO"/>
              </w:rPr>
              <w:t xml:space="preserve"> şi o bară transversală din ţeavă nichelată ø 25-30 mm pentru haine pe partea stîngă. Patru picioare reglabile h 100 mm. 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29360" cy="922020"/>
                      <wp:effectExtent l="0" t="153670" r="0" b="153670"/>
                      <wp:docPr id="16" name="Picture 12" descr="C:\Users\i.oleinic\Desktop\mobilier 2019\20190802_110238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Picture 12" descr="C:\Users\i.oleinic\Desktop\mobilier 2019\20190802_110238.jpg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rot="5400000">
                                <a:off x="0" y="0"/>
                                <a:ext cx="1229400" cy="9219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2" stroked="f" o:allowincell="f" style="position:absolute;margin-left:-12.05pt;margin-top:-84.75pt;width:96.75pt;height:72.55pt;mso-wrap-style:none;v-text-anchor:middle;rotation:90;mso-position-vertical:top" type="_x0000_t75">
                      <v:imagedata r:id="rId24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 pe per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Dimensiuni: (1100x2600x600) mm. </w:t>
            </w:r>
            <w:r>
              <w:rPr>
                <w:i/>
                <w:sz w:val="16"/>
                <w:szCs w:val="16"/>
                <w:lang w:val="ro-RO"/>
              </w:rPr>
              <w:t xml:space="preserve"> Material: PAL melaminat 18 mm.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Dulapul se instaleaz ă pe perete </w:t>
            </w:r>
            <w:r>
              <w:rPr>
                <w:i/>
                <w:sz w:val="16"/>
                <w:szCs w:val="16"/>
                <w:lang w:val="ro-RO"/>
              </w:rPr>
              <w:t>mînere de deschidere din metal, culoare inox,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w w:val="100"/>
                <w:sz w:val="0"/>
                <w:szCs w:val="0"/>
                <w:u w:val="none" w:color="000000"/>
                <w:shd w:fill="000000" w:val="clear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1344295" cy="1007745"/>
                  <wp:effectExtent l="0" t="0" r="0" b="0"/>
                  <wp:docPr id="17" name="Рисунок 16" descr="C:\Users\i.oleinic\Desktop\mobilier 2019\IMG-20190730-WA000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C:\Users\i.oleinic\Desktop\mobilier 2019\IMG-20190730-WA000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ulapuri pe per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Dimensiuni: (700x760x380) mm. </w:t>
            </w:r>
            <w:r>
              <w:rPr>
                <w:i/>
                <w:sz w:val="16"/>
                <w:szCs w:val="16"/>
                <w:lang w:val="ro-RO"/>
              </w:rPr>
              <w:t xml:space="preserve"> Material: PAL melaminat 18 mm.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Dulapul se instaleaz ă pe perete </w:t>
            </w:r>
            <w:r>
              <w:rPr>
                <w:i/>
                <w:sz w:val="16"/>
                <w:szCs w:val="16"/>
                <w:lang w:val="ro-RO"/>
              </w:rPr>
              <w:t>mînere de deschidere din metal, culoare inox,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/>
              <w:drawing>
                <wp:inline distT="0" distB="0" distL="0" distR="0">
                  <wp:extent cx="1970405" cy="952500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 poliţ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Dimensiuni: (350x1500x250) mm. </w:t>
            </w:r>
            <w:r>
              <w:rPr>
                <w:i/>
                <w:sz w:val="16"/>
                <w:szCs w:val="16"/>
                <w:lang w:val="ro-RO"/>
              </w:rPr>
              <w:t xml:space="preserve"> Material PAL melaminat 18 mm. 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/>
              <w:drawing>
                <wp:inline distT="0" distB="0" distL="0" distR="0">
                  <wp:extent cx="631825" cy="842645"/>
                  <wp:effectExtent l="0" t="0" r="0" b="0"/>
                  <wp:docPr id="19" name="Рисунок 32" descr="C:\Users\i.oleinic\Downloads\20190802_12451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2" descr="C:\Users\i.oleinic\Downloads\20190802_12451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pt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Dimensiuni: (550x550x450) mm. </w:t>
            </w:r>
            <w:r>
              <w:rPr>
                <w:i/>
                <w:sz w:val="16"/>
                <w:szCs w:val="16"/>
                <w:lang w:val="ro-RO"/>
              </w:rPr>
              <w:t xml:space="preserve"> Material: PAL melaminat 18 mm.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Noptiera  este dotată cu trei sertare, </w:t>
            </w:r>
            <w:r>
              <w:rPr>
                <w:i/>
                <w:sz w:val="16"/>
                <w:szCs w:val="16"/>
                <w:lang w:val="ro-RO"/>
              </w:rPr>
              <w:t>mînere de deschidere din metal de culoare inox, pe patru rotile. 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76985" cy="957580"/>
                      <wp:effectExtent l="20320" t="1270" r="0" b="0"/>
                      <wp:docPr id="20" name="Picture 26" descr="C:\Users\i.oleinic\Desktop\mobilier 2019\20190802_124015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Picture 26" descr="C:\Users\i.oleinic\Desktop\mobilier 2019\20190802_124015.jpg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276920" cy="9576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6" stroked="f" o:allowincell="f" style="position:absolute;margin-left:0pt;margin-top:-75.55pt;width:100.5pt;height:75.35pt;mso-wrap-style:none;v-text-anchor:middle;rotation:180;mso-position-vertical:top" type="_x0000_t75">
                      <v:imagedata r:id="rId29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un tumbă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Dimensiuni: (400x1800x400) mm. </w:t>
            </w:r>
            <w:r>
              <w:rPr>
                <w:i/>
                <w:sz w:val="16"/>
                <w:szCs w:val="16"/>
                <w:lang w:val="ro-RO"/>
              </w:rPr>
              <w:t xml:space="preserve"> Material: PAL melaminat 18 mm.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060450" cy="1413510"/>
                  <wp:effectExtent l="0" t="0" r="0" b="0"/>
                  <wp:docPr id="21" name="Рисунок 34" descr="C:\Users\i.oleinic\Downloads\20190802_1246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4" descr="C:\Users\i.oleinic\Downloads\20190802_1246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ă de luc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Dimensiuni: (750 x 1300 x 600) mm, Material: PAL melaminat 18mm, ABS 0,6mm şi 2mm pentru faţade. Poliţa pentru tastatură: 562*100;  3 sertare. 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Suport procesor 500x250x100mm., role din plastic, 10-20 kg,  </w:t>
            </w:r>
            <w:r>
              <w:rPr>
                <w:i/>
                <w:sz w:val="16"/>
                <w:szCs w:val="16"/>
                <w:lang w:val="ro-RO"/>
              </w:rPr>
              <w:t xml:space="preserve"> 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/>
              <w:drawing>
                <wp:inline distT="0" distB="0" distL="0" distR="0">
                  <wp:extent cx="861695" cy="1149350"/>
                  <wp:effectExtent l="0" t="0" r="0" b="0"/>
                  <wp:docPr id="22" name="Рисунок 3" descr="C:\Users\i.oleinic\Desktop\mobilier 2019\IMG-20190723-WA0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C:\Users\i.oleinic\Desktop\mobilier 2019\IMG-20190723-WA0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ă de luc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US"/>
              </w:rPr>
              <w:t>Dimensiuni: (750 x 800 x 450)mm,  Material: PAL melaminat 18mm, ABS 0,6mm şi 2mm pentru faţade.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 </w:t>
            </w:r>
            <w:r>
              <w:rPr>
                <w:i/>
                <w:sz w:val="16"/>
                <w:szCs w:val="16"/>
                <w:lang w:val="ro-RO"/>
              </w:rPr>
              <w:t xml:space="preserve"> 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132840" cy="1510665"/>
                  <wp:effectExtent l="0" t="0" r="0" b="0"/>
                  <wp:docPr id="23" name="Рисунок 37" descr="C:\Users\i.oleinic\Downloads\20190802_12455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7" descr="C:\Users\i.oleinic\Downloads\20190802_12455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asă de lucr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Dimensiuni: (750x1600x600)mm Material: PAL melaminat  18 mm ABS 0,6mm şi 2mm pentru faţade Poliţa pentru tastatură: rafturi de depozitare 3 sertare. </w:t>
            </w:r>
            <w:r>
              <w:rPr>
                <w:i/>
                <w:sz w:val="16"/>
                <w:szCs w:val="16"/>
                <w:lang w:val="ro-RO"/>
              </w:rPr>
              <w:t xml:space="preserve"> 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20165" cy="1867535"/>
                      <wp:effectExtent l="19050" t="0" r="0" b="0"/>
                      <wp:docPr id="24" name="Picture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Picture 6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320120" cy="186768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6" stroked="f" o:allowincell="f" style="position:absolute;margin-left:0pt;margin-top:-147.2pt;width:103.9pt;height:147pt;mso-wrap-style:none;v-text-anchor:middle;rotation:180;mso-position-vertical:top" type="_x0000_t75">
                      <v:imagedata r:id="rId34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ă de biro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Dimensiuni: (750x2082x2200) mm. </w:t>
            </w:r>
            <w:r>
              <w:rPr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 xml:space="preserve">Masă de birou  Material: PAL melaminat 18 mm ABS 0,6mm şi 2mm pentru faţade Poliţa pentru tastatură: rafturi de depozitare 3 sertare. </w:t>
            </w:r>
            <w:r>
              <w:rPr>
                <w:i/>
                <w:sz w:val="16"/>
                <w:szCs w:val="16"/>
                <w:lang w:val="ro-RO"/>
              </w:rPr>
              <w:t xml:space="preserve"> 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91005" cy="1268095"/>
                      <wp:effectExtent l="19050" t="0" r="4247" b="0"/>
                      <wp:docPr id="25" name="Picture 14" descr="C:\Users\i.oleinic\Desktop\mobilier 2019\20190802_111001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Picture 14" descr="C:\Users\i.oleinic\Desktop\mobilier 2019\20190802_111001.jpg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690920" cy="126792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4" stroked="f" o:allowincell="f" style="position:absolute;margin-left:0pt;margin-top:-99.95pt;width:133.1pt;height:99.8pt;mso-wrap-style:none;v-text-anchor:middle;rotation:180;mso-position-vertical:top" type="_x0000_t75">
                      <v:imagedata r:id="rId36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ă de luc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Dimensiuni: (750x2700x1400)mm Material: PAL melaminat 18 mm ABS 0,6mm şi 2mm pentru faţade. Dotată cu două noptiere a cite trei sertare. </w:t>
            </w:r>
            <w:r>
              <w:rPr>
                <w:i/>
                <w:sz w:val="16"/>
                <w:szCs w:val="16"/>
                <w:lang w:val="ro-RO"/>
              </w:rPr>
              <w:t xml:space="preserve"> 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1691005" cy="1268095"/>
                  <wp:effectExtent l="0" t="0" r="0" b="0"/>
                  <wp:docPr id="26" name="Рисунок 20" descr="C:\Users\i.oleinic\Desktop\mobilier 2019\20190802_11263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C:\Users\i.oleinic\Desktop\mobilier 2019\20190802_11263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0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ă de luc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Dimensiuni: (750x2600x800)mm Material: PAL melaminat  18 mm ABS 0,6mm şi 2mm pentru faţade, o noptieră cu tre sertare şi două noptiere a cite două sertare incorporate în masă. </w:t>
            </w:r>
            <w:r>
              <w:rPr>
                <w:i/>
                <w:sz w:val="16"/>
                <w:szCs w:val="16"/>
                <w:lang w:val="ro-RO"/>
              </w:rPr>
              <w:t xml:space="preserve"> 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23010" cy="1630680"/>
                      <wp:effectExtent l="228600" t="1270" r="205740" b="0"/>
                      <wp:docPr id="27" name="Picture 15" descr="C:\Users\i.oleinic\Desktop\mobilier 2019\IMG-20190730-WA0006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Picture 15" descr="C:\Users\i.oleinic\Desktop\mobilier 2019\IMG-20190730-WA0006.jpg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222920" cy="163080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15" stroked="f" o:allowincell="f" style="position:absolute;margin-left:16.05pt;margin-top:-144.5pt;width:96.25pt;height:128.35pt;mso-wrap-style:none;v-text-anchor:middle;rotation:270;mso-position-vertical:top" type="_x0000_t75">
                      <v:imagedata r:id="rId39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şi pentru dulap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en-US"/>
              </w:rPr>
              <w:t>Dimensiuni: (1150 h x760) mm Material: PAL melaminat 18 mm ABS 0,6mm şi 2mm pentru faţade.</w:t>
            </w:r>
            <w:r>
              <w:rPr>
                <w:i/>
                <w:sz w:val="16"/>
                <w:szCs w:val="16"/>
                <w:lang w:val="ro-RO"/>
              </w:rPr>
              <w:t xml:space="preserve">  Uşa este agățată  prin 5 balamale de tip clip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>Mînere de deschidere din metal de culoare inox,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 xml:space="preserve"> 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ro-RO"/>
              </w:rPr>
            </w:pPr>
            <w:r>
              <w:rPr>
                <w:i/>
                <w:sz w:val="16"/>
                <w:szCs w:val="16"/>
                <w:lang w:val="ro-RO"/>
              </w:rPr>
              <w:t xml:space="preserve">   </w:t>
            </w:r>
            <w:r>
              <w:rPr>
                <w:i/>
                <w:sz w:val="16"/>
                <w:szCs w:val="16"/>
                <w:lang w:val="ro-RO"/>
              </w:rPr>
              <w:t>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/>
              <w:drawing>
                <wp:inline distT="0" distB="0" distL="0" distR="0">
                  <wp:extent cx="917575" cy="1223645"/>
                  <wp:effectExtent l="0" t="0" r="0" b="0"/>
                  <wp:docPr id="28" name="Рисунок 19" descr="C:\Users\i.oleinic\Desktop\mobilier 2019\u;i la dulapuri ll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9" descr="C:\Users\i.oleinic\Desktop\mobilier 2019\u;i la dulapuri ll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ptie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Dimensiuni: (750x800x400) mm. </w:t>
            </w:r>
            <w:r>
              <w:rPr>
                <w:i/>
                <w:sz w:val="16"/>
                <w:szCs w:val="16"/>
                <w:lang w:val="ro-RO"/>
              </w:rPr>
              <w:t xml:space="preserve"> Material: PAL melaminat 18 mm.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Noptiera  este dotată cu trei sertare, </w:t>
            </w:r>
            <w:r>
              <w:rPr>
                <w:i/>
                <w:sz w:val="16"/>
                <w:szCs w:val="16"/>
                <w:lang w:val="ro-RO"/>
              </w:rPr>
              <w:t>mînere de deschidere din metal de culoare inox, pe patru rotile. 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GB"/>
              </w:rPr>
            </w:pPr>
            <w:r>
              <w:rPr/>
              <w:drawing>
                <wp:inline distT="0" distB="0" distL="0" distR="0">
                  <wp:extent cx="1320165" cy="1315720"/>
                  <wp:effectExtent l="0" t="0" r="0" b="0"/>
                  <wp:docPr id="29" name="Image2" descr="C:\Users\i.oleinic\Downloads\3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C:\Users\i.oleinic\Downloads\3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mbriuri pentru per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Dimensiuni 1300x200</w:t>
            </w:r>
            <w:r>
              <w:rPr>
                <w:i/>
                <w:sz w:val="16"/>
                <w:szCs w:val="16"/>
                <w:lang w:val="en-US"/>
              </w:rPr>
              <w:t xml:space="preserve"> Material: PAL melaminat </w:t>
            </w:r>
            <w:r>
              <w:rPr>
                <w:i/>
                <w:sz w:val="16"/>
                <w:szCs w:val="16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18 mm. ABS 0,6mm şi 2mm pentru faţade.</w:t>
            </w:r>
            <w:r>
              <w:rPr>
                <w:i/>
                <w:sz w:val="16"/>
                <w:szCs w:val="16"/>
                <w:lang w:val="ro-RO"/>
              </w:rPr>
              <w:t xml:space="preserve">  Culoarea la solicitarea autorității contractante</w:t>
            </w:r>
            <w:r>
              <w:rPr>
                <w:sz w:val="16"/>
                <w:szCs w:val="16"/>
                <w:lang w:val="ro-RO"/>
              </w:rPr>
              <w:t>.</w:t>
            </w:r>
            <w:r>
              <w:rPr>
                <w:i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/>
              <w:drawing>
                <wp:inline distT="0" distB="0" distL="0" distR="0">
                  <wp:extent cx="2352675" cy="892810"/>
                  <wp:effectExtent l="0" t="0" r="0" b="0"/>
                  <wp:docPr id="30" name="Image3" descr="C:\Users\i.oleinic\Downloads\3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C:\Users\i.oleinic\Downloads\3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 xml:space="preserve">         </w:t>
            </w: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 Set de bucătăr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 mobilă de bucătă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Set mobilă de bucătărie</w:t>
            </w:r>
            <w:r>
              <w:rPr>
                <w:i/>
                <w:sz w:val="16"/>
                <w:szCs w:val="16"/>
                <w:lang w:val="en-US"/>
              </w:rPr>
              <w:t xml:space="preserve"> Material: PAL melaminat 18 mm ABS 0,6mm şi 2mm pentru faţade.</w:t>
            </w:r>
            <w:r>
              <w:rPr>
                <w:i/>
                <w:color w:val="FF0000"/>
                <w:sz w:val="16"/>
                <w:szCs w:val="16"/>
                <w:lang w:val="ro-RO"/>
              </w:rPr>
              <w:t xml:space="preserve"> </w:t>
            </w:r>
            <w:r>
              <w:rPr>
                <w:i/>
                <w:sz w:val="16"/>
                <w:szCs w:val="16"/>
                <w:lang w:val="ro-RO"/>
              </w:rPr>
              <w:t>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74165" cy="1181100"/>
                      <wp:effectExtent l="21590" t="1270" r="4445" b="0"/>
                      <wp:docPr id="31" name="Picture 29" descr="C:\Users\i.oleinic\Desktop\mobilier 2019\20190802_132412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Picture 29" descr="C:\Users\i.oleinic\Desktop\mobilier 2019\20190802_132412.jpg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 rot="10800000">
                                <a:off x="0" y="0"/>
                                <a:ext cx="1574280" cy="1181160"/>
                              </a:xfrm>
                              <a:prstGeom prst="rect">
                                <a:avLst/>
                              </a:prstGeom>
                              <a:ln w="9525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29" stroked="f" o:allowincell="f" style="position:absolute;margin-left:0pt;margin-top:-93.15pt;width:123.9pt;height:92.95pt;mso-wrap-style:none;v-text-anchor:middle;rotation:180;mso-position-vertical:top" type="_x0000_t75">
                      <v:imagedata r:id="rId44" o:detectmouseclick="t"/>
                      <v:stroke color="#3465a4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9100000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să de bucătărie în set cu două sca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Masă de bucătărie</w:t>
            </w:r>
            <w:r>
              <w:rPr>
                <w:i/>
                <w:sz w:val="16"/>
                <w:szCs w:val="16"/>
                <w:lang w:val="en-US"/>
              </w:rPr>
              <w:t xml:space="preserve"> Material: PAL melaminat </w:t>
            </w:r>
            <w:r>
              <w:rPr>
                <w:i/>
                <w:sz w:val="16"/>
                <w:szCs w:val="16"/>
                <w:lang w:val="en-GB"/>
              </w:rPr>
              <w:t xml:space="preserve">. Blatul 28 mm, cant </w:t>
            </w:r>
            <w:r>
              <w:rPr>
                <w:i/>
                <w:sz w:val="16"/>
                <w:szCs w:val="16"/>
                <w:lang w:val="en-US"/>
              </w:rPr>
              <w:t xml:space="preserve">ABS </w:t>
            </w:r>
            <w:r>
              <w:rPr>
                <w:i/>
                <w:sz w:val="16"/>
                <w:szCs w:val="16"/>
                <w:lang w:val="en-GB"/>
              </w:rPr>
              <w:t xml:space="preserve">2mm, colturile rotungite si protejate, picior reglabil din inox. Culoarea la blat unic. </w:t>
            </w:r>
            <w:r>
              <w:rPr>
                <w:i/>
                <w:sz w:val="16"/>
                <w:szCs w:val="16"/>
                <w:lang w:val="ro-RO"/>
              </w:rPr>
              <w:t xml:space="preserve"> Culoarea la solicitarea autorității contractante</w:t>
            </w:r>
            <w:r>
              <w:rPr>
                <w:sz w:val="16"/>
                <w:szCs w:val="16"/>
                <w:lang w:val="ro-RO"/>
              </w:rPr>
              <w:t xml:space="preserve">. </w:t>
            </w:r>
            <w:r>
              <w:rPr>
                <w:i/>
                <w:sz w:val="16"/>
                <w:szCs w:val="16"/>
                <w:lang w:val="ro-RO"/>
              </w:rPr>
              <w:t>Exemplu poza  anexată.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/>
              <w:drawing>
                <wp:inline distT="0" distB="0" distL="0" distR="0">
                  <wp:extent cx="2148205" cy="1611630"/>
                  <wp:effectExtent l="0" t="0" r="0" b="0"/>
                  <wp:docPr id="32" name="Рисунок 13" descr="C:\Users\i.oleinic\Desktop\mobilier 2019\20190802_110418 (1)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3" descr="C:\Users\i.oleinic\Desktop\mobilier 2019\20190802_110418 (1)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right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5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Notă: Optăm pentru trei nuanţe cromatice – “nuc”; “Stejar deschis”; “Vişin.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426" w:firstLine="6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ără TV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55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Pentru</w:t>
      </w:r>
      <w:r>
        <w:rPr>
          <w:color w:val="FF0000"/>
          <w:sz w:val="24"/>
          <w:szCs w:val="24"/>
          <w:lang w:val="ro-RO"/>
        </w:rPr>
        <w:t xml:space="preserve"> fiecare lot în parte</w:t>
      </w:r>
      <w:r>
        <w:rPr>
          <w:color w:val="FF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decurs de 30 de zile lucrătoare după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110"/>
        <w:gridCol w:w="4821"/>
        <w:gridCol w:w="1275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fert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electronica a participantului conform formularului F 3.1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Garanţia pentru ofertă</w:t>
            </w:r>
            <w:r>
              <w:rPr>
                <w:color w:val="000000"/>
                <w:kern w:val="0"/>
                <w:lang w:val="ro-RO" w:bidi="ar-SA"/>
              </w:rPr>
              <w:t xml:space="preserve"> 1%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, transfer la contul autorității contractante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Minim ani de experiență specifică în livrarea bunurilor și/sau serviciilor similar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Ofertantul va avea minim 5 ani de experiență specifică în procedura bunurilor materiale similare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Certificat de conformitate a materiei prim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-confirmată prin semnătura electronică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614" w:hRule="atLeast"/>
        </w:trPr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electronice a participantului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lang w:val="ro-RO" w:bidi="ar-SA"/>
              </w:rPr>
              <w:t>Original. Confirmată prin aplicarea semnaturii electronice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4"/>
                <w:szCs w:val="24"/>
                <w:lang w:val="en-US"/>
              </w:rPr>
            </w:pPr>
            <w:r>
              <w:rPr>
                <w:color w:val="00000A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A"/>
                <w:lang w:val="en-GB"/>
              </w:rPr>
            </w:pPr>
            <w:r>
              <w:rPr>
                <w:color w:val="00000A"/>
                <w:kern w:val="0"/>
                <w:lang w:val="en-GB" w:bidi="ar-SA"/>
              </w:rPr>
              <w:t>Mostr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La solicitarea autorității contractante, operatorii economici potențiali câștigători vor prezenta obligatoriu, în decurs de 5 zile lucrătoare de la solicitare, mostre pentru materia primă și furnitură.</w:t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A"/>
                <w:sz w:val="24"/>
                <w:szCs w:val="24"/>
                <w:lang w:val="en-GB"/>
              </w:rPr>
            </w:pPr>
            <w:r>
              <w:rPr>
                <w:color w:val="00000A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u w:val="single"/>
          <w:lang w:val="ro-RO"/>
        </w:rPr>
        <w:t xml:space="preserve">SIA RSAP </w:t>
      </w: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</w:t>
      </w:r>
      <w:r>
        <w:rPr>
          <w:b/>
          <w:sz w:val="24"/>
          <w:szCs w:val="24"/>
          <w:u w:val="single"/>
          <w:lang w:val="en-US"/>
        </w:rPr>
        <w:t>25 zile calendaristic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Iaroslav MARTIN (semnat electronic)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ordonat: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Ghenadie Bobu: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Svetlana Ţurcanu: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Valeriu Berestean: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46"/>
      <w:type w:val="nextPage"/>
      <w:pgSz w:w="11906" w:h="16838"/>
      <w:pgMar w:left="1134" w:right="424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46434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91be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891b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nhideWhenUsed/>
    <w:qFormat/>
    <w:rsid w:val="00891bec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165c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CBC3F5-A261-4419-8EE7-1703EE04D1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427</Words>
  <Characters>13834</Characters>
  <CharactersWithSpaces>16229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1:00Z</dcterms:created>
  <dc:creator>Computer</dc:creator>
  <dc:description/>
  <dc:language>en-US</dc:language>
  <cp:lastModifiedBy>l.ionitel</cp:lastModifiedBy>
  <cp:lastPrinted>2019-08-05T14:05:00Z</cp:lastPrinted>
  <dcterms:modified xsi:type="dcterms:W3CDTF">2019-08-0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