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eastAsia="ru-MD"/>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Ple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Plesen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Constructia Garajului la Primaria Pleseni Etapa 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 Garaj la Primar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Fundat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8/10-fimdatiile continuePat d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2/15-Fm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armat clasa C 16/20-Cm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 (fara costul cotele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Plasa Sg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5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65 la pereti interiori cu inaltimea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lanseele, Centura Cm2,  coloanele,  Boiandrug</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 -coloana-8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K</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15 coloane-8 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Planse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M</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 beton C-15 Pm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Acoperisul</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J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nt la terase, acoperisuri si plansee, executat cu granulit, pe suprafete orizontale sau inclinate pina la 7%</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3D2 k=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flacara in sistem bistrat pe suprafata verticala montate pe suport continuu 3 straturi k=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Ferest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mase plastice, pentru ferest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слив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Us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si si porti metalice glisante sau pliante in doua canaturi  montate in zidarie de orice natura inclusiv accesoriile necesare, cu suprafata peste 7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Pardosel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pamintului cu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7.5 in grosime de 10 cm, in cimp continuu, driscuit, turnat pe loc, in incaperi cu suprafata mai mare de 16 mp-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Lucrari de finisare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1. Perete interio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8,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22:00Z</dcterms:created>
  <dc:creator>Valeriu</dc:creator>
  <dc:description/>
  <cp:keywords/>
  <dc:language>en-US</dc:language>
  <cp:lastModifiedBy>word</cp:lastModifiedBy>
  <dcterms:modified xsi:type="dcterms:W3CDTF">2025-02-24T13:22:00Z</dcterms:modified>
  <cp:revision>2</cp:revision>
  <dc:subject/>
  <dc:title/>
</cp:coreProperties>
</file>