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 xml:space="preserve">Dispozitive medicale 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>in cadrul proiectului international CVDLINK (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Sistem pentru motitoring Holter-ECG, </w:t>
      </w:r>
      <w:r>
        <w:rPr>
          <w:b/>
          <w:color w:val="1F4E79" w:themeColor="accent1" w:themeShade="80"/>
          <w:sz w:val="24"/>
          <w:szCs w:val="24"/>
          <w:lang w:val="en-US" w:bidi="en-US"/>
        </w:rPr>
        <w:t>Electrocardiograf, Sitem PC, Lăptop, Imprimanta/scaner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2402"/>
        <w:gridCol w:w="992"/>
        <w:gridCol w:w="712"/>
        <w:gridCol w:w="3967"/>
        <w:gridCol w:w="13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31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 pentru motitoring Holter-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 Anexei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2 000,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31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 w:bidi="en-US"/>
              </w:rPr>
              <w:t>Electrocardi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Anexei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 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Lă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color w:val="000000"/>
                <w:lang w:val="en-US"/>
              </w:rPr>
              <w:t>Conform Anexei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Sitem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color w:val="000000"/>
                <w:lang w:val="en-US"/>
              </w:rPr>
              <w:t>Conform Anexei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Imprimanta/sc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color w:val="000000"/>
                <w:lang w:val="en-US"/>
              </w:rPr>
              <w:t>Conform Anexei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277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, timp de 2 zile</w:t>
      </w:r>
      <w:r>
        <w:rPr>
          <w:b/>
          <w:highlight w:val="yellow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12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160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confirmatoare (prospecte) și documente tehnice de confirmare a specificațiilor prezentate, lista accesoriilor echipamentului oferit de la producător – copie -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/>
        </w:rPr>
      </w:pPr>
      <w:r>
        <w:rPr>
          <w:b/>
          <w:lang w:val="it-IT"/>
        </w:rPr>
        <w:t>Conducătorul grupului de lucru:  Mărgineanu Gh</w:t>
      </w:r>
      <w:r>
        <w:rPr>
          <w:b/>
          <w:shd w:fill="FFFFFF" w:val="clear"/>
          <w:lang w:val="it-IT"/>
        </w:rPr>
        <w:t xml:space="preserve">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1</w:t>
      </w:r>
    </w:p>
    <w:p>
      <w:pPr>
        <w:pStyle w:val="Normal"/>
        <w:ind w:left="142" w:hanging="568"/>
        <w:jc w:val="right"/>
        <w:rPr>
          <w:rFonts w:eastAsia="Arial"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"/>
          <w:b/>
          <w:sz w:val="24"/>
          <w:szCs w:val="24"/>
          <w:u w:val="single"/>
          <w:lang w:val="en-US"/>
        </w:rPr>
        <w:t xml:space="preserve"> </w:t>
      </w:r>
      <w:r>
        <w:rPr>
          <w:rFonts w:eastAsia="Arial"/>
          <w:b/>
          <w:sz w:val="24"/>
          <w:szCs w:val="24"/>
          <w:u w:val="single"/>
          <w:lang w:val="en-US"/>
        </w:rPr>
        <w:t xml:space="preserve">Lot 1 </w:t>
      </w:r>
      <w:r>
        <w:rPr>
          <w:rFonts w:eastAsia="Arial"/>
          <w:bCs/>
          <w:i/>
          <w:iCs/>
          <w:sz w:val="24"/>
          <w:szCs w:val="24"/>
          <w:u w:val="single"/>
          <w:lang w:val="en-US"/>
        </w:rPr>
        <w:t>Sistem petru motitoring Holter-ECG pentru monitoringul pacientilor inclusi in studiu in cadrul CVDLINK</w:t>
      </w:r>
    </w:p>
    <w:p>
      <w:pPr>
        <w:pStyle w:val="Normal"/>
        <w:ind w:left="720" w:hanging="0"/>
        <w:rPr>
          <w:rFonts w:eastAsia="Arial"/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olter cu un soft de tip DARWIN2 Enterprise Software sau analog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nitoringul in 3/6/12 can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sibilitate de stocare a datelor in PC in format .xm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 xml:space="preserve">Caracteristic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ehnologie PureECG:</w:t>
            </w:r>
            <w:r>
              <w:rPr>
                <w:lang w:val="ro-RO" w:eastAsia="ro-RO"/>
              </w:rPr>
              <w:t xml:space="preserve"> Înregistrează ECG-uri cu o claritate bu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ai Puține Artefacte:</w:t>
            </w:r>
            <w:r>
              <w:rPr>
                <w:lang w:val="ro-RO" w:eastAsia="ro-RO"/>
              </w:rPr>
              <w:t xml:space="preserve"> Înregistrările ECG Holter prezintă mai puține artefacte și necesită mai puțin timp pentru post-procesare, chiar și pentru pacienții activ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ariabilitatea Ritmului Cardiac (HRV):</w:t>
            </w:r>
            <w:r>
              <w:rPr>
                <w:lang w:val="ro-RO" w:eastAsia="ro-RO"/>
              </w:rPr>
              <w:t xml:space="preserve"> Analizează intervalele de timp dintre bătăile inimii pe o perioadă de 24 de ore, ajustându-se la activarea fizică, stres, relaxare, recuperare și som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oftware-ul Fire of Life:</w:t>
            </w:r>
            <w:r>
              <w:rPr>
                <w:lang w:val="ro-RO" w:eastAsia="ro-RO"/>
              </w:rPr>
              <w:t xml:space="preserve"> Analizează și afișează HRV pentru a ajuta la evaluarea funcțiilor sistemului nervos autono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tecția Apneei:</w:t>
            </w:r>
            <w:r>
              <w:rPr>
                <w:lang w:val="ro-RO" w:eastAsia="ro-RO"/>
              </w:rPr>
              <w:t xml:space="preserve"> Permite medicilor să localizeze toate apneele folosind un ecran color de vizualizare generală a apneei fără a edita bătăile ECG sau aritmii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aliză ST-/QT-/Pacemak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tecție Q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tecție P-wave și Analiză Atrial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tecție de Mișc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CG cu 12 Ca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istent la Ap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b/>
                <w:bCs/>
                <w:color w:val="000000" w:themeColor="text1"/>
              </w:rPr>
              <w:t>Interfață BluetoothTM wirel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Setul trebuie sa inclu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Un set de cabluri pentru 3 canale si un set pentru 12 ca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daptor 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Husă de Transpo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ard de Memorie S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Software-ul DARWIN2 Physician Enterprise sau analo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Versiunea cu Dongle US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lang w:val="ro-RO" w:eastAsia="ro-RO"/>
              </w:rPr>
            </w:pPr>
            <w:r>
              <w:rPr>
                <w:lang w:val="ro-RO" w:eastAsia="ro-RO"/>
              </w:rPr>
              <w:t>Manualul Utilizator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Specificații Tehn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tecție împotriva Pătrunderii Apei:</w:t>
            </w:r>
            <w:r>
              <w:rPr>
                <w:lang w:val="ro-RO" w:eastAsia="ro-RO"/>
              </w:rPr>
              <w:t xml:space="preserve"> IPX4 (În Husă Protectoar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aliză în Timp Real (Rezoluție Temporală)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Vârful R: 250 μ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 și T: 2000 μ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acemaker: 250 μ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CG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Lățime de Bandă Dinamică: 12 – 14 mV, tipic 13 mV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Lățime de Bandă Analogică: 1.6 kHz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Frecvența Filtrului Inferior: 0.045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anale:</w:t>
            </w:r>
            <w:r>
              <w:rPr>
                <w:lang w:val="ro-RO" w:eastAsia="ro-RO"/>
              </w:rPr>
              <w:t xml:space="preserve"> 3/6 ( optional)/1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ată de Eșantionare:</w:t>
            </w:r>
            <w:r>
              <w:rPr>
                <w:lang w:val="ro-RO" w:eastAsia="ro-RO"/>
              </w:rPr>
              <w:t xml:space="preserve"> 4000 – 800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oluție:</w:t>
            </w:r>
            <w:r>
              <w:rPr>
                <w:lang w:val="ro-RO" w:eastAsia="ro-RO"/>
              </w:rPr>
              <w:t xml:space="preserve"> 12 biț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limentar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Tensiune de Alimentare: 1 x 1.5V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Baterie: Baterie AA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Tensiune Internă: 3 – 12V, tipic 3V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limentaera alternativa ( optiona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urată de Operare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proximativ 80 de Ore la Rata de Înregistrare de 125 Hz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proximativ 50 de Ore la Rata de Înregistrare de 250 Hz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proximativ 48 de Ore la Rata de Înregistrare de 100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ndiții Ambientale (Depozitare și Operare)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Temperatură: 10 – 45°C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Umiditate, Fără Condensare: 10 – 90 %RH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Autospacing="1"/>
              <w:rPr>
                <w:lang w:val="ro-RO" w:eastAsia="ro-RO"/>
              </w:rPr>
            </w:pPr>
            <w:r>
              <w:rPr>
                <w:lang w:val="ro-RO" w:eastAsia="ro-RO"/>
              </w:rPr>
              <w:t>Presiune Atmosferică: 700 – 1060 hPa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Autospacing="1" w:after="0"/>
              <w:contextualSpacing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150 de electrozi de unica folosinta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Set suplimentar de cabluri pentru 12 canal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Sofware si licenta pentru software cu durata nelimitata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Livrare si instalare precum si trainingul inclus in pret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Autospacing="1"/>
              <w:contextualSpacing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Garantie minima 2 an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2</w:t>
      </w:r>
    </w:p>
    <w:p>
      <w:pPr>
        <w:pStyle w:val="Normal"/>
        <w:ind w:left="720" w:hanging="0"/>
        <w:jc w:val="right"/>
        <w:rPr>
          <w:rFonts w:eastAsia="Arial"/>
          <w:bCs/>
          <w:i/>
          <w:i/>
          <w:iCs/>
          <w:sz w:val="24"/>
          <w:szCs w:val="24"/>
          <w:lang w:val="en-US"/>
        </w:rPr>
      </w:pPr>
      <w:r>
        <w:rPr>
          <w:rFonts w:eastAsia="Arial"/>
          <w:b/>
          <w:u w:val="single"/>
          <w:lang w:val="en-US"/>
        </w:rPr>
        <w:t xml:space="preserve">Lot 2 </w:t>
      </w:r>
      <w:r>
        <w:rPr>
          <w:rFonts w:eastAsia="Arial"/>
          <w:bCs/>
          <w:i/>
          <w:iCs/>
          <w:sz w:val="24"/>
          <w:szCs w:val="24"/>
          <w:lang w:val="en-US"/>
        </w:rPr>
        <w:t>Aparatul ECG in cadrul proiectului CVDLINK</w:t>
      </w:r>
    </w:p>
    <w:p>
      <w:pPr>
        <w:pStyle w:val="Normal"/>
        <w:rPr>
          <w:rFonts w:eastAsia="Arial"/>
          <w:bCs/>
          <w:i/>
          <w:i/>
          <w:iCs/>
          <w:sz w:val="24"/>
          <w:szCs w:val="24"/>
          <w:lang w:val="en-US"/>
        </w:rPr>
      </w:pPr>
      <w:r>
        <w:rPr>
          <w:rFonts w:eastAsia="Arial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tehni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 xml:space="preserve">Tipul aparatului: Electrocardiograf automat cu ajustat cu microprocesor. 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color w:val="171717"/>
                <w:sz w:val="23"/>
                <w:szCs w:val="23"/>
                <w:lang w:val="en-US"/>
              </w:rPr>
            </w:pPr>
            <w:r>
              <w:rPr>
                <w:color w:val="171717"/>
                <w:sz w:val="23"/>
                <w:szCs w:val="23"/>
                <w:lang w:val="en-US"/>
              </w:rPr>
              <w:t>Caracteristice tehnice minime a cardiografului : 8.9” diagonal, LED backlit, 892 x 558 pixels. Revizualizarea pe display a examinărilor salvate în baza de date cu schimbarea numărului derivațiilor, nivelului de amplificare și vitezei de înscriere. Înscrierea pe o memorie externă USB in format XML si PDF.Posibilitatea conectării la PC-calculato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generale ECG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eneralităț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terpretare ECG:</w:t>
            </w:r>
            <w:r>
              <w:rPr>
                <w:lang w:val="en-US"/>
              </w:rPr>
              <w:t xml:space="preserve"> Programul de analiză ECG Marquette™ 12SL™ pentru adulți și pediatr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aliză computerizată cu 12 canale:</w:t>
            </w:r>
            <w:r>
              <w:rPr>
                <w:lang w:val="en-US"/>
              </w:rPr>
              <w:t xml:space="preserve"> Include măsurător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ăsurători ritm cardiac:</w:t>
            </w:r>
            <w:r>
              <w:rPr>
                <w:lang w:val="en-US"/>
              </w:rPr>
              <w:t xml:space="preserve"> 30 până la 300 BPM ±10% sau 5 BPM (cel mai mare, indiferent care); ritmurile cardiace în afara acestui interval nu vor fi afișa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mate date ECG:</w:t>
            </w:r>
            <w:r>
              <w:rPr>
                <w:lang w:val="en-US"/>
              </w:rPr>
              <w:t xml:space="preserve"> ECG Hi-Fidelity GE, XM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</w:rPr>
              <w:t>Arhivare externă:</w:t>
            </w:r>
            <w:r>
              <w:rPr/>
              <w:t xml:space="preserve"> Media USB detașabil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-acvizitionare:</w:t>
            </w:r>
            <w:r>
              <w:rPr>
                <w:lang w:val="en-US"/>
              </w:rPr>
              <w:t xml:space="preserve"> Oferă 10 secunde de achiziționare instantanee ECG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itmul digital:</w:t>
            </w:r>
            <w:r>
              <w:rPr>
                <w:lang w:val="en-US"/>
              </w:rPr>
              <w:t xml:space="preserve"> Până la 5 minute de stocare continuă a ritmului (exportabil ca PDF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ocare:</w:t>
            </w:r>
            <w:r>
              <w:rPr>
                <w:lang w:val="en-US"/>
              </w:rPr>
              <w:t xml:space="preserve"> 300 înregistrări care includ ECG de repaus de 10 secunde și înregistrări de ritm; 200 de minute de înregistrări de ritm digital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</w:rPr>
              <w:t>Dinamică de gamă: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pacing w:before="0" w:after="0"/>
              <w:rPr/>
            </w:pPr>
            <w:r>
              <w:rPr/>
              <w:t>Diferențial AC: ±10 mV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pacing w:before="0" w:after="0"/>
              <w:rPr/>
            </w:pPr>
            <w:r>
              <w:rPr/>
              <w:t>Offset DC: ±600 mV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jectare mod comun: &gt;125 dB (&gt;100 dB cu filtru AC dezactivat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</w:rPr>
              <w:t>Impedanță de intrare:</w:t>
            </w:r>
            <w:r>
              <w:rPr/>
              <w:t xml:space="preserve"> &gt;50mΩ @ 10 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b/>
                <w:bCs/>
              </w:rPr>
              <w:t>Protecție defibrilator:</w:t>
            </w:r>
            <w:r>
              <w:rPr/>
              <w:t xml:space="preserve"> Conform IEC 60601-2-25:201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urgeri de current pe pacient:</w:t>
            </w:r>
            <w:r>
              <w:rPr>
                <w:lang w:val="en-US"/>
              </w:rPr>
              <w:t xml:space="preserve"> &lt;10 </w:t>
            </w:r>
            <w:r>
              <w:rPr/>
              <w:t>μ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ții pentru achiziție digitală și analiză a semnalelor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vertor analog-digita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: 24 biț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ă de suprasampling: 512 (Kilo Samples Per Secon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iltre de raport suplimentare:</w:t>
            </w:r>
            <w:r>
              <w:rPr>
                <w:lang w:val="en-US"/>
              </w:rPr>
              <w:t xml:space="preserve"> 20 Hz, 40 Hz, 100 Hz, 150 Hz sau 300 Hz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Semnal pace maker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Rată de eșantionare: 75 (Kilo Samples Per Second)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Durată de detectare: 0,2 ms până la 2,1 ms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Amplitudine: 2 mV până la 700 mV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unicați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estionarea ECG:</w:t>
            </w:r>
            <w:r>
              <w:rPr>
                <w:lang w:val="en-US"/>
              </w:rPr>
              <w:t xml:space="preserve"> Sistemul de informații cardiologice MUSE™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</w:rPr>
              <w:t>Conectivitatea sistemelor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patibil (v8 sau mai recent) cu suport bidirecțional pentru comenzi și ADT; Transmiterea înregistrărilor ECG de repaus către Cardiosoft™ prin media detașabilă (v6.73 sau mai recent) sau prin rețea (v7 sau mai recent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COM:</w:t>
            </w:r>
            <w:r>
              <w:rPr>
                <w:lang w:val="en-US"/>
              </w:rPr>
              <w:t xml:space="preserve"> Lista de lucru/comenzi ale modalității suportate prin GE HealthCare MUSE (v8 sau mai recent) și Gateway DICOM cu suport bidirecțional pentru comenz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ectivitate EMR:</w:t>
            </w:r>
            <w:r>
              <w:rPr>
                <w:lang w:val="en-US"/>
              </w:rPr>
              <w:t xml:space="preserve"> Prin sistemul de informații cardiologice MUSE (v8 sau mai recent) cu Gateway EM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xportul datelor:</w:t>
            </w:r>
            <w:r>
              <w:rPr>
                <w:lang w:val="en-US"/>
              </w:rPr>
              <w:t xml:space="preserve"> Exportul de ECG-uri de repaus (în format PDF sau XML), prin Protocolul Securizat de Transfer de Fișiere (SFTP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ireles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ectivitate wireless:</w:t>
            </w:r>
            <w:r>
              <w:rPr>
                <w:lang w:val="en-US"/>
              </w:rPr>
              <w:t xml:space="preserve"> 802.11 a/b/g/n (2.4GHz/5GHz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PV4:</w:t>
            </w:r>
            <w:r>
              <w:rPr>
                <w:lang w:val="en-US"/>
              </w:rPr>
              <w:t xml:space="preserve"> Opțiuni DHCP, nume de gazdă și IP static pentru configurarea IP/dispozitivului în rețe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curitate:</w:t>
            </w:r>
            <w:r>
              <w:rPr>
                <w:lang w:val="en-US"/>
              </w:rPr>
              <w:t xml:space="preserve"> WEP și WPA-PSK îmbunătățit, protocoale enterprise WPA2-PSK, WPA/WPA2, TLS, PEAP-MSCHAPV2, PEAP-GTC, TTLS-MSCHAPV2, TTLS-GTC (PEAP necesită evaluare/aprobare în rețea înainte de achiziți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curitate ultra-înaltă:</w:t>
            </w:r>
            <w:r>
              <w:rPr>
                <w:lang w:val="en-US"/>
              </w:rPr>
              <w:t xml:space="preserve"> Criptare de 4096 biți/suport pentru certificate lungi, suport SHA1 și SHA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ector de rețe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Autospacing="1" w:after="0"/>
              <w:rPr>
                <w:lang w:val="en-US"/>
              </w:rPr>
            </w:pPr>
            <w:r>
              <w:rPr>
                <w:lang w:val="en-US"/>
              </w:rPr>
              <w:t>Interfață Ethernet 802.3 via RJ45, compatibil cu 10Base-T, 100Base-T LA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PV4:</w:t>
            </w:r>
            <w:r>
              <w:rPr>
                <w:lang w:val="en-US"/>
              </w:rPr>
              <w:t xml:space="preserve"> Opțiuni DHCP, nume de gazdă și IP static pentru configurarea IP/dispozitivului în rețe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as de rețea:</w:t>
            </w:r>
            <w:r>
              <w:rPr>
                <w:lang w:val="en-US"/>
              </w:rPr>
              <w:t xml:space="preserve"> Sincronizare a timpului de rețea (NTP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esaje afisate pe display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Autospacing="1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 afișate:</w:t>
            </w:r>
            <w:r>
              <w:rPr>
                <w:lang w:val="en-US"/>
              </w:rPr>
              <w:t xml:space="preserve"> Ritmul cardiac, numele pacientului, ID-ul pacientului, data, ceasul, indicatorul de putere a bateriei, etichetele canalelor, setările de viteză, amplificare și filtru, mesaje de avertizare, prompturi, sfaturi pentru conectare și mesaje de aju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mprima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hnologia de imprimare:</w:t>
            </w:r>
            <w:r>
              <w:rPr>
                <w:lang w:val="en-US"/>
              </w:rPr>
              <w:t xml:space="preserve"> Matrice termică integrat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teze de inscriere:</w:t>
            </w:r>
            <w:r>
              <w:rPr>
                <w:lang w:val="en-US"/>
              </w:rPr>
              <w:t xml:space="preserve"> 5, 12.5, 25 și 50 mm/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mplitudinea de inscriere:</w:t>
            </w:r>
            <w:r>
              <w:rPr>
                <w:lang w:val="en-US"/>
              </w:rPr>
              <w:t xml:space="preserve"> 2.5, 5, 10, 20 mm/mV și sensibilitate/creștere împărțită de 10/5 mm/m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cizia vitezei inriere:</w:t>
            </w:r>
            <w:r>
              <w:rPr>
                <w:lang w:val="en-US"/>
              </w:rPr>
              <w:t xml:space="preserve"> 5, 12.5 mm/s @ +5%, 25, 50 mm/s @ ±2%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zoluția inscrierii:</w:t>
            </w:r>
            <w:r>
              <w:rPr>
                <w:lang w:val="en-US"/>
              </w:rPr>
              <w:t xml:space="preserve"> Orizontal: 40 puncte/mm la 25 mm/s, Vertical: 8 puncte/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p hârtie:</w:t>
            </w:r>
            <w:r>
              <w:rPr>
                <w:lang w:val="en-US"/>
              </w:rPr>
              <w:t xml:space="preserve"> Termică, tip Z-pliat, perforată, pliată în evantai, 150 de folii/pache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mensiunea hârtiei:</w:t>
            </w:r>
            <w:r>
              <w:rPr>
                <w:lang w:val="en-US"/>
              </w:rPr>
              <w:t xml:space="preserve"> Modificată la formatul Letter: 8.43 in x 11 in (214.2 mm x 279.4 mm), 8.27 in x 11.7 in (210 mm x 297.5 mm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mprimantă de rețea:</w:t>
            </w:r>
            <w:r>
              <w:rPr>
                <w:lang w:val="en-US"/>
              </w:rPr>
              <w:t xml:space="preserve"> Suport pentru imprimarea la imprimantă de rețe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lectric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Autospacing="1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imentare:</w:t>
            </w:r>
            <w:r>
              <w:rPr>
                <w:lang w:val="en-US"/>
              </w:rPr>
              <w:t xml:space="preserve"> La rețea AC sau funcționare pe bat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/>
                <w:bCs/>
              </w:rPr>
              <w:t>Tensiune de intrare:</w:t>
            </w:r>
            <w:r>
              <w:rPr/>
              <w:t xml:space="preserve"> 100-240 VAC + 10%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/>
                <w:bCs/>
              </w:rPr>
              <w:t>Frecvență de intrare:</w:t>
            </w:r>
            <w:r>
              <w:rPr/>
              <w:t xml:space="preserve"> 50-60 Hz + 3 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p de baterie:</w:t>
            </w:r>
            <w:r>
              <w:rPr>
                <w:lang w:val="en-US"/>
              </w:rPr>
              <w:t xml:space="preserve"> Baterie internă, reîncărcabilă și înlocuibil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apacitatea bateriei:</w:t>
            </w:r>
            <w:r>
              <w:rPr>
                <w:lang w:val="en-US"/>
              </w:rPr>
              <w:t xml:space="preserve"> Minim 180 de minute pentru achiziționarea și tipărirea unui raport ECG pe o pagină la fiecare 15 minut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Autospacing="1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Încărcare baterie:</w:t>
            </w:r>
            <w:r>
              <w:rPr>
                <w:lang w:val="en-US"/>
              </w:rPr>
              <w:t xml:space="preserve"> Aproximativ 240 de minute pentru timpul total de descărcare când dispozitivul este oprit sau în stand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riptar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rință:</w:t>
            </w:r>
            <w:r>
              <w:rPr>
                <w:lang w:val="en-US"/>
              </w:rPr>
              <w:t xml:space="preserve"> Criptarea tuturor fișierelor care conțin informații despre sănătate PHI (Protected Health Information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Importanță:</w:t>
            </w:r>
            <w:r>
              <w:rPr>
                <w:lang w:val="en-US"/>
              </w:rPr>
              <w:t xml:space="preserve"> Asigură securitatea datelor in conformitatea cu reglementările HIPAA (Health Insurance Portability and Accountability Act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entificare la Logare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țea:</w:t>
            </w:r>
            <w:r>
              <w:rPr>
                <w:lang w:val="en-US"/>
              </w:rPr>
              <w:t xml:space="preserve"> Integrare LDAP/Active Directory pentru autentificarea centralizată a utilizatorilor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cal:</w:t>
            </w:r>
            <w:r>
              <w:rPr>
                <w:lang w:val="en-US"/>
              </w:rPr>
              <w:t xml:space="preserve"> Bază de date locală pentru autentificare în situații în care accesul la rețea este indisponibil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Jurnal de Audit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Urmărire:</w:t>
            </w:r>
            <w:r>
              <w:rPr>
                <w:lang w:val="en-US"/>
              </w:rPr>
              <w:t xml:space="preserve"> Înregistrarea tuturor activităților utilizatorilor, inclusiv autentificări, deconectări, încercări nereușite de autentificare, operațiuni de fișiere (ștergeri, modificări, vizualizări, achiziții, transmiteri, tipărituri), și schimbări de configurare a sistemului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op:</w:t>
            </w:r>
            <w:r>
              <w:rPr>
                <w:lang w:val="en-US"/>
              </w:rPr>
              <w:t xml:space="preserve"> Asigură responsabilitatea și posibilitatea de urmărire a acțiunilor efectuate în sistem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locare USB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rol:</w:t>
            </w:r>
            <w:r>
              <w:rPr>
                <w:lang w:val="en-US"/>
              </w:rPr>
              <w:t xml:space="preserve"> Control software pentru dezactivarea porturilor sau conexiunilor USB pentru a preveni transferurile neautorizate de date sau introducerea de programe malw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pozitive de intra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Tastatură:</w:t>
            </w:r>
            <w:r>
              <w:rPr/>
              <w:t xml:space="preserve"> Tastatură tactil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Ecran tactil:</w:t>
            </w:r>
            <w:r>
              <w:rPr>
                <w:lang w:val="en-US"/>
              </w:rPr>
              <w:t xml:space="preserve"> 8.9”, 892 x 558 pixeli, tactil capacitive proiectat (PCAP) cu atingere multipunct care funcționează și în mănuși medica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Mărci de certificare:</w:t>
            </w:r>
            <w:r>
              <w:rPr/>
              <w:t xml:space="preserve"> cTUVu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Standards</w:t>
            </w:r>
            <w:r>
              <w:rPr/>
              <w:t xml:space="preserve"> EN 60601-1:2006/A1:201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EN 60601-1-2:2007 +AC 201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EN 60601-1-2:20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EN 60601-2-25:20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IEC 62366-1:20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EN 62304:2006+A1:2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Software si licenta pentru software cu durata nelimitat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Livrare si instalare precum si traningul inclus in pr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arantie minim 2 an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3</w:t>
      </w:r>
    </w:p>
    <w:p>
      <w:pPr>
        <w:pStyle w:val="Normal"/>
        <w:ind w:left="720" w:hanging="0"/>
        <w:jc w:val="right"/>
        <w:rPr>
          <w:rFonts w:eastAsia="Arial"/>
          <w:u w:val="single"/>
          <w:lang w:val="en-US"/>
        </w:rPr>
      </w:pPr>
      <w:r>
        <w:rPr>
          <w:rFonts w:eastAsia="Arial"/>
          <w:b/>
          <w:u w:val="single"/>
          <w:lang w:val="en-US"/>
        </w:rPr>
        <w:t xml:space="preserve">Lot 3 </w:t>
      </w:r>
      <w:r>
        <w:rPr>
          <w:rFonts w:eastAsia="Arial"/>
          <w:bCs/>
          <w:sz w:val="24"/>
          <w:szCs w:val="24"/>
          <w:u w:val="single"/>
          <w:lang w:val="en-US"/>
        </w:rPr>
        <w:t>Laptop,in cadrul proiectului CVDLINK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tehni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lang w:val="en-US"/>
              </w:rPr>
              <w:t xml:space="preserve">Laptop –cu procesor de tip Intel sau echivalent, minimum 10 nuclee, minimum 3.0 GHz, minimum 16 GB RAM, SSD minim de 1 TB. </w:t>
            </w:r>
            <w:r>
              <w:rPr>
                <w:rFonts w:eastAsia="Arial"/>
              </w:rPr>
              <w:t>Monitor 16”, cu rezolutie 2560 x 1440 tip IP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generale PC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PU:</w:t>
            </w:r>
            <w:r>
              <w:rPr>
                <w:lang w:val="en-US"/>
              </w:rPr>
              <w:t xml:space="preserve"> </w:t>
            </w:r>
            <w:r>
              <w:rPr>
                <w:rFonts w:ascii="Mulish" w:hAnsi="Mulish"/>
                <w:b/>
                <w:bCs/>
                <w:color w:val="000000" w:themeColor="text1"/>
                <w:sz w:val="21"/>
                <w:szCs w:val="21"/>
                <w:shd w:fill="FFFFFF" w:val="clear"/>
                <w:lang w:val="en-US"/>
              </w:rPr>
              <w:t>Core i5-13450HX</w:t>
            </w:r>
            <w:r>
              <w:rPr>
                <w:lang w:val="en-US"/>
              </w:rPr>
              <w:t>, Ten-Core, 3.4-4.6 GHz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PU:  </w:t>
            </w:r>
            <w:r>
              <w:rPr>
                <w:lang w:val="en-US"/>
              </w:rPr>
              <w:t>Chipset: NVIDIA GeForce RTX 3050,  Dedicata Memorie Video: 8 GB GDDR6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RAM: </w:t>
            </w:r>
            <w:r>
              <w:rPr/>
              <w:t>16GB DDR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>Monitor:</w:t>
            </w:r>
            <w:r>
              <w:rPr>
                <w:rFonts w:eastAsia="Arial"/>
                <w:lang w:val="en-US"/>
              </w:rPr>
              <w:t xml:space="preserve"> 16", IPS, 2560x1440, 165 Hz, IP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exiuni: HDMI x1, USB 3.0 x1, Audio jack 3.5 mm x1, RJ- 45 x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reless conexion: WI-FI, Bluetooth 5.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lang w:val="en-US"/>
              </w:rPr>
              <w:t>Specificatii fizice: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Masa: 2.4 Kg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Dimensiuni 360 x 265 x 24 mm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B Camera</w:t>
            </w:r>
            <w:r>
              <w:rPr>
                <w:lang w:val="en-US"/>
              </w:rPr>
              <w:t>:  Rezoluția senzorului FullHD 1080p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operare Free Do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ntie minim 24 de luni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4</w:t>
      </w:r>
    </w:p>
    <w:p>
      <w:pPr>
        <w:pStyle w:val="Normal"/>
        <w:ind w:left="720" w:hanging="0"/>
        <w:jc w:val="right"/>
        <w:rPr>
          <w:rFonts w:eastAsia="Arial"/>
          <w:u w:val="single"/>
          <w:lang w:val="en-US"/>
        </w:rPr>
      </w:pPr>
      <w:r>
        <w:rPr>
          <w:rFonts w:eastAsia="Arial"/>
          <w:b/>
          <w:sz w:val="24"/>
          <w:szCs w:val="24"/>
          <w:u w:val="single"/>
          <w:lang w:val="en-US"/>
        </w:rPr>
        <w:t>Lot 4</w:t>
      </w:r>
      <w:r>
        <w:rPr>
          <w:rFonts w:eastAsia="Arial"/>
          <w:b/>
          <w:u w:val="single"/>
          <w:lang w:val="en-US"/>
        </w:rPr>
        <w:t xml:space="preserve"> </w:t>
      </w:r>
      <w:r>
        <w:rPr>
          <w:rFonts w:eastAsia="Arial"/>
          <w:bCs/>
          <w:i/>
          <w:iCs/>
          <w:sz w:val="24"/>
          <w:szCs w:val="24"/>
          <w:u w:val="single"/>
          <w:lang w:val="en-US"/>
        </w:rPr>
        <w:t xml:space="preserve"> Sitem PC si periferie, pentru stocarea datelor pacientilor in cadrul proiectului CVDLINK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tehni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PC</w:t>
            </w:r>
            <w:r>
              <w:rPr>
                <w:rFonts w:eastAsia="Arial"/>
                <w:lang w:val="en-US"/>
              </w:rPr>
              <w:t xml:space="preserve"> – Case de tip tower cu procesor de tip Intel sau echivalent, minimum 10 nuclee, minimum 3.0 GHz, minimum 16 GB RAM, minimum 6 TB HDD dupa configurare in RAID2 (SATA 7.2k rpm sau superior) si SSD minim de 1 TB ( NvMe), sistem de operare instalat de tip Windows . PSU de minimum 850 W. UPS minimum 1500 VA. Monitor 25”, cu rezolutie 1920 x 1200, tastatura si mouse pentru PC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generale PC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PU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ntel Core i5-14400F, </w:t>
            </w:r>
            <w:r>
              <w:rPr>
                <w:lang w:val="en-US"/>
              </w:rPr>
              <w:t>S1700, Ten-Core, 1.8-4.7GHz, 20MB L3 + 9.5MB L2 Cache, No Integrated GPU, 10nm 65W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PU:  </w:t>
            </w:r>
            <w:r>
              <w:rPr>
                <w:lang w:val="en-US"/>
              </w:rPr>
              <w:t>Chipset: NVIDIA GeForce RTX 3050, Frecvența maximă a GPU-ului: 1,852 M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nuclee CUDA: 2,560 Memorie Video: 8 GB GDDR6, Frecvența memoriei video: 14,000 MHz, BUS memorie: 128 bi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ectivitate și Ieșiri</w:t>
            </w:r>
            <w:r>
              <w:rPr>
                <w:lang w:val="en-US"/>
              </w:rPr>
              <w:t>: HDMI support: 1x, DP support: 1x, DVI support: 1xRezoluție digitală maximă: 7680 x 4320, VR Ready support: Da, Suport MultiView: 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>Motherboard:</w:t>
            </w:r>
            <w:r>
              <w:rPr>
                <w:rFonts w:eastAsia="Arial"/>
                <w:lang w:val="en-US"/>
              </w:rPr>
              <w:t xml:space="preserve"> B760M sau Z790 DS3H AX, Socket 1700, Intel® B760 (14/13/12th Gen CPU), 9Phases, CPU iGPU, Dual 4xDDR5-7600, HDMI, 2xDP, 1xPCIe X16, 4xSATA3, RAID, 2xM.2 4.0, 2xPCIe X1, ALC897 HDA 7.1, 1x2.5GbE LAN, WiFi6E/BT, 1xUSB-C 3.2 Gen2, 5xUSB 3.2, RGB Fusion 2.0, mATX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AM: </w:t>
            </w:r>
            <w:r>
              <w:rPr>
                <w:lang w:val="en-US"/>
              </w:rPr>
              <w:t>16GB (Kit of 2x8GB) DDR5-5200, CL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SE: </w:t>
            </w:r>
            <w:r>
              <w:rPr>
                <w:lang w:val="en-US"/>
              </w:rPr>
              <w:t>ATX, w/o PSU, 4x120mm LED Fans, USB3.0, USB2.0, Mesh Front, Tempered Glas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SU: </w:t>
            </w:r>
            <w:r>
              <w:rPr>
                <w:lang w:val="en-US"/>
              </w:rPr>
              <w:t>ATX 12 V 2.3 Putere: 850 W Corecția factorului de putere: Active PFC Tensiune de intrare: 110~240 VAC Dimensiune ventilatoare: 140 mm, Certificat 80 + Silver/Gol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>Monitor:</w:t>
            </w:r>
            <w:r>
              <w:rPr>
                <w:rFonts w:eastAsia="Arial"/>
                <w:lang w:val="en-US"/>
              </w:rPr>
              <w:t xml:space="preserve"> 25", IPS, 1920x1200, 60Hz, 4ms, 300cd, 3M:1, HDMI, DP, VGA, USB, Pivo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B-CAM</w:t>
            </w:r>
            <w:r>
              <w:rPr>
                <w:lang w:val="en-US"/>
              </w:rPr>
              <w:t>: Tipul Focalizării: Fixat, Rezoluție video HD 720p, Unghi de vizualizare 60°, Rezoluția senzorului</w:t>
              <w:tab/>
              <w:t>1280x720, Rata maximă cadre 30 fps. LED IndicatorDa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recție De Lumină</w:t>
              <w:tab/>
              <w:t xml:space="preserve">Corecția luminii automata Recunoașterea feței / gesturilor. </w:t>
            </w:r>
            <w:r>
              <w:rPr/>
              <w:t>Recunoaşterea fețe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istem de racier p/u CPU</w:t>
            </w:r>
            <w:r>
              <w:rPr>
                <w:lang w:val="en-US"/>
              </w:rPr>
              <w:t xml:space="preserve">: 29.4dB, 300-1950RPM, 67.88 CFM, 120mm, 240W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SD:</w:t>
            </w:r>
            <w:r>
              <w:rPr>
                <w:lang w:val="en-US"/>
              </w:rPr>
              <w:t xml:space="preserve"> PCIe 3.0 x4, R/W:3500/3300MB/s, 600/550K IOPS, Phoenix, TLC, Capacitate 1 TB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DD:</w:t>
            </w:r>
            <w:r>
              <w:rPr>
                <w:lang w:val="en-US"/>
              </w:rPr>
              <w:t xml:space="preserve"> 3.5" HDD, 6.0TB, 512E Model, 7200rpm, 256Mb, SATA-III, in configuratia RAID 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Windows: </w:t>
            </w:r>
            <w:r>
              <w:rPr/>
              <w:t>Windows Home 11 64Bi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eyboard+Mouse Ki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oxe:</w:t>
            </w:r>
            <w:r>
              <w:rPr/>
              <w:t xml:space="preserve"> </w:t>
            </w:r>
            <w:r>
              <w:rPr>
                <w:rFonts w:ascii="Mulish" w:hAnsi="Mulish"/>
                <w:b/>
                <w:bCs/>
                <w:color w:val="000000" w:themeColor="text1"/>
                <w:sz w:val="23"/>
                <w:szCs w:val="23"/>
                <w:shd w:fill="FFFFFF" w:val="clear"/>
              </w:rPr>
              <w:t>RMS 5W, 3.5 mm, 2.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 minim 24 de luni la tot utila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amblarea inclusa in pret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5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>Lot 5</w:t>
      </w:r>
      <w:r>
        <w:rPr>
          <w:rFonts w:eastAsia="Arial"/>
          <w:b/>
          <w:bCs/>
          <w:color w:val="000000"/>
          <w:lang w:val="en-US"/>
        </w:rPr>
        <w:t xml:space="preserve"> </w:t>
      </w:r>
      <w:r>
        <w:rPr>
          <w:rFonts w:eastAsia="Arial"/>
          <w:i/>
          <w:iCs/>
          <w:color w:val="000000"/>
          <w:sz w:val="24"/>
          <w:szCs w:val="24"/>
          <w:lang w:val="en-US"/>
        </w:rPr>
        <w:t>Imprimanta/Scane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b/>
          <w:bCs/>
          <w:color w:val="000000"/>
          <w:lang w:val="en-US"/>
        </w:rPr>
        <w:t>Imprimanta/Scaner: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b/>
          <w:bCs/>
          <w:color w:val="000000"/>
          <w:lang w:val="en-US"/>
        </w:rPr>
        <w:t>Memorie: Capacitate stocare:</w:t>
      </w:r>
      <w:r>
        <w:rPr>
          <w:rFonts w:eastAsia="Arial"/>
          <w:color w:val="000000"/>
          <w:lang w:val="en-US"/>
        </w:rPr>
        <w:t xml:space="preserve"> 64 MB</w:t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b/>
          <w:bCs/>
          <w:color w:val="000000"/>
          <w:lang w:val="en-US"/>
        </w:rPr>
        <w:t>Printare:</w:t>
      </w:r>
      <w:r>
        <w:rPr>
          <w:rFonts w:eastAsia="Arial"/>
          <w:color w:val="000000"/>
          <w:lang w:val="en-US"/>
        </w:rPr>
        <w:t xml:space="preserve"> Laser, Monocrom. Format maxim de imprimare: A4, Timp incălzire: 10 sec, Rezoluția maximă imprimării: 1,200 x 600 dpi, Timpul imprimării primei foi monocrom: 7.8 sec,  Viteza imprimării monocrom ppm: 18, Volum lunar de imprimare recomandat: 1,000 pag, Volumul maxim lunar de imprimare: 8,000 pag </w:t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b/>
          <w:bCs/>
          <w:color w:val="000000"/>
          <w:lang w:val="en-US"/>
        </w:rPr>
        <w:t>Scanare</w:t>
      </w:r>
      <w:r>
        <w:rPr>
          <w:rFonts w:eastAsia="Arial"/>
          <w:color w:val="000000"/>
          <w:lang w:val="en-US"/>
        </w:rPr>
        <w:t>: Tip scaner: Platformă, ADF: Nu, Tip senzori scanare: CIS Mod scanare: Color. Suprafața de scanare: 21.6 x 29.7 cm (A4). Format maxim de scanare: A4. Rezoluție scanare: 600 x 600 dpi. Viteza scanare monocrom ppm: 14. Suport protocol TWAIN: Da</w:t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Suport protocol WIA: Da</w:t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b/>
          <w:bCs/>
          <w:color w:val="000000"/>
          <w:lang w:val="en-US"/>
        </w:rPr>
        <w:t>Copiere</w:t>
      </w:r>
      <w:r>
        <w:rPr>
          <w:rFonts w:eastAsia="Arial"/>
          <w:color w:val="000000"/>
          <w:lang w:val="en-US"/>
        </w:rPr>
        <w:t>: Formatul maxim de copiere: A4 Rezoluția maximă de copiere: 600 x 600 dpi. Copiere cu zoom: 50 - 200%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Tavă: Capacitatea tăvii de alimentare cu hârtie: 150 de foi Capacitatea tăvii de ieșire a hârtiei: 100 de foi. </w:t>
      </w:r>
      <w:r>
        <w:rPr>
          <w:rFonts w:eastAsia="Arial"/>
          <w:color w:val="000000"/>
        </w:rPr>
        <w:t>Consumabile: Durata de viață a cartușului negru: 1,600 pag</w:t>
      </w:r>
    </w:p>
    <w:p>
      <w:pPr>
        <w:pStyle w:val="Heading1"/>
        <w:spacing w:before="120" w:after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ulis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character" w:styleId="Other" w:customStyle="1">
    <w:name w:val="Other_"/>
    <w:basedOn w:val="DefaultParagraphFont"/>
    <w:link w:val="Other1"/>
    <w:qFormat/>
    <w:rsid w:val="00a5654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a56549"/>
    <w:pPr>
      <w:widowControl w:val="false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3185</Words>
  <Characters>18161</Characters>
  <CharactersWithSpaces>21304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0:00Z</dcterms:created>
  <dc:creator>Computer</dc:creator>
  <dc:description/>
  <dc:language>en-US</dc:language>
  <cp:lastModifiedBy>Ina Cojocaru</cp:lastModifiedBy>
  <cp:lastPrinted>2023-12-04T13:39:00Z</cp:lastPrinted>
  <dcterms:modified xsi:type="dcterms:W3CDTF">2024-07-11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