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3117"/>
        <w:gridCol w:w="1418"/>
        <w:gridCol w:w="6407"/>
        <w:gridCol w:w="1135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r. lo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nt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ficații tehn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aranție minimă, luni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voraș pentru m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al: textil, partea verso cauciuc Dimensiunea minim 450x400 cm , echivalent Logitech G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ă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: on the ear, cu WiFi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 conexiune: fără fir + cu fir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eutate: până la 150 gram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loare: cu excepția alb, echivalent Sven AP-B630M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nim 1 TB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teza de citire: minim 500 Mb/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teza de înscriere: minim 500 Mb/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rm factor 2,5”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 conexiune: type-C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hival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D Samsung T7 2.5'' 1 T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ta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ără fir, cu WiFi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 dublarea caracterelor în limba rusă Culoare: negru, sur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hival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gitech K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ator ca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: vertebra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ngime (minim 130 cm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hival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tebra SCT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port pentru organizarea cabl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 instalare: sub masă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al: plastic sau met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hivalent Scandinavian Hu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er Desk Cable Management Tray - No Drill Cable Management for Glass Des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blu H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ngimea: minim 10 m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hival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blexpert CC-HDMI4-1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iv 2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agonala 32-55”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iv pe roți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lare pe înălțime: Da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cina: minim 30kg per ecra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chivalent M Display Stand 180 Dual Vertical Bla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iv 4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figurație pentru 4 ecrane (2x2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agonala 40-55” per ecra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imentare: 220V, încorporat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tiv pe roți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lare pe înălțime: Da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rcina: minim 40kg per ecra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chivalent M Public Video Wall Stand 4-screens 40”-55” Bla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6a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6</Words>
  <Characters>120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9:00Z</dcterms:created>
  <dc:creator>user</dc:creator>
  <dc:description/>
  <dc:language>en-US</dc:language>
  <cp:lastModifiedBy>Veaceslav Peiu</cp:lastModifiedBy>
  <dcterms:modified xsi:type="dcterms:W3CDTF">2025-04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